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báo các anh chị lịch tập huấn lớp thứ 2</w:t>
      </w:r>
    </w:p>
    <w:p>
      <w:pPr>
        <w:pStyle w:val="Normal"/>
        <w:autoSpaceDE w:val="false"/>
        <w:spacing w:before="120" w:after="12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ÀNH CHO CÁN BỘ CẤP DƯỠNG VÀ 1 NHÂN VIÊN Y TẾ NHÀ TRƯỜNG</w:t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/>
        <w:t>VÀ 1 CHUYÊN VIÊN PHỤ TRÁCH Y TẾ PHÒNG GD&amp;ĐT</w: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4805"/>
        <w:gridCol w:w="1487"/>
      </w:tblGrid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ận - huyện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1, 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THCS Hai Bà Trưng – Quận 3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6/2018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2, Thủ Đức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ường Tiểu học Lê Văn Việt- Quận 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6/2018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4, 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 Tiểu học NguyễnVănTrỗi – Q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6/2018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5, 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ường Tiểu học Lê Thị Riêng – Quận 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18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8, Huyện Bình Chánh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ường THCS Lý Thánh Tông – Quận 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6/201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9, Bình Thạnh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Tiểu học Lê Văn Tám – Bình Thạnh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6/2018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10, 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ường Tiểu học Lê Thị Riêng – Quận 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7/2018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12, Gò Vấp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Tiểu học Võ Thị Sáu – Gò Vấp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7/2018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Nhà Bè - Cần Giờ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THCS Lê Văn Hưu –Nhà Bè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7/2018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Củ Chi - Hóc Mô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Tiểu học Nguyễn Thị Nuôi – Hóc Mô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2018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Phú Nhuận, Tân Bình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ường THCS Trần Huy Liệu – Phú Nhuận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7/201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ận Bình Tân - Tân Phú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-ĐT Tân Bình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7/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c anh chị thông báo khẩn tới Hiệu trưởng các trường để cử nhân viên phụ trách y tế trường học và cán bộ cấp dưỡng trường Mầm non, tiểu học, THCS tham dự tập huấn giúp ạ. Kể cả trường ngoài công lập luôn.</w:t>
      </w:r>
    </w:p>
    <w:p>
      <w:pPr>
        <w:pStyle w:val="Normal"/>
        <w:tabs>
          <w:tab w:val="clear" w:pos="720"/>
          <w:tab w:val="left" w:pos="2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67" w:hanging="0"/>
      <w:jc w:val="both"/>
      <w:outlineLvl w:val="2"/>
    </w:pPr>
    <w:rPr>
      <w:b/>
      <w:i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6"/>
      <w:szCs w:val="32"/>
      <w:lang w:val="en-US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b/>
      <w:i/>
      <w:sz w:val="26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2Char">
    <w:name w:val="Body Text Indent 2 Char"/>
    <w:qFormat/>
    <w:rPr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BodyText2Char">
    <w:name w:val="Body Text 2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qFormat/>
    <w:rPr>
      <w:rFonts w:ascii=".VnCentury Schoolbook" w:hAnsi=".VnCentury Schoolbook" w:cs=".VnCentury Schoolbook"/>
      <w:sz w:val="22"/>
      <w:szCs w:val="22"/>
    </w:rPr>
  </w:style>
  <w:style w:type="character" w:styleId="Normalwebh1">
    <w:name w:val="normalweb-h1"/>
    <w:qFormat/>
    <w:rPr>
      <w:rFonts w:ascii="Times New Roman" w:hAnsi="Times New Roman" w:cs="Times New Roman"/>
      <w:sz w:val="29"/>
      <w:szCs w:val="29"/>
    </w:rPr>
  </w:style>
  <w:style w:type="character" w:styleId="Normalph1">
    <w:name w:val="normal-p-h1"/>
    <w:qFormat/>
    <w:rPr>
      <w:rFonts w:ascii="Times New Roman" w:hAnsi="Times New Roman" w:cs="Times New Roman"/>
      <w:sz w:val="20"/>
      <w:szCs w:val="20"/>
    </w:rPr>
  </w:style>
  <w:style w:type="character" w:styleId="Normalh1h1">
    <w:name w:val="normal-h1-h1"/>
    <w:qFormat/>
    <w:rPr>
      <w:color w:val="0000FF"/>
      <w:sz w:val="24"/>
      <w:szCs w:val="24"/>
    </w:rPr>
  </w:style>
  <w:style w:type="character" w:styleId="Heading3h1">
    <w:name w:val="heading3-h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envbh1">
    <w:name w:val="tenvb-h1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Cssisbd1">
    <w:name w:val="cssisbd1"/>
    <w:qFormat/>
    <w:rPr>
      <w:sz w:val="27"/>
      <w:szCs w:val="27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63" w:leader="dot"/>
      </w:tabs>
      <w:jc w:val="center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Thanh An</dc:creator>
  <dc:description/>
  <dc:language>en-US</dc:language>
  <cp:lastModifiedBy>USER</cp:lastModifiedBy>
  <cp:lastPrinted>2018-06-08T10:05:00Z</cp:lastPrinted>
  <dcterms:modified xsi:type="dcterms:W3CDTF">2018-06-08T07:09:00Z</dcterms:modified>
  <cp:revision>7</cp:revision>
  <dc:subject/>
  <dc:title>SỞ Y TẾ</dc:title>
</cp:coreProperties>
</file>