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37795</wp:posOffset>
                      </wp:positionV>
                      <wp:extent cx="7078980" cy="596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596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7.4pt;height:469.95pt;mso-wrap-distance-left:9.05pt;mso-wrap-distance-right:9.05pt;mso-wrap-distance-top:0pt;mso-wrap-distance-bottom:0pt;margin-top:-10.8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7145</wp:posOffset>
                      </wp:positionV>
                      <wp:extent cx="60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299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430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  19   tháng 3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6 (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Kỹ thuật nũ công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Phạm Văn Ha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22/3/ 2018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(Thứ năm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Nội dung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thao giảng cấp Huyện bộ môn Công nghệ 6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- HKII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Bài 22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:  QUY TRÌNH TỔ CHỨC BỮA ĂN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Võ Thị Quyên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Bình Chánh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6405" w:leader="none"/>
        </w:tabs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(Đã ký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7:00Z</dcterms:created>
  <dc:creator>VNN.R9</dc:creator>
  <dc:description/>
  <cp:keywords/>
  <dc:language>en-US</dc:language>
  <cp:lastModifiedBy>trangpgd</cp:lastModifiedBy>
  <cp:lastPrinted>2018-03-19T11:08:00Z</cp:lastPrinted>
  <dcterms:modified xsi:type="dcterms:W3CDTF">2018-03-19T04:08:00Z</dcterms:modified>
  <cp:revision>6</cp:revision>
  <dc:subject/>
  <dc:title>UÛY BAN NHAÂN DAÂN HUYEÄN BÌNH CHAÙNH</dc:title>
</cp:coreProperties>
</file>