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83"/>
        <w:gridCol w:w="1245"/>
        <w:gridCol w:w="3060"/>
        <w:gridCol w:w="1201"/>
      </w:tblGrid>
      <w:tr>
        <w:trPr>
          <w:trHeight w:val="345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BÌNH CHÁNH</w:t>
            </w:r>
          </w:p>
        </w:tc>
      </w:tr>
      <w:tr>
        <w:trPr>
          <w:trHeight w:val="34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PHÒNG GIÁO DỤC &amp; ĐÀO TẠO – TRUNG TÂM VĂN HÓA – TD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QUẢ VÒNG CHUNG KẾT HỘI THI NÉT VẼ XANH LẦN THỨ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BÌNH CHÁNH NĂM HỌC : 2017 - 2018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á nhâ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hóm tuổi 1 ( Mầm non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ỳnh L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N Hoa Hoà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ảo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 xml:space="preserve">MN Anh </w:t>
            </w:r>
            <w:r>
              <w:rPr/>
              <w:t>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ái Lâm V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thả diề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Qu</w:t>
            </w:r>
            <w:r>
              <w:rPr/>
              <w:t>ỳnh Hươ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ọc Mai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M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ũ An 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ỹ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 Khánh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ùy Kim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</w:t>
            </w:r>
            <w:r>
              <w:rPr/>
              <w:t>ạm Hoài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G Höôùng Dö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oàng Ph</w:t>
            </w:r>
            <w:r>
              <w:rPr>
                <w:lang w:val="vi-VN"/>
              </w:rPr>
              <w:t>ương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G Höôùng Dö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ên Tuyển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ạm Như Q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BaB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Thiên Lý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Phùng Gia 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Qu</w:t>
            </w:r>
            <w:r>
              <w:rPr/>
              <w:t>ỳnh H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Xuân Thị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BaB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 Thảo Q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an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Ngọc Trâ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S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anh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ích Tr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an Vĩnh Thị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</w:t>
            </w:r>
            <w:r>
              <w:rPr/>
              <w:t>ạm Hồng Ph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Th</w:t>
            </w:r>
            <w:r>
              <w:rPr/>
              <w:t>ủy Tiên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</w:t>
            </w:r>
            <w:r>
              <w:rPr/>
              <w:t>ễn Võ Nhã L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rFonts w:cs="Arial" w:ascii="VNI-Times" w:hAnsi="VNI-Times"/>
              </w:rPr>
              <w:t>MN H</w:t>
            </w:r>
            <w:r>
              <w:rPr>
                <w:lang w:val="vi-VN"/>
              </w:rPr>
              <w:t>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2 ( Khối lớp 1 - 3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eãn Th</w:t>
            </w:r>
            <w:r>
              <w:rPr/>
              <w:t>ị Quỳnh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hánh L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Bảo Tr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Gia Hải Th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 Đạ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Nhựt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Bùi Phương Tr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 Ki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 Thị Tố Tr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guyễn Văn Tr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c M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ọc Minh Tr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ê Minh Xuân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uỳnh Phương Tiế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Tr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Thanh 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Kim Hoà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Qui Đứ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Gia N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 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Kim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 Ngọc Nh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Phong Ph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ong Phú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3 ( Khối lớp 4 - 6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Traàn Th</w:t>
            </w:r>
            <w:r>
              <w:rPr/>
              <w:t>ị Ngọc Giáng 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nh Kim Yế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Phú Lợ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ùy Tr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Kiều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T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V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Quốc To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Gia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Hư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ảo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uyễn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Xuân 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Quốc To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Gia B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 Dũ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Gia 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V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Đa Phướ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Ninh Thủ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ồng Châ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ảo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Kim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M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ật Minh Châ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Nhân Tô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à Ngọc Th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Bảo Ki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ương Ngọc Thảo V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Như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ạm Văn H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ạm Như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hí Bì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ong Phú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4 ( Khối lớp 7 - 9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H</w:t>
            </w:r>
            <w:r>
              <w:rPr>
                <w:lang w:val="vi-VN"/>
              </w:rPr>
              <w:t>ứa Huỳnh Ph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a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Kim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ăng K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rần Minh Nguyệ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ạm Mỹ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Tr</w:t>
            </w:r>
            <w:r>
              <w:rPr/>
              <w:t>ần Thảo Thanh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</w:t>
            </w:r>
            <w:r>
              <w:rPr/>
              <w:t>ễn Thị Ngọc Soà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L</w:t>
            </w:r>
            <w:r>
              <w:rPr/>
              <w:t>ại Lê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an Ng</w:t>
            </w:r>
            <w:r>
              <w:rPr/>
              <w:t>ọc Như 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</w:t>
            </w:r>
            <w:r>
              <w:rPr>
                <w:lang w:val="vi-VN"/>
              </w:rPr>
              <w:t>ương Ngọc Á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Diễm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Kiều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Quỳnh A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uyết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Diệu Hi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à Thanh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ấn Tà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Sương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Thái Bì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Nghĩ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Xuân Lộ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ơng Phương L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hanh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Anh T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Bích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Gia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Đă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ập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ầm n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y cầu quê ngoạ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Thiên Lý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y Tết dân tộ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àng A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với những ước m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Nguyên mùa xu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&amp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Ước mơ của b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ết sum vầ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ội đua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Quỳnh A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 làm bánh tr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Sen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thả diề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&amp;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N Hoa Thiên L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chị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&amp;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úng em xem hát cải l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Sen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Thuê 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ểu h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uộm vả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Hư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tạ ơn Già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nghề làm lú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Nhân Tô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àn nh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H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ề tài sinh hoạ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ạm Hù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lụa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i trung th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ưa đê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chọi g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guyễn Văn Tr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với mẹ dệt c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H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rình đường cao tố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i Tết ở Thành Phố Hồ Chí M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ũ v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ng học cơ s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ịp sống nông thô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ạm Văn H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long quê em được mù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chà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Thái Bì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ề làm gố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,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ùa thu hoạch dừ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hương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i nấ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Trung th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i trườ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đua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ảnh đẹp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i bánh té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 yêu thành phố H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chài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y tế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TM.Ban Tổ Chức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Trưởng ban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(Đã ký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Nguyễn Thị Mỹ Châ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09:00Z</dcterms:created>
  <dc:creator>Smart</dc:creator>
  <dc:description/>
  <cp:keywords/>
  <dc:language>en-US</dc:language>
  <cp:lastModifiedBy>Admin</cp:lastModifiedBy>
  <dcterms:modified xsi:type="dcterms:W3CDTF">2018-02-07T09:35:00Z</dcterms:modified>
  <cp:revision>96</cp:revision>
  <dc:subject/>
  <dc:title>UBND HUYỆN BÌNH CHÁNH</dc:title>
</cp:coreProperties>
</file>