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  <w:sz w:val="24"/>
        </w:rPr>
        <w:t>HOÄI CHÖÕ THAÄP ÑOÛ TP HOÀ CHÍ MINH</w:t>
      </w:r>
      <w:r>
        <w:rPr>
          <w:b/>
          <w:bCs/>
          <w:color w:val="000000"/>
          <w:sz w:val="24"/>
        </w:rPr>
        <w:t xml:space="preserve">   COÄNG HOAØ XAÕ HOÄI CHUÛ NGHÓA VIEÄT NAM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rFonts w:eastAsia="VNI-Times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HOÄI CTÑ HUYEÄN BÌNH CHAÙNH</w:t>
        <w:tab/>
        <w:t xml:space="preserve">                   </w:t>
      </w:r>
      <w:r>
        <w:rPr>
          <w:b/>
          <w:bCs/>
          <w:color w:val="000000"/>
          <w:sz w:val="24"/>
          <w:u w:val="single"/>
        </w:rPr>
        <w:t>Ñoäc laäp – Töï do – Haïnh phuùc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</w:rPr>
        <w:tab/>
        <w:t>_________</w:t>
        <w:tab/>
        <w:tab/>
        <w:t xml:space="preserve">                    </w:t>
        <w:tab/>
      </w:r>
    </w:p>
    <w:p>
      <w:pPr>
        <w:pStyle w:val="Normal"/>
        <w:rPr>
          <w:i/>
          <w:i/>
          <w:iCs/>
          <w:color w:val="000000"/>
          <w:sz w:val="26"/>
        </w:rPr>
      </w:pPr>
      <w:r>
        <w:rPr>
          <w:rFonts w:eastAsia="VNI-Times"/>
          <w:color w:val="000000"/>
        </w:rPr>
        <w:t xml:space="preserve">                  </w:t>
      </w:r>
      <w:r>
        <w:rPr>
          <w:color w:val="000000"/>
          <w:sz w:val="26"/>
        </w:rPr>
        <w:t xml:space="preserve">Soá: </w:t>
      </w:r>
      <w:r>
        <w:rPr>
          <w:b/>
          <w:color w:val="000000"/>
          <w:sz w:val="26"/>
        </w:rPr>
        <w:t>01</w:t>
      </w:r>
      <w:r>
        <w:rPr>
          <w:color w:val="000000"/>
          <w:sz w:val="26"/>
        </w:rPr>
        <w:t>/KH-CTÑ</w:t>
        <w:tab/>
        <w:tab/>
        <w:t xml:space="preserve">       </w:t>
      </w:r>
      <w:r>
        <w:rPr>
          <w:i/>
          <w:iCs/>
          <w:color w:val="000000"/>
          <w:sz w:val="26"/>
        </w:rPr>
        <w:t>Bình Chaùnh, ngaøy  08  thaùng 01 naêm 20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ổng kết hoạt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ộng Hội và phong trào hiến máu tình nguyện năm 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Căn cứ kế hoạch hoạt động của Ban thường vụ Hội Chữ thập đỏ huyện Bình Chánh năm 2017;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Nhằm tổng kết đánh giá kết quả thực hiện kế hoạch hoạt động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17, rút ra bài học kinh nghiệm trong chỉ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ạo và tổ chức công tác Hội và phong trào Chữ thậ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ỏ huyện Bình Chánh, khen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phong trào thi đua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17, Ban thường vụ Hội Chữ thập đỏ huyện xây dựng kế hoạch tổ chức hội nghị tổng kết như sau: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-MỤC ĐÍCH-YÊU CẦU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Tổng kết chương trình hoạt động Hội và phong trào hiến máu tình nguyện của Hội Chữ thậ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ỏ huyện Bình Chánh năm 2017. Triển khai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ng, nhiệm vụ công tác Hội và phong trào hiến máu tình nguyện năm 2018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Khen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những tập thể, cá nhân, những gương xuất sắc trong hoạt động nhân đạo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17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ia sẻ kinh nghiệm công tác Hội, nhân rộng những mô hình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ạt hiệu quả, những cách làm hay của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Hội, tiếp tục đổi mới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và đẩy mạnh phong trào thi đua của Hội trong năm 2018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II-TỔ CHỨC THỰC HIỆN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ời gian và địa điểm: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hời gian: Lúc 13 giờ 30, ngày 23 tháng 01 năm 2018 (Thứ ba)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Địa điểm: Hội trường  Ủy ban nhân dân huyện Bình Chánh_ </w:t>
      </w:r>
      <w:r>
        <w:rPr>
          <w:rFonts w:cs="Times New Roman" w:ascii="Times New Roman" w:hAnsi="Times New Roman"/>
          <w:i/>
        </w:rPr>
        <w:t xml:space="preserve">(số 349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>ờng Tân Túc, thị trấn Tân Túc, huyện Bình Chánh)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hành phần tham dự: (số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150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)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-Lãnh đạo Hội Chữ thập đỏ thành phố và Trung tâm hiến máu nhân đạo thành phố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-Thường trực Huyện ủy,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-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Ủy ban nhân dân huyện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-Lãnh đạo Ban Dân vận Huyện uỷ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Ba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huyện,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-BanChấp hành Hội Chữ thập đỏ huyện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Thường trực Hội Chữ thập đỏ xã/thị trấn và đơn vị trực thuộc;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Đại diện tập thể, cá nhân được khen thưởng: Bằng khen, Giấy khen về thành tích hoạt động năm 2017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Nội dung chuẩn bị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-Báo cáo tổng kết hoạt động Hội và phong trào hiến máu tình nguyện năm 2017, phương hướng hoạt động năm 2018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Báo cáo minh họa những mô hình hoạt động hiệu quả của công tác Hội và phong trào hiến máu tình nguyện năm 2017 </w:t>
      </w:r>
      <w:r>
        <w:rPr>
          <w:rFonts w:cs="Times New Roman" w:ascii="Times New Roman" w:hAnsi="Times New Roman"/>
          <w:i/>
        </w:rPr>
        <w:t xml:space="preserve">(Hội Chữ thập đỏ xã Bình Chánh, Hội Chữ thập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ỏ xã Vĩnh Lộc A, Hội Chữ thập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ỏ xã Vĩnh Lộc B)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/>
        <w:t>-H</w:t>
      </w:r>
      <w:r>
        <w:rPr>
          <w:rFonts w:cs="Times New Roman" w:ascii="Times New Roman" w:hAnsi="Times New Roman"/>
        </w:rPr>
        <w:t xml:space="preserve">ọp cơ sở Hội triển khai kế hoạch, thành lập Ban Tổ chức hộ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ỗ trợ công tác tổ chức Hội nghị Tổng kết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hương trình hội nghị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-Tuyên bố lý do, giới thiệu thành phần tham dự,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áo cáo tóm tắt công tác Hội và phong trào hiến máu tình nguyện năm 2017, phương hướng năm 2018,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áo cáo minh họa của Hộ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Công tác xây dựng tổ chức Hội và các mô hình tập hợp hội viên, tình nguyện viên: Hội Chữ thập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ỏ xã Bình Chánh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*Các c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ng trình và hình thức tổ chức hoạ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ộng xã hội nhâ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ạo: Hội Chữ thập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ỏ xã Vĩnh Lộc A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*Công tác vậ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ộng và tổ chức hiến máu tình nguyện: Hội Chữ thập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ỏ xã Vĩnh Lộc B.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hảo luận tại hội nghị,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hát biểu của lãnh đạo thành phố và huyện,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-Khen thưởng,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ết thúc hội nghị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-PHÂN CÔNG THỰC HIỆN: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ăn phòng Huyện Hội chuẩn bị báo cáo, tài liệu phục vụ hội nghị, gử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ời lãnh đạo và đại biểu tham dự, liên hệ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âm thanh phục vụ hội nghị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Kinh phí tổ chức hội nghị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sử dụng từ nguồn ngân sách của Hội và kinh phí Khen thưởng của huyện, thành phố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ác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ị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phân công chuẩn bị bài phát biểu để báo cáo minh họa tại hội nghị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các cơ sở Hội triển khai thực hiện tốt nội dung kế hoạ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Nơi nhận: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 xml:space="preserve">TM.BAN THƯỜNG VỤ 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Thành Hội;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  CHỦ TỊCH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TT Huyện ủy;</w:t>
      </w:r>
    </w:p>
    <w:p>
      <w:pPr>
        <w:pStyle w:val="Normal"/>
        <w:tabs>
          <w:tab w:val="clear" w:pos="720"/>
          <w:tab w:val="left" w:pos="6780" w:leader="none"/>
        </w:tabs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TT. UBND huyện;</w:t>
        <w:tab/>
        <w:t>(Đã ký)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BDV Huyện ủy;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Phòng Nội vụ;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Thành viên BCH;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Hội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sở và đ/v trực thuộc;</w:t>
        <w:tab/>
        <w:tab/>
        <w:tab/>
        <w:t xml:space="preserve">        </w:t>
      </w:r>
      <w:r>
        <w:rPr>
          <w:rFonts w:cs="Times New Roman" w:ascii="Times New Roman" w:hAnsi="Times New Roman"/>
          <w:b/>
          <w:szCs w:val="28"/>
        </w:rPr>
        <w:t>Trần Vinh Hoa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-Lưu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08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5:00Z</dcterms:created>
  <dc:creator>YlmF</dc:creator>
  <dc:description/>
  <cp:keywords/>
  <dc:language>en-US</dc:language>
  <cp:lastModifiedBy>trangpgd</cp:lastModifiedBy>
  <cp:lastPrinted>2018-01-08T16:35:00Z</cp:lastPrinted>
  <dcterms:modified xsi:type="dcterms:W3CDTF">2018-01-11T02:52:00Z</dcterms:modified>
  <cp:revision>9</cp:revision>
  <dc:subject/>
  <dc:title>HOÄI CHÖÕ THAÄP ÑOÛ TP HOÀ CHÍ MINH</dc:title>
</cp:coreProperties>
</file>