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14300</wp:posOffset>
                      </wp:positionV>
                      <wp:extent cx="6353175" cy="5630545"/>
                      <wp:effectExtent l="29210" t="2921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56304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75pt;margin-top:-9pt;width:500.2pt;height:443.3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UBND HUYỆN BÌNH CHÁ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9535</wp:posOffset>
                      </wp:positionV>
                      <wp:extent cx="8864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7.05pt;width:6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4930</wp:posOffset>
                      </wp:positionV>
                      <wp:extent cx="1743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5.9pt;width:13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 130  /TM-GDĐT</w:t>
        <w:tab/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</w:rPr>
        <w:t>Bình Chánh</w:t>
      </w:r>
      <w:r>
        <w:rPr>
          <w:rFonts w:cs="Times New Roman" w:ascii="Times New Roman" w:hAnsi="Times New Roman"/>
          <w:i/>
          <w:iCs/>
          <w:sz w:val="26"/>
        </w:rPr>
        <w:t>, ngày 30 tháng 01 năm  2018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Ư MỜI</w:t>
      </w:r>
    </w:p>
    <w:p>
      <w:pPr>
        <w:pStyle w:val="Normal"/>
        <w:spacing w:lineRule="atLeast" w:line="340"/>
        <w:ind w:left="1890" w:right="274" w:hanging="2426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 xml:space="preserve">Kính gởi: Hiệu trưởng các trường Mầm non (CL, NCL);Tiểu học; THCS; THPT; TTGDTX </w:t>
      </w:r>
    </w:p>
    <w:p>
      <w:pPr>
        <w:pStyle w:val="Normal"/>
        <w:spacing w:lineRule="atLeast" w:line="340"/>
        <w:ind w:right="274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PHÒNG GIÁO DỤC VÀ ĐÀO TẠO HUYỆN BÌNH CHÁNH KÍNH MỜI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g (Bà): Cán bộ phụ trách Y tế trường học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ến tại: THCS Tân Túc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Vào lúc : </w:t>
      </w:r>
      <w:r>
        <w:rPr>
          <w:rFonts w:cs="Times New Roman" w:ascii="Times New Roman" w:hAnsi="Times New Roman"/>
          <w:b/>
          <w:sz w:val="26"/>
        </w:rPr>
        <w:t>8giờ 00 ngày 02 tháng 02 năm 2018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Thứ sáu 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tLeast" w:line="340"/>
        <w:ind w:left="274" w:right="274" w:firstLine="547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Nội dung:  Triển khai kế hoạch kiểm tra công tác YTTH</w:t>
      </w:r>
    </w:p>
    <w:p>
      <w:pPr>
        <w:pStyle w:val="Normal"/>
        <w:spacing w:lineRule="atLeast" w:line="340"/>
        <w:ind w:left="720" w:right="27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Vì tính chất quan trọng của buổi Triển khai kế hoạch kiểm tra công tác YTTH, đề nghị Hiệu trưởng các trường Mầm non (CL,NCL) Tiểu học; THCS; THPT; TTGDTX các trường cử người tham gia đầy đủ và đúng thời gian của thư mời.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270" w:right="27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KT.TRƯỞNG PHÒNG</w:t>
      </w:r>
    </w:p>
    <w:p>
      <w:pPr>
        <w:pStyle w:val="Normal"/>
        <w:tabs>
          <w:tab w:val="clear" w:pos="720"/>
          <w:tab w:val="center" w:pos="6480" w:leader="none"/>
        </w:tabs>
        <w:ind w:right="2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PHÓ TRƯỞNG PHÒNG</w:t>
      </w:r>
    </w:p>
    <w:p>
      <w:pPr>
        <w:pStyle w:val="Normal"/>
        <w:tabs>
          <w:tab w:val="clear" w:pos="720"/>
          <w:tab w:val="left" w:pos="6480" w:leader="none"/>
        </w:tabs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465" w:leader="none"/>
        </w:tabs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ind w:left="1440" w:hanging="144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Nguyễn Thị Trúc Ly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2240" w:h="15840"/>
      <w:pgMar w:left="1530" w:right="13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>VNN.R9</dc:creator>
  <dc:description/>
  <cp:keywords/>
  <dc:language>en-US</dc:language>
  <cp:lastModifiedBy>Thanh</cp:lastModifiedBy>
  <cp:lastPrinted>2017-09-25T14:03:00Z</cp:lastPrinted>
  <dcterms:modified xsi:type="dcterms:W3CDTF">2018-01-31T01:41:00Z</dcterms:modified>
  <cp:revision>26</cp:revision>
  <dc:subject/>
  <dc:title>UBND HUYEÄN BÌNH CHAÙNH</dc:title>
</cp:coreProperties>
</file>