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26/5/2025 đến ngày 31/5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/5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Thường trự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Ủy ban nhân dân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quận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cán bộ chủ chốt quậ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Q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họp BTVQU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/5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 Đón Đoàn Bộ GDĐT về khảo sát các trung tâm hỗ trợ giáo dục hòa nhậ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ở GDĐT 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 hỗ trợ phát triển GD hòa nhập Tân Bình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- Họp Chi bộ Phòng GDĐT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Toàn thể Đảng viê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p ủy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 Chi bộ)</w:t>
            </w:r>
          </w:p>
        </w:tc>
      </w:tr>
      <w:tr>
        <w:trPr>
          <w:trHeight w:val="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oàn thể Đảng viên chỉnh lý hồ sơ đả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thể Đảng viê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/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-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ập huấn nghiệp vụ thi tuyển sinh 10 năm 20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BLĐ Điểm thi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THCS-THPT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/5</w:t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Huân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Huân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TCD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nghe báo cáo tiến độ công tác lưu trữ sau khi thực hiện sắp xếp tổ chức bộ máy của hệ thống chính trị quận Tân Bình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NV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ấp phép đơn vị lớp mầm non độc lập Ngôi Nhà Bé Thơ, Phường 2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 + Đ/c Tần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công tác giao đề thi tuyển sinh 10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 (Phòng 2.1 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thành viên Ban thanh lý tài sản Phòng GDĐ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Đ/c Sang + Đ/c Phư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Đ/c Sang + Đ/c Phươ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/5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Họp BCĐ các Điểm thi tuyển sinh vào lớp 10 năm học 2025-2026 quận Tân Bình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Sa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họp lầu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ội nghị tổng kết 25 năm thực hiện Phong trào “Toàn dân đoàn kết xây dựng đời sống văn hóa” trên địa bàn quận Tân Bình (giai đoạn 2000 - 2025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 + Đ/c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.VH,KH&amp;TT 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- Các trường THCS phát phiếu báo danh thi tuyển sinh 10 cho học sinh; hạn chót hoàn thành: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28/5/2025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3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- Sở GDĐT và Phòng GDĐT kiểm tra cơ sở vật chất các Điểm thi Tuyển sinh vào lớp 10 năm học 2025-2026 từ ngày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26/5/20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ab/>
        <w:t xml:space="preserve">- Các trường MN, TH, THCS nhận Quyết định Hội đồng tuyển sinh năm học 2025-2026; từ ngày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26/5/2025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>; nơi nhận: Ông Nguyễn Tiến Huân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pacing w:val="3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- Các trường MN, TH, THCS nhận Kỷ niệm chương vì sự nghiệp giáo dục; từ ngày </w:t>
      </w:r>
      <w:r>
        <w:rPr>
          <w:rFonts w:cs="Times New Roman" w:ascii="Times New Roman" w:hAnsi="Times New Roman"/>
          <w:b/>
          <w:color w:val="000000"/>
          <w:spacing w:val="3"/>
          <w:sz w:val="20"/>
          <w:shd w:fill="FFFFFF" w:val="clear"/>
        </w:rPr>
        <w:t>26/5/2025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>; nơi nhận: Bà Trần thị Phương Th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</w:r>
    </w:p>
    <w:sectPr>
      <w:type w:val="nextPage"/>
      <w:pgSz w:orient="landscape" w:w="16838" w:h="11906"/>
      <w:pgMar w:left="357" w:right="318" w:gutter="0" w:header="0" w:top="99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NI-Helv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dell</dc:creator>
  <dc:description/>
  <cp:keywords/>
  <dc:language>en-US</dc:language>
  <cp:lastModifiedBy>CMS</cp:lastModifiedBy>
  <cp:lastPrinted>2025-05-26T08:47:00Z</cp:lastPrinted>
  <dcterms:modified xsi:type="dcterms:W3CDTF">2025-05-26T0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376F35BF4BB4B159D5FB665BE7FB_12</vt:lpwstr>
  </property>
  <property fmtid="{D5CDD505-2E9C-101B-9397-08002B2CF9AE}" pid="3" name="KSOProductBuildVer">
    <vt:lpwstr>1033-12.2.0.21179</vt:lpwstr>
  </property>
</Properties>
</file>