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PHÒNG GIÁO DỤC VÀ ĐÀO TẠO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QUẬN TÂN BÌNH</w:t>
        <w:tab/>
      </w:r>
    </w:p>
    <w:p>
      <w:pPr>
        <w:pStyle w:val="Normal"/>
        <w:ind w:left="83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45720</wp:posOffset>
                </wp:positionV>
                <wp:extent cx="1043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1.1pt;margin-top:3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</w:t>
      </w:r>
    </w:p>
    <w:p>
      <w:pPr>
        <w:pStyle w:val="Normal"/>
        <w:ind w:left="839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(Từ ngày 2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/4/2025 đến ngày 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03</w:t>
      </w:r>
      <w:r>
        <w:rPr>
          <w:rFonts w:cs="Times New Roman" w:ascii="Times New Roman" w:hAnsi="Times New Roman"/>
          <w:b/>
          <w:color w:val="000000"/>
          <w:szCs w:val="24"/>
        </w:rPr>
        <w:t>/</w:t>
      </w:r>
      <w:r>
        <w:rPr>
          <w:rFonts w:cs="Times New Roman" w:ascii="Times New Roman" w:hAnsi="Times New Roman"/>
          <w:b/>
          <w:color w:val="000000"/>
          <w:szCs w:val="24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Cs w:val="24"/>
        </w:rPr>
        <w:t>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06"/>
        <w:gridCol w:w="6710"/>
        <w:gridCol w:w="3044"/>
        <w:gridCol w:w="1661"/>
        <w:gridCol w:w="2512"/>
      </w:tblGrid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ỜI GI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 CÔNG TÁ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ÀNH PHẦ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ỘI DU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Ha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g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Chào cờ đầu tuầ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àn cơ qu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eo phân cô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ĐT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4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- 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ự H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ội ngh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trực tuyến về công tác văn thư, lưu trữ trong quá trình sắp xếp tổ chức bộ má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y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/c Khoa + Toàn cơ qua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vi-VN"/>
              </w:rPr>
              <w:t>NV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THC/Q (HT)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9g3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- Họp Cấp ủy chi bộ cơ quan Phòng GDĐT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Cấp ủy Chi bộ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/c Tuyế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.GDĐT (Phòng họp Chi bộ)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C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Họp Tập thể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Ủy ban nhân dân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quận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Họp 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Thường trực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Ủy ban nhân dân</w:t>
            </w: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 quận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Quang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PUB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HC/Q (HT 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Kiểm tra công tác nước sạch, vệ sinh môi trường trong trường học theo Kế hoạch phối hợp 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/c Thanh + Theo QĐ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sở GD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N 14;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 Trần Quốc Toản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g4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lang w:val="vi-VN"/>
              </w:rPr>
              <w:t>S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ghe Phòng TNMT báo cáo việc chuyển mục đích sử dụng đất đới với nhà, đất số 11A Trương Công Định, P14 và nhà đất số 87/25A Nguyễn sỹ Sách, P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0"/>
              </w:rPr>
              <w:t>Qu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P.TNM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THC/Q (PH1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 xml:space="preserve">- Dự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ội nghị giao ban dư luận xã hội tháng 4 năm 2025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/c Khoa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 TGDV QU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 Quận ủy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8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vi-VN"/>
              </w:rPr>
              <w:t xml:space="preserve">- D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Hội nghị “Ngày pháp luật” với chủ đề “Tuyên truyền, tập huấn Luật Hợp tác xã năm 2023 và các văn bản, chính sách liên quan”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trên địa bà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vi-VN"/>
              </w:rPr>
              <w:t>quậ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năm 20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vi-VN"/>
              </w:rPr>
              <w:t>5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/c Tuấ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.TP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THC/Q (HT)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5g00</w:t>
            </w:r>
          </w:p>
        </w:tc>
        <w:tc>
          <w:tcPr>
            <w:tcW w:w="6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vi-VN"/>
              </w:rPr>
              <w:t>C: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- Họp Chi bộ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ơ quan Phòng GDĐT</w:t>
            </w:r>
          </w:p>
        </w:tc>
        <w:tc>
          <w:tcPr>
            <w:tcW w:w="3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/c Quang + Toàn thể Đảng viên</w:t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Đ/c Tuyết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.GDĐT (Phòng họp Chi bộ)</w:t>
            </w:r>
          </w:p>
        </w:tc>
      </w:tr>
      <w:tr>
        <w:trPr>
          <w:trHeight w:val="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ghỉ Lễ nhân kỷ niệm 50 năm ngày Giải phóng miền Nam, thống nhất đất nước (30/4/1975-30/4/2025) và 139 năm ngày Quốc tế Lao động (01/5/1886-01/5/2025)</w:t>
            </w:r>
          </w:p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(Trực Lễ the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ịch phân công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g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Trực cơ qu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Kho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.GD&amp;Đ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Lưu ý:</w:t>
      </w:r>
      <w:r>
        <w:rPr>
          <w:rFonts w:cs="Times New Roman" w:ascii="Times New Roman" w:hAnsi="Times New Roman"/>
          <w:color w:val="000000"/>
          <w:sz w:val="20"/>
        </w:rPr>
        <w:t xml:space="preserve">   </w:t>
        <w:tab/>
        <w:t xml:space="preserve">- 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Các trường THCS thông báo học sinh nguyện vọng trực tuyến trên hệ thống tuyển sinh lớp 10 do Sở GDĐT quy định từ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  <w:lang w:val="vi-VN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 ngày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02/5/2025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 đến 17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  <w:lang w:val="vi-VN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 xml:space="preserve">00 ngày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hd w:fill="FFFFFF" w:val="clear"/>
        </w:rPr>
        <w:t>10/5/2025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</w:rPr>
        <w:tab/>
        <w:t>- Các trường THCS nhập dữ liệu xét tốt nghiệp THCS lên hệ thống và tiếp nhận hồ sơ xét tuyển thẳng lớp 10 của học sinh</w:t>
      </w:r>
      <w:r>
        <w:rPr>
          <w:rFonts w:cs="Times New Roman" w:ascii="Times New Roman" w:hAnsi="Times New Roman"/>
          <w:color w:val="000000"/>
          <w:spacing w:val="3"/>
          <w:sz w:val="20"/>
          <w:shd w:fill="FFFFFF" w:val="clear"/>
          <w:lang w:val="vi-VN"/>
        </w:rPr>
        <w:t>.</w:t>
      </w:r>
    </w:p>
    <w:sectPr>
      <w:type w:val="nextPage"/>
      <w:pgSz w:orient="landscape" w:w="16838" w:h="11906"/>
      <w:pgMar w:left="357" w:right="318" w:gutter="0" w:header="0" w:top="99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VNI-Helv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Times New Roman" w:hAnsi="VNI-Helve;Times New Roman" w:cs="VNI-Helve;Times New Roman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0:00Z</dcterms:created>
  <dc:creator>dell</dc:creator>
  <dc:description/>
  <cp:keywords/>
  <dc:language>en-US</dc:language>
  <cp:lastModifiedBy>CMS</cp:lastModifiedBy>
  <cp:lastPrinted>2025-04-28T07:45:00Z</cp:lastPrinted>
  <dcterms:modified xsi:type="dcterms:W3CDTF">2025-04-28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376F35BF4BB4B159D5FB665BE7FB_12</vt:lpwstr>
  </property>
  <property fmtid="{D5CDD505-2E9C-101B-9397-08002B2CF9AE}" pid="3" name="KSOProductBuildVer">
    <vt:lpwstr>1033-12.2.0.20795</vt:lpwstr>
  </property>
</Properties>
</file>