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PHÒNG GIÁO DỤC VÀ ĐÀO TẠO</w:t>
      </w:r>
    </w:p>
    <w:p>
      <w:pPr>
        <w:pStyle w:val="Normal"/>
        <w:ind w:left="83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QUẬN TÂN BÌNH</w:t>
        <w:tab/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45720</wp:posOffset>
                </wp:positionV>
                <wp:extent cx="104394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81.1pt;margin-top:3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Từ ngày17/02/2025 đến ngày 22/02/2025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9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06"/>
        <w:gridCol w:w="6710"/>
        <w:gridCol w:w="3044"/>
        <w:gridCol w:w="1661"/>
        <w:gridCol w:w="2512"/>
      </w:tblGrid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à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ỜI GIAN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 CÔNG TÁ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ÀNH PHẦ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CHUẨN BỊ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ỊA ĐIỂ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Ha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g4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Chào cờ đầu tuầ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àn cơ qu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o phân cô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ĐT</w:t>
            </w:r>
          </w:p>
        </w:tc>
      </w:tr>
      <w:tr>
        <w:trPr>
          <w:trHeight w:val="309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/02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Họp Cấp ủy Chi bộ, Ban lãnh đạo Phòng GDĐT 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 + Cấp ủy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ấp ủy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ĐT (Phòng họp)</w:t>
            </w:r>
          </w:p>
        </w:tc>
      </w:tr>
      <w:tr>
        <w:trPr>
          <w:trHeight w:val="309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ông tác y tế và an toàn trường học theo Kế hoạch phối hợp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Thanh +  Theo QĐ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sở GD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N Công Dân Toàn Cầu TB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 Hoàng Hoa Thám;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PT DL Việt Thanh</w:t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3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giờ thăm lớp tại trường TiH Bành Văn Trân, Lương Thế Vinh (cả tuần)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Đ/c Dung + Đ/c Trang + CBQL, GVCC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sở GD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cơ sở</w:t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Họp Thường trực Ủy ban nhân dân quận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UB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C/Q (HT 1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Dự  hội nghị giao ban công tác Dư luận xã hội tháng 02 năm 2025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Khoa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n TGQU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ội trường Quận ủy</w:t>
            </w:r>
          </w:p>
        </w:tc>
      </w:tr>
      <w:tr>
        <w:trPr>
          <w:trHeight w:val="2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/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Kiểm tra chuyên môn đối với các cơ sở giáo dục mầm non ngoài công lập theo Quyết định số 02/QĐ-GDĐT ngày 06/01/2025 (cả tuần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Theo Q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uyên viên M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cơ sở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g3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ập huấn c</w:t>
            </w:r>
            <w:r>
              <w:rPr>
                <w:rFonts w:cs="Times New Roman" w:ascii="Times New Roman" w:hAnsi="Times New Roman"/>
                <w:sz w:val="20"/>
              </w:rPr>
              <w:t>ô</w:t>
            </w:r>
            <w:r>
              <w:rPr>
                <w:rFonts w:cs="Times New Roman" w:ascii="Times New Roman" w:hAnsi="Times New Roman"/>
                <w:sz w:val="20"/>
              </w:rPr>
              <w:t>ng t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z w:val="20"/>
              </w:rPr>
              <w:t>c triển khai Học bạ số cấp tiểu học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 + Đ/c Trang + Đ/c Dung + GM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18"/>
              </w:rPr>
              <w:t>Sở GDĐT: PH 3.2 (trực tiếp)</w:t>
            </w:r>
          </w:p>
          <w:p>
            <w:pPr>
              <w:pStyle w:val="Normal"/>
              <w:spacing w:before="0" w:after="0"/>
              <w:ind w:right="-119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18"/>
              </w:rPr>
              <w:t>P.GDĐT: HT lầu 1 (trực tuyến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60" w:after="0"/>
              <w:jc w:val="both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- Chuyên đề cấp quận môn Tin học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Khoa + Đ/c Sang + GM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CS Tân Bình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CS Tân Bình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Đi cơ sở nắm tình hình thực hiện chương trình nhà trường theo Công văn số 132/GDĐT ngày 22/01/2025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F9E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Khoa + Chuyên viên THCS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 AL</w:t>
            </w:r>
          </w:p>
          <w:p>
            <w:pPr>
              <w:pStyle w:val="Normal"/>
              <w:spacing w:before="0" w:after="0"/>
              <w:ind w:right="-11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 HH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 Âu Lạ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F9E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 Hoàng Hoa Thám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ông tác y tế và an toàn trường học theo Kế hoạch phối hợp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Thanh +  Theo QĐ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sở GD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N 13; MN Anh Thư;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H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Yên Thế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H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ọp ký kết Quy chế phối hợp giữa P.GDĐT và UBND 15 phường về QLNN đối với các CSGD ngoài công lập; triển khai Thông tư  số 29/2024/TT-BGDĐT ngày 30/12/2024 của Bộ GDĐT quy định về dạy thêm, học thêm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Đ/c Tần + Đ/c Dung + GM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o phân công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C/Q (HT 1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Họp Ban chỉ đạo Nghị định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ố 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/NĐ-CP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 về thực hiện cơ chế 1 cửa, 1 cửa liên thông trong giải quyết thủ tục hành chính 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Đ/c s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UB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C/Q (PH 1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ập huấn tăng cường năng lực dạy học, kiểm tra đánh giá và s</w:t>
            </w:r>
            <w:r>
              <w:rPr>
                <w:rFonts w:cs="Cambria" w:ascii="Cambria" w:hAnsi="Cambria"/>
                <w:color w:val="000000"/>
                <w:sz w:val="20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kết học kì I môn Lịch sử và Địa lý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9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Khoa + GVCC + TTCM/NTCM các trường THCS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, THPT Trần Đại Nghĩa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g3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ập huấn tăng cường năng lực dạy học, kiểm tra đánh giá và s</w:t>
            </w:r>
            <w:r>
              <w:rPr>
                <w:rFonts w:cs="Cambria" w:ascii="Cambria" w:hAnsi="Cambria"/>
                <w:color w:val="000000"/>
                <w:sz w:val="20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kết học kì I môn Tin học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9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Khoa + GVCC + TTCM/NTCM các trường THCS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PT chuyên Lê hồng Phong</w:t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/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ập huấn tăng cường năng lực dạy học, kiểm tra đánh giá và s</w:t>
            </w:r>
            <w:r>
              <w:rPr>
                <w:rFonts w:cs="Cambria" w:ascii="Cambria" w:hAnsi="Cambria"/>
                <w:color w:val="000000"/>
                <w:sz w:val="20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kết học kì I môn Khoa học tự nhiê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9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Khoa + GVCC + TTCM/NTCM các trường THC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Đ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, THPT Trần Đại Nghĩa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Hội nghị tập huấn, phổ biến về Luật Trật tự, an toàn giao thông đường bộ; Nghị định số 168/2024/NĐ-CP ngày 26/12/2024 của Chính phủ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Tuấn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TP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C/Q (HT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ông tác y tế và an toàn trường học theo Kế hoạch phối hợp</w:t>
            </w:r>
          </w:p>
        </w:tc>
        <w:tc>
          <w:tcPr>
            <w:tcW w:w="30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Thanh +  Theo QĐ</w:t>
            </w:r>
          </w:p>
        </w:tc>
        <w:tc>
          <w:tcPr>
            <w:tcW w:w="16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sở GD</w:t>
            </w:r>
          </w:p>
        </w:tc>
        <w:tc>
          <w:tcPr>
            <w:tcW w:w="25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iH Trần Quốc Toản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N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Mây Trắng</w:t>
            </w:r>
            <w:r>
              <w:rPr>
                <w:rFonts w:cs="Times New Roman" w:ascii="Times New Roman" w:hAnsi="Times New Roman"/>
                <w:sz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MN Bàu Cát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lang w:val="fr-FR"/>
              </w:rPr>
              <w:t xml:space="preserve">Họp Hội đồng xét công nhận sáng kiến có phạm vi ảnh hưởng trên địa bàn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quận</w:t>
            </w:r>
          </w:p>
        </w:tc>
        <w:tc>
          <w:tcPr>
            <w:tcW w:w="30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</w:t>
            </w:r>
          </w:p>
        </w:tc>
        <w:tc>
          <w:tcPr>
            <w:tcW w:w="16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KT</w:t>
            </w:r>
          </w:p>
        </w:tc>
        <w:tc>
          <w:tcPr>
            <w:tcW w:w="25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C/Q (HT 1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Đi cơ sở nắm tình hình thực hiện chương trình nhà trường theo Công văn số 132/GDĐT ngày 22/1/2025</w:t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F9E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Khoa + Chuyên viên THCS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 TVĐ</w:t>
            </w:r>
          </w:p>
          <w:p>
            <w:pPr>
              <w:pStyle w:val="Normal"/>
              <w:spacing w:before="0" w:after="0"/>
              <w:ind w:right="-11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 TB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 Trần Văn Đ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F9E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 Tân Bình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/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g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Tiếp Đoàn Kiểm tra phúc tra kết quả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quận Tân Bình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 không còn hộ nghèo theo chuẩn nghèo đa chiều Thành phố giai đoạn 202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cả ngày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Đ/c Du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LĐTBX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C/Q (HT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ập huấn tăng cường năng lực dạy học, kiểm tra đánh giá và s</w:t>
            </w:r>
            <w:r>
              <w:rPr>
                <w:rFonts w:cs="Cambria" w:ascii="Cambria" w:hAnsi="Cambria"/>
                <w:color w:val="000000"/>
                <w:sz w:val="20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kết học kì I môn Giáo dục công dân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Khoa + GVCC + TTCM/NTCM các trường THCS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Đ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PT Nguyễn Thượng Hiền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g30</w:t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Đi cơ sở nắm tình hình thực hiện chương trình nhà trường theo Công văn số 132/GDĐT ngày 22/1/2025</w:t>
            </w:r>
          </w:p>
        </w:tc>
        <w:tc>
          <w:tcPr>
            <w:tcW w:w="30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F9E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Khoa + Chuyên viên THCS</w:t>
            </w:r>
          </w:p>
        </w:tc>
        <w:tc>
          <w:tcPr>
            <w:tcW w:w="16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 MĐC</w:t>
            </w:r>
          </w:p>
        </w:tc>
        <w:tc>
          <w:tcPr>
            <w:tcW w:w="25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F9ED5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 Mạc Đĩnh Chi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ông tác y tế và an toàn trường học theo Kế hoạch phối hợp</w:t>
            </w:r>
          </w:p>
        </w:tc>
        <w:tc>
          <w:tcPr>
            <w:tcW w:w="30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Thanh +  Theo QĐ</w:t>
            </w:r>
          </w:p>
        </w:tc>
        <w:tc>
          <w:tcPr>
            <w:tcW w:w="16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sở GD</w:t>
            </w:r>
          </w:p>
        </w:tc>
        <w:tc>
          <w:tcPr>
            <w:tcW w:w="25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MN 14</w:t>
            </w:r>
            <w:r>
              <w:rPr>
                <w:rFonts w:cs="Times New Roman" w:ascii="Times New Roman" w:hAnsi="Times New Roman"/>
                <w:sz w:val="20"/>
              </w:rPr>
              <w:t xml:space="preserve">; MNTT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Ngôi Sao;</w:t>
            </w:r>
          </w:p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TH-THCS Việt Mỹ (VA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g00</w:t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Tiếp công dân</w:t>
            </w:r>
          </w:p>
        </w:tc>
        <w:tc>
          <w:tcPr>
            <w:tcW w:w="30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Quang + Đ/c Huân</w:t>
            </w:r>
          </w:p>
        </w:tc>
        <w:tc>
          <w:tcPr>
            <w:tcW w:w="16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Huân</w:t>
            </w:r>
          </w:p>
        </w:tc>
        <w:tc>
          <w:tcPr>
            <w:tcW w:w="25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ĐT (Phòng TCD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ổ chức Chuyên đề cấp quận “Xây dựng kế hoạch cải tiến chất lượng giáo dục sau đánh giá ngoài”</w:t>
            </w:r>
          </w:p>
        </w:tc>
        <w:tc>
          <w:tcPr>
            <w:tcW w:w="30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 + GM</w:t>
            </w:r>
          </w:p>
        </w:tc>
        <w:tc>
          <w:tcPr>
            <w:tcW w:w="16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N 8</w:t>
            </w:r>
          </w:p>
        </w:tc>
        <w:tc>
          <w:tcPr>
            <w:tcW w:w="25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ĐT (Phòng họp lầu 1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Đi cơ sở nắm tình hình thực hiện chương trình nhà trường theo Công văn số 132/GDĐT ngày 22/1/2025</w:t>
            </w:r>
          </w:p>
        </w:tc>
        <w:tc>
          <w:tcPr>
            <w:tcW w:w="30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F9E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Khoa + Chuyên viên THCS</w:t>
            </w:r>
          </w:p>
        </w:tc>
        <w:tc>
          <w:tcPr>
            <w:tcW w:w="16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 TVQ</w:t>
            </w:r>
          </w:p>
          <w:p>
            <w:pPr>
              <w:pStyle w:val="Normal"/>
              <w:spacing w:before="0" w:after="0"/>
              <w:ind w:right="-11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 NSL</w:t>
            </w:r>
          </w:p>
        </w:tc>
        <w:tc>
          <w:tcPr>
            <w:tcW w:w="25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 Trần Văn Qu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F9E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 Ngô Sĩ Liên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/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- Chuyên đề cấp quận về “Xây dựng và triển khai KH cải tiến chất lượng giáo dục sau đánh giá ngoài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Đ/c Quang + Đ/c Trang + Đ/c Dung + G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.GDĐ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ĐT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Hội trường lầu 1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ông tác y tế và an toàn trường học theo Kế hoạch phối hợp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Thanh +  Theo QĐ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sở GD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N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Gấu Bông;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MN Thế Giới Thiên Thần;</w:t>
            </w:r>
          </w:p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iH Lương Thế Vinh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am dự bồi dưỡng chuyên môn Chuyên đề Kỹ năng thiết kế và tổ chức các hoạt động làm quen chữ viết cho trẻ mẫu giáo</w:t>
            </w:r>
          </w:p>
        </w:tc>
        <w:tc>
          <w:tcPr>
            <w:tcW w:w="30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yên viên MN + GM</w:t>
            </w:r>
          </w:p>
        </w:tc>
        <w:tc>
          <w:tcPr>
            <w:tcW w:w="16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GDĐT</w:t>
            </w:r>
          </w:p>
        </w:tc>
        <w:tc>
          <w:tcPr>
            <w:tcW w:w="25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ầm non Họa Mi 2, Quận 5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Họp đoàn đánh giá ngoài trường THCS Đặng Trần Côn, quận Tân Phú</w:t>
            </w:r>
          </w:p>
        </w:tc>
        <w:tc>
          <w:tcPr>
            <w:tcW w:w="30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/c Khoa </w:t>
            </w:r>
          </w:p>
        </w:tc>
        <w:tc>
          <w:tcPr>
            <w:tcW w:w="16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.GDĐT (Phòng họp 1) 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g00</w:t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- Tập huấn tăng cường năng lực dạy học, kiểm tra đánh giá và s</w:t>
            </w:r>
            <w:r>
              <w:rPr>
                <w:rFonts w:cs="Cambria" w:ascii="Cambria" w:hAnsi="Cambria"/>
                <w:color w:val="000000"/>
                <w:spacing w:val="-10"/>
                <w:sz w:val="20"/>
              </w:rPr>
              <w:t>ơ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 xml:space="preserve"> kết học kì I môn Tiếng Anh</w:t>
            </w:r>
          </w:p>
        </w:tc>
        <w:tc>
          <w:tcPr>
            <w:tcW w:w="30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/c Khoa + GVCC </w:t>
            </w:r>
          </w:p>
        </w:tc>
        <w:tc>
          <w:tcPr>
            <w:tcW w:w="16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ĐT</w:t>
            </w:r>
          </w:p>
        </w:tc>
        <w:tc>
          <w:tcPr>
            <w:tcW w:w="25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THCS, THPT Trần Đại Nghĩa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6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- Kiểm tra chuyên môn theo Quyết định tại trường TiH Trần Quốc Toản</w:t>
            </w:r>
          </w:p>
        </w:tc>
        <w:tc>
          <w:tcPr>
            <w:tcW w:w="30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+ QĐ</w:t>
            </w:r>
          </w:p>
        </w:tc>
        <w:tc>
          <w:tcPr>
            <w:tcW w:w="16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sở GD</w:t>
            </w:r>
          </w:p>
        </w:tc>
        <w:tc>
          <w:tcPr>
            <w:tcW w:w="25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 TiH TQTo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ập huấn tăng cường năng lực dạy học, kiểm tra đánh giá và s</w:t>
            </w:r>
            <w:r>
              <w:rPr>
                <w:rFonts w:cs="Cambria" w:ascii="Cambria" w:hAnsi="Cambria"/>
                <w:color w:val="000000"/>
                <w:sz w:val="20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kết học kì I môn Giáo dục thể chất</w:t>
            </w:r>
          </w:p>
        </w:tc>
        <w:tc>
          <w:tcPr>
            <w:tcW w:w="30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Khoa + GVCC + TTCM/NTCM các trường THCS</w:t>
            </w:r>
          </w:p>
        </w:tc>
        <w:tc>
          <w:tcPr>
            <w:tcW w:w="16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 GDĐT</w:t>
            </w:r>
          </w:p>
        </w:tc>
        <w:tc>
          <w:tcPr>
            <w:tcW w:w="25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, THPT Trần Đại Nghĩa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huyên đề cấp quận: “Xây dựng kế hoạch cải tiến chất lượng giáo dục sau đánh gia ngoài”</w:t>
            </w:r>
          </w:p>
        </w:tc>
        <w:tc>
          <w:tcPr>
            <w:tcW w:w="30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Khoa + Đ/c Tần + GM</w:t>
            </w:r>
          </w:p>
        </w:tc>
        <w:tc>
          <w:tcPr>
            <w:tcW w:w="16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CS Ngô Quyền</w:t>
            </w:r>
          </w:p>
        </w:tc>
        <w:tc>
          <w:tcPr>
            <w:tcW w:w="25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,GDĐT (Phòng họp 1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/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Trực cơ qu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Kho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Lưu ý:</w:t>
      </w:r>
      <w:r>
        <w:rPr>
          <w:rFonts w:cs="Times New Roman" w:ascii="Times New Roman" w:hAnsi="Times New Roman"/>
          <w:color w:val="000000"/>
          <w:sz w:val="20"/>
        </w:rPr>
        <w:t xml:space="preserve">   </w:t>
        <w:tab/>
        <w:t>- Tiếp tục bồi dưỡnng đội tuyển học sinh giỏi lớp 9 cấp quận.</w:t>
      </w:r>
    </w:p>
    <w:p>
      <w:pPr>
        <w:pStyle w:val="Normal"/>
        <w:spacing w:before="60" w:after="0"/>
        <w:ind w:right="147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0"/>
          <w:shd w:fill="FFFFFF" w:val="clear"/>
        </w:rPr>
        <w:t>Sơ kết bộ môn Học kỳ 1 môn Ngữ văn, Toán, GDCD, Nghệ thuật theo lịch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3"/>
          <w:sz w:val="20"/>
          <w:shd w:fill="FFFFFF" w:val="clear"/>
        </w:rPr>
        <w:t>- Các trường THCS tiếp tục thực hiện Tư vấn tuyển sinh 10 và phân luồng học sinh sau THCS theo lịch.</w:t>
      </w:r>
    </w:p>
    <w:p>
      <w:pPr>
        <w:pStyle w:val="Normal"/>
        <w:spacing w:before="60" w:after="0"/>
        <w:ind w:right="147" w:firstLine="72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sectPr>
      <w:type w:val="nextPage"/>
      <w:pgSz w:orient="landscape" w:w="16838" w:h="11906"/>
      <w:pgMar w:left="357" w:right="318" w:gutter="0" w:header="0" w:top="993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VNI-Helv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SimSun;宋体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Times New Roman" w:hAnsi="VNI-Helve;Times New Roman" w:cs="VNI-Helve;Times New Roman"/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ext">
    <w:name w:val="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SimSun;宋体" w:cs="VNI-Times;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0:00Z</dcterms:created>
  <dc:creator>dell</dc:creator>
  <dc:description/>
  <cp:keywords/>
  <dc:language>en-US</dc:language>
  <cp:lastModifiedBy>CMS</cp:lastModifiedBy>
  <cp:lastPrinted>2025-02-17T08:33:00Z</cp:lastPrinted>
  <dcterms:modified xsi:type="dcterms:W3CDTF">2025-02-17T0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7376F35BF4BB4B159D5FB665BE7FB_12</vt:lpwstr>
  </property>
  <property fmtid="{D5CDD505-2E9C-101B-9397-08002B2CF9AE}" pid="3" name="KSOProductBuildVer">
    <vt:lpwstr>1033-12.2.0.19805</vt:lpwstr>
  </property>
</Properties>
</file>