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VĂN BẢN ĐỀ NGHỊ XÉT TẶNG KỶ NIỆM CHƯƠNG VÌ SỰ NGHIỆP XÂY DỰNG VÀ PHÁT TRIỂN THÀNH PHỐ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025</wp:posOffset>
                </wp:positionH>
                <wp:positionV relativeFrom="paragraph">
                  <wp:posOffset>81915</wp:posOffset>
                </wp:positionV>
                <wp:extent cx="62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6.45pt" to="254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4"/>
        <w:gridCol w:w="4140"/>
        <w:gridCol w:w="2853"/>
      </w:tblGrid>
      <w:tr>
        <w:trPr>
          <w:trHeight w:val="6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ẫ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Mẫu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Tờ trình</w:t>
            </w:r>
            <w:r>
              <w:rPr>
                <w:rFonts w:cs="Times New Roman" w:ascii="Times New Roman" w:hAnsi="Times New Roman"/>
                <w:spacing w:val="-6"/>
              </w:rPr>
              <w:t xml:space="preserve"> đề nghị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Mẫu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anh sách</w:t>
            </w:r>
            <w:r>
              <w:rPr>
                <w:rFonts w:cs="Times New Roman" w:ascii="Times New Roman" w:hAnsi="Times New Roman"/>
              </w:rPr>
              <w:t xml:space="preserve"> đề nghị xét tặng Kỷ niệm chươ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Mẫu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Báo cáo thành tích cá nhâ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Biên bản</w:t>
            </w:r>
            <w:r>
              <w:rPr>
                <w:rFonts w:cs="Times New Roman" w:ascii="Times New Roman" w:hAnsi="Times New Roman"/>
              </w:rPr>
              <w:t xml:space="preserve"> đề nghị xét tặng Kỷ niệm chương (Hội đồng Thi đua – Khen thưởng của đơn v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biên bản thi đ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uối năm học)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h chứng có liên qu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ời gian công tá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iến sĩ Thi đua Thành phố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 nhân nộp bản photo (đơn vị kiểm tra, đối chiếu bản chín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 xml:space="preserve">. Tờ trình đề nghị xét tặng Kỷ niệm chương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60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ỦY BAN NHÂN DÂN QUẬ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14630</wp:posOffset>
                      </wp:positionV>
                      <wp:extent cx="6273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9pt" to="119.1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………………………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</w:rPr>
              <w:t xml:space="preserve">Số:         /   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uận 11, ngày…tháng…năm 20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đề nghị xét tặng Kỷ niệm c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ủa Thành phố Hồ Chí Minh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83185</wp:posOffset>
                </wp:positionV>
                <wp:extent cx="627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55pt" to="252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Nội vụ;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Giáo dục và Đào tạ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0"/>
        <w:ind w:firstLine="720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Style w:val="Fontstyle01"/>
          <w:rFonts w:cs="Times New Roman" w:ascii="Times New Roman" w:hAnsi="Times New Roman"/>
        </w:rPr>
        <w:t>Quyết định số 65/2024/QĐ-UBND ngày 20 tháng 9 năm 2024 của Ủy b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nhân dân Thành phố Hồ Chí Minh ban hành quy định về công tác thi đua, kh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thưởng tại Thành phố Hồ Chí Minh;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Style w:val="Fontstyle01"/>
          <w:rFonts w:cs="Times New Roman" w:ascii="Times New Roman" w:hAnsi="Times New Roman"/>
        </w:rPr>
        <w:t>Nghị quyết số 45/2024/NQ-HĐND ngày 11 tháng 12 năm 2024 của H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đồng nhân dân Thành phố Hồ Chí Minh quy định tên gọi, đối tượng, tiêu chu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tặng Kỷ niệm chương của Thành phố Hồ Chí Minh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áo cáo thành tích của các cá nhân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…. đã xét chọn và kính đề nghị Phòng Giáo dục và Đào tạ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ình Ủy ban nhân dân Quận 11 tham mưu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y ban nhân dân Thành phố </w:t>
      </w:r>
      <w:r>
        <w:rPr>
          <w:rFonts w:cs="Times New Roman" w:ascii="Times New Roman" w:hAnsi="Times New Roman"/>
          <w:sz w:val="28"/>
          <w:szCs w:val="28"/>
        </w:rPr>
        <w:t>xét tặng Kỷ niệm chương của Thành phố Hồ Chí Minh năm 2025 cho số lượng các cá nhân đủ tiêu chuẩn như sau: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 nhân trong ngành Giáo dục và Đào tạo: </w:t>
      </w:r>
      <w:r>
        <w:rPr>
          <w:rFonts w:cs="Times New Roman" w:ascii="Times New Roman" w:hAnsi="Times New Roman"/>
          <w:b/>
          <w:sz w:val="28"/>
          <w:szCs w:val="28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 người. Cụ thể: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ị A, Hiệu trưởng Trường Mầm non Phường 1, Quận 11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Nguyễn Văn A, Phó Hiệu trưởng Trường Tiểu học Hưng Việt, Quận 11.</w:t>
      </w:r>
    </w:p>
    <w:p>
      <w:pPr>
        <w:pStyle w:val="BodyText2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Nguyễn Văn C, Giáo viên Trường THCS Chu Văn An, Quận 11.</w:t>
      </w:r>
    </w:p>
    <w:p>
      <w:pPr>
        <w:pStyle w:val="BodyText2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ị D, Nhân viên Trường THCS Chu Văn An, Quận 11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đính kèm Biên bản, Danh sách và báo cáo thành tíc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9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: VT,.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871" w:firstLine="8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 Bold" w:hAnsi="Times New Roman Bold" w:cs="Times New Roman Bold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Mẫu 2 </w:t>
      </w:r>
      <w:r>
        <w:rPr>
          <w:rFonts w:cs="Times New Roman" w:ascii="Times New Roman" w:hAnsi="Times New Roman"/>
          <w:b/>
          <w:bCs/>
          <w:i/>
        </w:rPr>
        <w:t>(văn bản kết hợp nhập đường link)</w:t>
      </w:r>
    </w:p>
    <w:p>
      <w:pPr>
        <w:pStyle w:val="Normal"/>
        <w:ind w:right="-588" w:hanging="0"/>
        <w:jc w:val="center"/>
        <w:rPr>
          <w:rFonts w:ascii="Times New Roman Bold" w:hAnsi="Times New Roman Bold" w:cs="Times New Roman Bold"/>
          <w:b/>
          <w:b/>
          <w:bCs/>
          <w:i/>
          <w:i/>
        </w:rPr>
      </w:pPr>
      <w:r>
        <w:rPr>
          <w:rFonts w:cs="Times New Roman Bold" w:ascii="Times New Roman Bold" w:hAnsi="Times New Roman Bold"/>
          <w:b/>
          <w:bCs/>
          <w:i/>
        </w:rPr>
      </w:r>
    </w:p>
    <w:tbl>
      <w:tblPr>
        <w:tblW w:w="106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14630</wp:posOffset>
                      </wp:positionV>
                      <wp:extent cx="6273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9pt" to="119.1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………………………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</w:rPr>
              <w:t xml:space="preserve">Số:         /   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ận 11, ngày … tháng … năm 20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nghị xét tặng Kỷ niệm chương của Thành phố Hồ Chí Minh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:............ ngày .... tháng .... năm 2025 của …)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6505</wp:posOffset>
                </wp:positionH>
                <wp:positionV relativeFrom="paragraph">
                  <wp:posOffset>8953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7.05pt" to="261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"/>
        <w:gridCol w:w="1991"/>
        <w:gridCol w:w="3260"/>
        <w:gridCol w:w="1842"/>
        <w:gridCol w:w="15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ức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ông tá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Quyết định CSTĐ 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ăm xét tặng KNC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, tiểu học, THCS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Quyết đị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h số .../QĐ-UBND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/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… của UBND Thành phố Hồ Chí M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D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, tiểu học, THCS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Quyết đị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h số .../QĐ-UBND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/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… của UBND Thành phố Hồ Chí M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ă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ưu ý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Thủ trưởng cơ quan đơn vị chịu trách nhiệm tính chính xác về nội dung trình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ẫu 3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14630</wp:posOffset>
                      </wp:positionV>
                      <wp:extent cx="6273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9pt" to="119.1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………………………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ận 11, ngày … tháng … năm 20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THÀNH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NGHỊ TẶNG KỶ NIỆM CHƯƠNG CỦA THÀNH PHỐ HỒ CHÍ MI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ragraph">
                  <wp:posOffset>66040</wp:posOffset>
                </wp:positionV>
                <wp:extent cx="15722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5.2pt" to="291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8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LÝ LỊCH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và tên:                                                     .Nam, Nữ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ày, tháng, năm sinh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iới tính:                         Dân tộc:                             Tôn giáo:</w:t>
      </w:r>
    </w:p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</w:rPr>
        <w:t>4. Quê quán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ơi thường trú:</w:t>
      </w:r>
    </w:p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</w:rPr>
        <w:t>6. Nơi công tác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hức vụ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 Đảng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 Chính quyền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+ Đoàn thể: 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rình độ lý luận chính trị, chuyên môn, nghiệp vụ (nếu có)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ọc hàm, học vị, danh hiệu, giảng thưởng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ời gian công tác tại Thành phố Hồ Chí Minh (từ ngày tháng năm):</w:t>
      </w:r>
    </w:p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</w:rPr>
        <w:t xml:space="preserve">11. Số năm công tác: …. năm … tháng. 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tháng năm vào ngành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yết định: số        /              của ………….., ngày …. tháng …. năm 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ố điện thoại liên lạc:</w:t>
      </w:r>
    </w:p>
    <w:p>
      <w:pPr>
        <w:pStyle w:val="Normal"/>
        <w:spacing w:before="120" w:after="280"/>
        <w:ind w:left="142" w:hanging="0"/>
        <w:rPr/>
      </w:pPr>
      <w:r>
        <w:rPr>
          <w:rFonts w:cs="Times New Roman" w:ascii="Times New Roman" w:hAnsi="Times New Roman"/>
          <w:b/>
        </w:rPr>
        <w:t>II. THÀNH TÍCH ĐẠT ĐƯỢC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ền hạn, nhiệm vụ được giao hoặc đảm nhận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ành tích đạt được của cá nhân: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28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HIỆU THI ĐUA, HÌNH THỨC KHEN THƯỞNG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lang w:val="fr-FR"/>
        </w:rPr>
        <w:t>1. Danh hiệu thi đua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68"/>
        <w:gridCol w:w="5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lang w:val="en-SG"/>
              </w:rPr>
              <w:t xml:space="preserve">Năm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lang w:val="en-SG"/>
              </w:rPr>
              <w:t>Danh hiệu thi đu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lang w:val="en-SG"/>
              </w:rPr>
              <w:t>Số, ngày, tháng, năm của quyết định công nhận danh hiệu thi đua; cơ quan ban hành quyết định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ĩ thi đua Thành ph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 xml:space="preserve">Quyết định số </w:t>
            </w:r>
            <w:r>
              <w:rPr>
                <w:rFonts w:cs="Times New Roman" w:ascii="Times New Roman" w:hAnsi="Times New Roman"/>
              </w:rPr>
              <w:t xml:space="preserve">…./QĐ-UBND ngày …/…/202.. của </w:t>
            </w:r>
            <w:r>
              <w:rPr>
                <w:rFonts w:cs="Times New Roman" w:ascii="Times New Roman" w:hAnsi="Times New Roman"/>
                <w:iCs/>
              </w:rPr>
              <w:t>….Chủ tịch Ủy ban nhân dân Thành phố Hồ chí Minh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ĩ thi đua Thành ph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 xml:space="preserve">Quyết định số </w:t>
            </w:r>
            <w:r>
              <w:rPr>
                <w:rFonts w:cs="Times New Roman" w:ascii="Times New Roman" w:hAnsi="Times New Roman"/>
              </w:rPr>
              <w:t xml:space="preserve">…./QĐ-UBND ngày …/…/202.. của </w:t>
            </w:r>
            <w:r>
              <w:rPr>
                <w:rFonts w:cs="Times New Roman" w:ascii="Times New Roman" w:hAnsi="Times New Roman"/>
                <w:iCs/>
              </w:rPr>
              <w:t>….Chủ tịch Ủy ban nhân dân Thành phố Hồ chí Minh.</w:t>
            </w:r>
          </w:p>
        </w:tc>
      </w:tr>
    </w:tbl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lang w:val="fr-FR"/>
        </w:rPr>
        <w:t xml:space="preserve">      </w:t>
      </w:r>
      <w:r>
        <w:rPr/>
        <w:t>2. Hình thức khen thưởng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00"/>
        <w:gridCol w:w="546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ăm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khen thưởng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ằng khen về thành tích…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 xml:space="preserve">Quyết định số </w:t>
            </w:r>
            <w:r>
              <w:rPr>
                <w:rFonts w:cs="Times New Roman" w:ascii="Times New Roman" w:hAnsi="Times New Roman"/>
              </w:rPr>
              <w:t xml:space="preserve">…./QĐ-UBND ngày …/…/202.. của </w:t>
            </w:r>
            <w:r>
              <w:rPr>
                <w:rFonts w:cs="Times New Roman" w:ascii="Times New Roman" w:hAnsi="Times New Roman"/>
                <w:iCs/>
              </w:rPr>
              <w:t>….Chủ tịch Ủy ban nhân dân Thành phố Hồ chí Minh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đóng dấu, ghi rõ họ tên)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báo cáo thành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họ,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rọng Hiế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 QUẬ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CharChar1">
    <w:name w:val=" Char Char1"/>
    <w:qFormat/>
    <w:rPr>
      <w:rFonts w:ascii=".VnTime" w:hAnsi=".VnTime" w:cs=".VnTime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User</dc:creator>
  <dc:description/>
  <cp:keywords/>
  <dc:language>en-US</dc:language>
  <cp:lastModifiedBy>a</cp:lastModifiedBy>
  <cp:lastPrinted>2025-02-24T11:20:00Z</cp:lastPrinted>
  <dcterms:modified xsi:type="dcterms:W3CDTF">2025-02-24T04:34:00Z</dcterms:modified>
  <cp:revision>126</cp:revision>
  <dc:subject/>
  <dc:title>Uû ban nh©n d©n                 céng hoµ x• héi chñ nghÜa viÖt nam</dc:title>
</cp:coreProperties>
</file>