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46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ind w:left="4320" w:hanging="46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ÒNG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120" w:after="0"/>
        <w:ind w:hanging="46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3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43180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HỨ TỰ PHÁT THƯỞNG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NGHỊ SƠ KẾT HỌC KỲ I &amp;TRIỂN KHAI NHIỆM VỤ TRỌNG TÂM CÔNG TÁC HỌC KỲ II - NĂM HỌC 2024-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21.7pt" to="273.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993300"/>
          <w:sz w:val="28"/>
          <w:szCs w:val="28"/>
        </w:rPr>
        <w:t>Quận 11, ngày 17 tháng 01 năm 202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*** </w:t>
      </w:r>
      <w:r>
        <w:rPr>
          <w:rFonts w:cs="Times New Roman" w:ascii="Times New Roman" w:hAnsi="Times New Roman"/>
          <w:color w:val="0000FF"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Nữ mặc áo dài; Nam mặc áo sơ mi, cà vạ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ỢT 1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hen thưởng Tập thể Lao động Tiên tiến năm học 2023-2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 Ánh Dươ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Bambi Hồ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Hoa Hướng Dươ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Hoa Mặt Trờ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Học viện Hoa K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Hương S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Lữ G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Minh A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Mầm non Mỹ Ú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spacing w:lineRule="auto" w:line="240" w:before="120" w:after="120"/>
        <w:ind w:left="238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Ngôi nhà Sao sá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120" w:after="120"/>
        <w:ind w:left="1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ỢT 2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hen thưởng Tập thể Lao động Tiên tiến năm học 2023-2024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Mầm non Phú Bìn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Táo Hồng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Táo Hồng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Thành phố Tuổi Thơ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Thế giới Ngày mai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Tuổi Thơ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Việt Anh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Việt Đức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Việt Mỹ Anh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Bình Thới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Việt Mỹ  Ú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ỢT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Khen thưởng cá nhân đạt Danh hiệu Chiến sĩ Thi đua cơ sở năm học 2023-2024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Bà Nguyễn Kim Ngân, Hiệu trưởng, trường Mầm non Phường 1, Quận 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 Phạm Thị Hoài An, Hiệu trưởng trường Mầm non Phường 2, Quận 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ần Nhật Hằng, Hiệu trưởng trường Mầm non Phường 3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Đinh Thị Thiên Kim, Hiệu trưởng trường Mầm non Phường 4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 Võ Thị Hồng Thủy, Hiệu trưởng trường Mầm non Phường 5, Quận 11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Nguyệt Ánh, Hiệu trưởng trường Mầm non Phường 6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hái Thị Châu, Hiệu trưởng trường Mầm non Phường 7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 Lê Thị Hường, Hiệu trưởng trường Mầm non Phường 8, Quận 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ương Thị Thanh Duyên, Hiệu trưởng trường Mầm non Phường 9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Ngọc Phượng, Hiệu trưởng trường Mầm non 10, Quận 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Hoàng Thị Minh Nguyệt, Hiệu trưởng trường Mầm non Phường 11, Quận 11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Hồng Liên, Hiệu trưởng, trường Mầm non Phường 12, Quận 11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 Thái Thị Lan, Hiệu trưởng trường Mầm non Phường 13, Quận 1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ỢT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Khen thưởng cá nhân đạt Danh hiệu Chiến sĩ Thi đua cơ sở năm học 2023-2024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Lê Thị Mỹ Duyên, Hiệu trưởng, trường Mầm non Phường 14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ế Yến, Hiệu trưởng, trường Mầm non Phường 16, Quận 1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21308459"/>
      <w:bookmarkEnd w:id="0"/>
      <w:r>
        <w:rPr>
          <w:rFonts w:cs="Times New Roman" w:ascii="Times New Roman" w:hAnsi="Times New Roman"/>
          <w:sz w:val="26"/>
          <w:szCs w:val="26"/>
        </w:rPr>
        <w:t>Bà Nguyễn Phi Phượng, Hiệu trưởng trường Mầm non Quận 11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080" w:right="-25" w:hanging="360"/>
        <w:rPr>
          <w:rFonts w:ascii="Times New Roman" w:hAnsi="Times New Roman" w:cs="Times New Roman"/>
          <w:sz w:val="26"/>
          <w:szCs w:val="26"/>
        </w:rPr>
      </w:pPr>
      <w:bookmarkStart w:id="1" w:name="_Hlk121308459"/>
      <w:bookmarkEnd w:id="1"/>
      <w:r>
        <w:rPr>
          <w:rFonts w:cs="Times New Roman" w:ascii="Times New Roman" w:hAnsi="Times New Roman"/>
          <w:sz w:val="26"/>
          <w:szCs w:val="26"/>
        </w:rPr>
        <w:t>Bà Phan Thị Ngọc Linh, Phó Hiệu trưởng trường Tiểu học Hưng Việt, Quận 1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Ngọc Hiền, Hiệu trưởng, trường Tiểu học Phạm Văn Hai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Thanh Trúc, Hiệu trưởng trường Tiểu học Hoà Bình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Lương Vĩnh Quang, Hiệu trưởng, trường Tiểu học Trần Văn Ơn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 Dương Thị Ngọc Dung, Hiệu trưởng trường Tiểu học Âu Cơ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Phạm Thị Phương Thảo, Hiệu trưởng trường Tiểu học Đề Thám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Bùi Văn Chiến, Hiệu trưởng, trường Tiểu học Lạc Long Quân, Quận 11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Huỳnh Đoàn Mộng Thúy, Hiệu trưởng, trường Tiểu học Hàn Hải Nguyên, Quận 1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Phạm Ngọc Hiền, Hiệu trưởng, trường Tiểu học Nguyễn Bá Ngọc, Quận 1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 Lưu Bích Ý, Hiệu trưởng Trường </w:t>
      </w:r>
      <w:r>
        <w:rPr>
          <w:rFonts w:cs="Times New Roman" w:ascii="Times New Roman" w:hAnsi="Times New Roman"/>
          <w:sz w:val="26"/>
          <w:szCs w:val="26"/>
        </w:rPr>
        <w:t>Tiểu họ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ùng Hưng, Quận 1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ỢT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Khen thưởng cá nhân đạt Danh hiệu Chiến sĩ Thi đua cơ sở năm học 2023-202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Nguyễn Ngọc Luận, Hiệu trưởng trường Tiểu học Quyết Thắng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 Nguyễn Thị Kim Hương, Hiệu trưởng trường Tiểu học Phú Thọ, Quận 11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Bích Huyền, Hiệu trưởng, trường Tiểu học Đại Thành, Quận 1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Võ Thị Viễn Nguyên, Hiệu trưởng, trường Tiểu học Trưng Trắc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 Đào Mộng Tuyền, Hiệu trưởng trưởng Tiểu học Nguyễn Thị Nhỏ, Quận 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1080" w:right="-27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Quỳnh Trâm, Hiệu trưởng trường THCS Lê Anh Xuân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Vương Thị Nga, Hiệu trưởng, trường THCS Nguyễn Văn Phú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ị Linh Trang, Hiệu trưởng trường THCS Lê Quý Đôn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Trần Thị Diễm Xuân, Hiệu trưởng trường THCS Nguyễn Huệ, Quận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1080" w:right="-781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à Nguyễn Thị Tuyết Nga, Hiệu trưởng, trường THCS Chu Văn An, Quận 1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Ngọc Thảo, Hiệu trưởng, trường THCS Phú Thọ, Quận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 Nguyễn Thụy Ái, Hiệu trưởng, trường THCS Lữ Gia, Quận 1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80" w:right="-42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Lê Văn Hoàng, Hiệu trưởng trường THCS Hậu Giang, Quận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6" w:top="76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0485" cy="1993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7pt;mso-wrap-distance-left:0pt;mso-wrap-distance-right:0pt;mso-wrap-distance-top:0pt;mso-wrap-distance-bottom:0pt;margin-top:0.2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3:00Z</dcterms:created>
  <dc:creator>Admin</dc:creator>
  <dc:description/>
  <cp:keywords/>
  <dc:language>en-US</dc:language>
  <cp:lastModifiedBy>a</cp:lastModifiedBy>
  <cp:lastPrinted>2024-11-18T11:21:00Z</cp:lastPrinted>
  <dcterms:modified xsi:type="dcterms:W3CDTF">2025-01-16T03:39:00Z</dcterms:modified>
  <cp:revision>92</cp:revision>
  <dc:subject/>
  <dc:title>ỦY BAN NHÂN DÂN QUẬN 11</dc:title>
</cp:coreProperties>
</file>