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64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RƯỜNG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spacing w:before="24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0005</wp:posOffset>
                      </wp:positionV>
                      <wp:extent cx="104965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15pt" to="140.3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ố:            /TB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5715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4.5pt" to="214.4pt,4.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Tân Bình, ngày          tháng   năm  2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THÔNG BÁO KẾT QUẢ KIỂM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công tác </w:t>
      </w:r>
      <w:r>
        <w:rPr>
          <w:rFonts w:cs="Times New Roman" w:ascii="Times New Roman" w:hAnsi="Times New Roman"/>
          <w:b/>
          <w:sz w:val="28"/>
          <w:szCs w:val="28"/>
        </w:rPr>
        <w:t>………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52070</wp:posOffset>
                </wp:positionV>
                <wp:extent cx="1049655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.1pt" to="265.9pt,4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Quyết định số …ngày  tháng năm 202.. của Hiệu trưởng……về …….</w:t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ổ kiểm tra đã thực hiện kiểm tra thực tế  vào ngày ……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120"/>
        <w:ind w:left="0" w:firstLine="709"/>
        <w:contextualSpacing w:val="false"/>
        <w:jc w:val="both"/>
        <w:rPr/>
      </w:pPr>
      <w:r>
        <w:rPr>
          <w:lang w:val="vi-VN"/>
        </w:rPr>
        <w:t>Xét báo cáo kết quả kiểm tra ngày    tháng   năm 2024 của Tổ kiểm tra đối với ….là đối tượng kiểm tra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120"/>
        <w:ind w:left="0" w:firstLine="709"/>
        <w:contextualSpacing w:val="false"/>
        <w:jc w:val="both"/>
        <w:rPr>
          <w:lang w:val="vi-VN"/>
        </w:rPr>
      </w:pPr>
      <w:r>
        <w:rPr>
          <w:lang w:val="vi-VN"/>
        </w:rPr>
        <w:t>Hiệu trưởng Thông báo kết quả kiểm tra …đối với …….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10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KHÁI QUÁT CH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10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ỘI DU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IỂM TRA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ề 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ông tác 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ề 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ông tác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KẾT LUẬN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Ưu điểm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. Tồn tại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V. BIỆN PHÁP XỬ LÝ - KIẾN NGHỊ</w:t>
      </w:r>
    </w:p>
    <w:p>
      <w:pPr>
        <w:pStyle w:val="Normal"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.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sz w:val="28"/>
          <w:lang w:val="vi-VN"/>
        </w:rPr>
        <w:t>Hiệu trưởng đề nghị ….tổ chức khắc phục các hạn chế trên và báo cáo kết quả khắc phục …trước ngày 30 tháng 3 năm 2024 (</w:t>
      </w:r>
      <w:r>
        <w:rPr>
          <w:rFonts w:cs="Times New Roman" w:ascii="Times New Roman" w:hAnsi="Times New Roman"/>
          <w:i/>
          <w:sz w:val="28"/>
          <w:lang w:val="vi-VN"/>
        </w:rPr>
        <w:t>đính kèm Kế hoạch khắc phục và Báo cáo kết quả khắc phục</w:t>
      </w:r>
      <w:r>
        <w:rPr>
          <w:rFonts w:cs="Times New Roman" w:ascii="Times New Roman" w:hAnsi="Times New Roman"/>
          <w:sz w:val="28"/>
          <w:lang w:val="vi-VN"/>
        </w:rPr>
        <w:t>)./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Ông/ bà…;  </w:t>
              <w:br/>
              <w:t>- Tổ kiểm tra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 Lưu: VT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IỆU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RƯỞNG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58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09" w:leader="none"/>
      </w:tabs>
      <w:spacing w:lineRule="exact" w:line="400"/>
      <w:ind w:left="709" w:hanging="709"/>
    </w:pPr>
    <w:rPr>
      <w:rFonts w:ascii="VNI-Times" w:hAnsi="VNI-Times" w:eastAsia="Times New Roman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9:00Z</dcterms:created>
  <dc:creator>MinhLong</dc:creator>
  <dc:description/>
  <cp:keywords/>
  <dc:language>en-US</dc:language>
  <cp:lastModifiedBy>Admin</cp:lastModifiedBy>
  <cp:lastPrinted>2024-02-06T14:23:00Z</cp:lastPrinted>
  <dcterms:modified xsi:type="dcterms:W3CDTF">2024-09-09T04:43:00Z</dcterms:modified>
  <cp:revision>3</cp:revision>
  <dc:subject/>
  <dc:title>UBND QUẬN TÂN BÌNH</dc:title>
</cp:coreProperties>
</file>