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664"/>
      </w:tblGrid>
      <w:tr>
        <w:trPr/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1770</wp:posOffset>
                      </wp:positionV>
                      <wp:extent cx="1049655" cy="0"/>
                      <wp:effectExtent l="0" t="5080" r="635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5.1pt" to="140.35pt,15.1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RƯỜNG ……..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spacing w:before="12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TỔ KIỂM TRA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>Theo Quyết định số    /QĐ-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>gày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 xml:space="preserve"> của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93040</wp:posOffset>
                      </wp:positionV>
                      <wp:extent cx="228155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5.2pt" to="225.55pt,15.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Tân Bình, ngày      tháng      năm 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ề kiểm tra </w:t>
      </w:r>
      <w:r>
        <w:rPr>
          <w:rFonts w:cs="Times New Roman" w:ascii="Times New Roman" w:hAnsi="Times New Roman"/>
          <w:b/>
          <w:sz w:val="28"/>
          <w:szCs w:val="28"/>
        </w:rPr>
        <w:t>…..</w:t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52070</wp:posOffset>
                </wp:positionV>
                <wp:extent cx="1049655" cy="0"/>
                <wp:effectExtent l="0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.1pt" to="265.9pt,4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ính gửi: Hiệu trưởng……. </w:t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0" w:after="10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 Quyết định số ngày  tháng  năm 202 của về kiểm tra …….</w:t>
      </w:r>
    </w:p>
    <w:p>
      <w:pPr>
        <w:pStyle w:val="Normal"/>
        <w:spacing w:lineRule="auto" w:line="276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ổ kiểm tra đã thực hiện kiểm tra thực tế vào ngày ….. </w:t>
      </w:r>
    </w:p>
    <w:p>
      <w:pPr>
        <w:pStyle w:val="Normal"/>
        <w:spacing w:lineRule="auto" w:line="276" w:before="0" w:after="10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Qua kiểm tra, Tổ kiểm tra báo cáo kết quả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100"/>
        <w:ind w:lef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ÁI QUÁT CH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100"/>
        <w:ind w:lef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ỘI DUNG, KẾT QUẢ KIỂM TRA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Về công tác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2. V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ông tác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I. KẾT LUẬN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1. Ưu điểm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Về công tác 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b. Về công tác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Hạn chế 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ồn tại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V. BIỆN PHÁP XỬ LÝ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V. KIẾN NGHỊ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……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rên đây là Báo cáo kết quả kiểm tra về……………… . Tổ kiểm tra xin ý kiến chỉ đạo của </w:t>
      </w:r>
      <w:r>
        <w:rPr/>
        <w:t>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Như trên (để báo cáo);  </w:t>
              <w:br/>
              <w:t>- Thành viên Tổ kiểm tra;</w:t>
              <w:br/>
              <w:t>-  Lưu: VT, ..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09" w:leader="none"/>
      </w:tabs>
      <w:spacing w:lineRule="exact" w:line="400"/>
      <w:ind w:left="709" w:hanging="709"/>
    </w:pPr>
    <w:rPr>
      <w:rFonts w:ascii="VNI-Times" w:hAnsi="VNI-Times" w:eastAsia="Times New Roman" w:cs="VNI-Time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8:00Z</dcterms:created>
  <dc:creator>MinhLong</dc:creator>
  <dc:description/>
  <cp:keywords/>
  <dc:language>en-US</dc:language>
  <cp:lastModifiedBy>Admin</cp:lastModifiedBy>
  <cp:lastPrinted>2023-12-18T07:46:00Z</cp:lastPrinted>
  <dcterms:modified xsi:type="dcterms:W3CDTF">2024-03-14T09:18:00Z</dcterms:modified>
  <cp:revision>2</cp:revision>
  <dc:subject/>
  <dc:title>UBND QUẬN TÂN BÌNH</dc:title>
</cp:coreProperties>
</file>