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:   Hiệu trưởng, chủ trường, nhóm lớp các giáo dục Công lập – Ngoài công lập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Nhằm thực hiện Báo cáo nhanh về Sở GD&amp;ĐT, đề nghị các trường thực hiện chính xác, kịp thời các biểu mẫu sau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Chậm nhất ngày 23/8/2024)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MẦM NON</w:t>
      </w:r>
    </w:p>
    <w:p>
      <w:pPr>
        <w:pStyle w:val="Normal"/>
        <w:spacing w:before="0" w:after="120"/>
        <w:jc w:val="center"/>
        <w:rPr/>
      </w:pPr>
      <w:r>
        <w:rPr>
          <w:b/>
          <w:color w:val="FF0000"/>
        </w:rPr>
        <w:t>PL 1 Mầm non LMN – LMG – NT</w:t>
      </w:r>
    </w:p>
    <w:p>
      <w:pPr>
        <w:pStyle w:val="Normal"/>
        <w:spacing w:before="120" w:after="120"/>
        <w:jc w:val="center"/>
        <w:rPr/>
      </w:pPr>
      <w:r>
        <w:rPr/>
        <w:t>https://docs.google.com/spreadsheets/d/1oI_LIxlVE5k-Hi-gp-9fjJ6p_msqtWkf/edit?usp=sharing&amp;ouid=118238144691348484024&amp;rtpof=true&amp;sd=true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PL 1 Mầm non NCL</w:t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https://docs.google.com/spreadsheets/d/12M4C-Kuf_ywbMb2fPv8z31qdZhJn1t42/edit?usp=sharing&amp;ouid=118238144691348484024&amp;rtpof=true&amp;sd=true</w:t>
        </w:r>
      </w:hyperlink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PL 1 Mầm non CL</w:t>
      </w:r>
    </w:p>
    <w:p>
      <w:pPr>
        <w:pStyle w:val="Normal"/>
        <w:spacing w:before="120" w:after="120"/>
        <w:jc w:val="center"/>
        <w:rPr/>
      </w:pPr>
      <w:r>
        <w:rPr/>
        <w:t>https://docs.google.com/spreadsheets/d/1E-P41gNPwKIjLpdF5BJ4UKgEdF9Xw_WP/edit?usp=sharing&amp;ouid=118238144691348484024&amp;rtpof=true&amp;sd=true</w:t>
      </w:r>
    </w:p>
    <w:p>
      <w:pPr>
        <w:pStyle w:val="Normal"/>
        <w:spacing w:before="120" w:after="120"/>
        <w:jc w:val="center"/>
        <w:rPr/>
      </w:pPr>
      <w:r>
        <w:rPr>
          <w:b/>
          <w:color w:val="FF0000"/>
        </w:rPr>
        <w:t>PL 2 Mầm non CL</w:t>
      </w:r>
    </w:p>
    <w:p>
      <w:pPr>
        <w:pStyle w:val="Normal"/>
        <w:spacing w:before="120" w:after="120"/>
        <w:jc w:val="center"/>
        <w:rPr/>
      </w:pPr>
      <w:r>
        <w:rPr/>
        <w:t>https://docs.google.com/spreadsheets/d/1j0PMpTjBrvSx3neMxD8zpeQAq86Ia0la/edit?usp=sharing&amp;ouid=118238144691348484024&amp;rtpof=true&amp;sd=true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PL 2 Mầm non NCL</w:t>
      </w:r>
    </w:p>
    <w:p>
      <w:pPr>
        <w:pStyle w:val="Normal"/>
        <w:spacing w:before="120" w:after="120"/>
        <w:jc w:val="center"/>
        <w:rPr/>
      </w:pPr>
      <w:r>
        <w:rPr/>
        <w:t>https://docs.google.com/spreadsheets/d/1cIs7xGk-iuUFwc6HlgZtAMnQRW2_7DQ-/edit?usp=sharing&amp;ouid=118238144691348484024&amp;rtpof=true&amp;sd=true</w:t>
      </w:r>
    </w:p>
    <w:p>
      <w:pPr>
        <w:pStyle w:val="Normal"/>
        <w:spacing w:before="120" w:after="120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TIỂU HỌC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PL 1 Tiểu học CL &amp; NCL</w:t>
      </w:r>
    </w:p>
    <w:p>
      <w:pPr>
        <w:pStyle w:val="Normal"/>
        <w:spacing w:before="120" w:after="120"/>
        <w:jc w:val="center"/>
        <w:rPr/>
      </w:pPr>
      <w:r>
        <w:rPr/>
        <w:t>https://docs.google.com/spreadsheets/d/1gahohOr3pri5yMt4xvnfnDu0NWAx8yVE/edit?usp=sharing&amp;ouid=118238144691348484024&amp;rtpof=true&amp;sd=true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PL 3 Tiểu học CL</w:t>
      </w:r>
    </w:p>
    <w:p>
      <w:pPr>
        <w:pStyle w:val="Normal"/>
        <w:spacing w:before="120" w:after="120"/>
        <w:jc w:val="center"/>
        <w:rPr/>
      </w:pPr>
      <w:r>
        <w:rPr/>
        <w:t>https://docs.google.com/spreadsheets/d/1Q9bNTNhC-JObzXh4fvlvhlo9sRMSWvo1/edit?usp=sharing&amp;ouid=118238144691348484024&amp;rtpof=true&amp;sd=true</w:t>
      </w:r>
    </w:p>
    <w:p>
      <w:pPr>
        <w:pStyle w:val="Normal"/>
        <w:spacing w:before="120" w:after="120"/>
        <w:jc w:val="center"/>
        <w:rPr>
          <w:color w:val="FF0000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THCS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PL 1 THCS CL &amp; NCL</w:t>
      </w:r>
    </w:p>
    <w:p>
      <w:pPr>
        <w:pStyle w:val="Normal"/>
        <w:spacing w:before="120" w:after="120"/>
        <w:jc w:val="center"/>
        <w:rPr/>
      </w:pPr>
      <w:r>
        <w:rPr/>
        <w:t>https://docs.google.com/spreadsheets/d/17oj_p3p4s-9m7sSUu1igLNWbrR5loJct/edit?usp=sharing&amp;ouid=118238144691348484024&amp;rtpof=true&amp;sd=true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PL 4 THCS CL</w:t>
      </w:r>
    </w:p>
    <w:p>
      <w:pPr>
        <w:pStyle w:val="Normal"/>
        <w:spacing w:before="120" w:after="120"/>
        <w:jc w:val="center"/>
        <w:rPr/>
      </w:pPr>
      <w:r>
        <w:rPr/>
        <w:t>https://docs.google.com/spreadsheets/d/1IMbpaLstf0DTG-NaEtIn6jaSL-ooSK-x/edit?usp=sharing&amp;ouid=118238144691348484024&amp;rtpof=true&amp;sd=true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0000FF"/>
          <w:sz w:val="32"/>
          <w:szCs w:val="32"/>
        </w:rPr>
        <w:t>COPY LINK -- DÁN VÀO TRANG WEB -- NHẬP DỮ LIỆU -- KHÔNG ĐỊNH DẠNG CÁC BẢNG TÍNH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2M4C-Kuf_ywbMb2fPv8z31qdZhJn1t42/edit?usp=sharing&amp;ouid=118238144691348484024&amp;rtpof=true&amp;s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3:00Z</dcterms:created>
  <dc:creator>HugoHCMC</dc:creator>
  <dc:description/>
  <cp:keywords/>
  <dc:language>en-US</dc:language>
  <cp:lastModifiedBy>HugoHCMC</cp:lastModifiedBy>
  <dcterms:modified xsi:type="dcterms:W3CDTF">2024-08-18T01:27:00Z</dcterms:modified>
  <cp:revision>16</cp:revision>
  <dc:subject/>
  <dc:title>Kính gửi Hiệu trưởng các trường công lập</dc:title>
</cp:coreProperties>
</file>