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80" w:right="1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Ề CƯƠNG BÁO CÁ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ết quả </w:t>
      </w:r>
      <w:r>
        <w:rPr>
          <w:rFonts w:cs="Times New Roman" w:ascii="Times New Roman" w:hAnsi="Times New Roman"/>
          <w:b/>
          <w:sz w:val="28"/>
        </w:rPr>
        <w:t xml:space="preserve">tổ chức triển khai </w:t>
      </w:r>
      <w:r>
        <w:rPr>
          <w:rFonts w:cs="Times New Roman" w:ascii="Times New Roman" w:hAnsi="Times New Roman"/>
          <w:b/>
          <w:sz w:val="28"/>
          <w:szCs w:val="28"/>
        </w:rPr>
        <w:t xml:space="preserve">Tháng hành động phòng, chống ma túy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gày Quốc tế phòng, chống ma tuý và Ngày toàn dâ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òng, chống ma túy 26 tháng 6 năm 2024</w:t>
      </w:r>
    </w:p>
    <w:p>
      <w:pPr>
        <w:pStyle w:val="Normal"/>
        <w:ind w:right="-5" w:firstLine="480"/>
        <w:jc w:val="center"/>
        <w:rPr>
          <w:rFonts w:ascii="Times New Roman" w:hAnsi="Times New Roman" w:cs="Times New Roman"/>
          <w:b/>
          <w:b/>
          <w:sz w:val="1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1350</wp:posOffset>
                </wp:positionH>
                <wp:positionV relativeFrom="paragraph">
                  <wp:posOffset>65405</wp:posOffset>
                </wp:positionV>
                <wp:extent cx="1931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" w:firstLine="480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ind w:right="-5" w:firstLine="480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ind w:right="-5" w:firstLine="480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KẾT QUẢ THỰC HIỆN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ông tác triển khai tham mưu ban hành kế hoạch, văn bản..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ông tác tổ chức tuyên truyền: tuyên truyền, tập huấn, nói chuyện chuyên đề, tổ chức phát thanh, treo băng rôn, khẩu hiệu, phát tờ rơi, tờ gấp, mít tinh,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nghệ, hội thi,…(số lượng cụ thể)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ác hoạt động khác (nếu có)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NHẬN XÉT ĐÁNH GIÁ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huận lợi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Khó khăn, vướng mắc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Đề xuất, kiến nghị</w:t>
      </w:r>
      <w:r>
        <w:rPr>
          <w:rFonts w:cs="Times New Roman" w:ascii="Times New Roman" w:hAnsi="Times New Roman"/>
          <w:i/>
          <w:sz w:val="28"/>
          <w:szCs w:val="28"/>
        </w:rPr>
        <w:t xml:space="preserve"> (nếu có).</w:t>
      </w:r>
    </w:p>
    <w:p>
      <w:pPr>
        <w:pStyle w:val="Normal"/>
        <w:spacing w:before="120" w:after="120"/>
        <w:ind w:right="74" w:firstLine="539"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820"/>
      </w:tblGrid>
      <w:tr>
        <w:trPr/>
        <w:tc>
          <w:tcPr>
            <w:tcW w:w="40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ơ</w:t>
            </w:r>
            <w:r>
              <w:rPr>
                <w:rFonts w:cs="Times New Roman" w:ascii="Times New Roman" w:hAnsi="Times New Roman"/>
                <w:b/>
                <w:i/>
              </w:rPr>
              <w:t>i nhậ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ind w:right="74" w:firstLine="5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Ủ T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Ở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VỊ</w:t>
            </w:r>
          </w:p>
          <w:p>
            <w:pPr>
              <w:pStyle w:val="Normal"/>
              <w:ind w:right="74" w:firstLine="53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ký tên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óng dấu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right="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ỐNG KÊ SỐ LIỆ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t quả tổ chức triển khai Tháng hành động phòng, chống ma tu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587"/>
        <w:gridCol w:w="1418"/>
        <w:gridCol w:w="1335"/>
        <w:gridCol w:w="1641"/>
      </w:tblGrid>
      <w:tr>
        <w:trPr>
          <w:trHeight w:val="6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/lớp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ờ/cái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người tham d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ng tác tuyên tr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t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eo panô, áp phích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eo băng rô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tờ bướm, tờ gấp, tờ rơi…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ói chuyện chuyên đề, tọa đàm…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t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ngh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th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ít t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hoạt động kh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ưu ý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liệu cập nhật trong tháng hành động phòng, chống ma túy</w:t>
            </w:r>
          </w:p>
        </w:tc>
      </w:tr>
    </w:tbl>
    <w:p>
      <w:pPr>
        <w:pStyle w:val="Normal"/>
        <w:spacing w:before="120" w:after="120"/>
        <w:ind w:right="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36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Char">
    <w:name w:val="Default Paragraph Font Para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56:00Z</dcterms:created>
  <dc:creator>USER</dc:creator>
  <dc:description/>
  <cp:keywords/>
  <dc:language>en-US</dc:language>
  <cp:lastModifiedBy>pc</cp:lastModifiedBy>
  <cp:lastPrinted>2022-05-12T08:55:00Z</cp:lastPrinted>
  <dcterms:modified xsi:type="dcterms:W3CDTF">2024-06-25T02:41:00Z</dcterms:modified>
  <cp:revision>17</cp:revision>
  <dc:subject/>
  <dc:title>PHỤ LỤC VỀ TỤ ĐIỂM MẠI DÂM TRÊN ĐỊA BÀN THÀNH PHỐ</dc:title>
</cp:coreProperties>
</file>