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UỶ BAN NHÂN DÂN             </w:t>
      </w:r>
      <w:r>
        <w:rPr>
          <w:b/>
          <w:bCs/>
        </w:rPr>
        <w:t>CỘNG HOÀ XÃ HỘI CHỦ NGHĨA VIỆT NA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UYỆN NHÀ BÈ                               </w:t>
      </w:r>
      <w:r>
        <w:rPr>
          <w:b/>
          <w:bCs/>
          <w:sz w:val="28"/>
          <w:szCs w:val="28"/>
        </w:rPr>
        <w:t>Độc lập – Tự do – Hạnh phúc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33655</wp:posOffset>
                </wp:positionV>
                <wp:extent cx="22244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2.65pt" to="416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PHÒNG GIÁO DỤC VÀ ĐÀO TẠO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69850</wp:posOffset>
                </wp:positionV>
                <wp:extent cx="752475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.5pt" to="113.95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Nhà Bè,  ngày       tháng  8  năm 2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KIỂM T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tình hình tựu trườ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4 -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Tên đơn vị được kiểm tra: Trường THCS</w:t>
      </w:r>
      <w:r>
        <w:rPr>
          <w:bCs/>
          <w:sz w:val="28"/>
          <w:szCs w:val="28"/>
        </w:rPr>
        <w:t>……………………………….</w:t>
      </w:r>
    </w:p>
    <w:p>
      <w:pPr>
        <w:pStyle w:val="Normal"/>
        <w:spacing w:before="120" w:after="120"/>
        <w:rPr/>
      </w:pPr>
      <w:r>
        <w:rPr>
          <w:b/>
          <w:bCs/>
        </w:rPr>
        <w:tab/>
        <w:t xml:space="preserve">I. CÔNG TÁC TUYỂN SINH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>- Kết quả tuyển sinh vào lớp 6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ab/>
        <w:t>+ Theo danh sách HS từ các trường tiểu học chuyển lên: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97"/>
        <w:gridCol w:w="2306"/>
        <w:gridCol w:w="254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ong danh sách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ã đăng kí</w:t>
            </w:r>
          </w:p>
          <w:p>
            <w:pPr>
              <w:pStyle w:val="Normal"/>
              <w:jc w:val="center"/>
              <w:rPr/>
            </w:pPr>
            <w:r>
              <w:rPr/>
              <w:t>ra học tại trườ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ã rút hồ sơ</w:t>
            </w:r>
          </w:p>
          <w:p>
            <w:pPr>
              <w:pStyle w:val="Normal"/>
              <w:jc w:val="center"/>
              <w:rPr/>
            </w:pPr>
            <w:r>
              <w:rPr/>
              <w:t>chuyển đ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  <w:p>
            <w:pPr>
              <w:pStyle w:val="Normal"/>
              <w:jc w:val="center"/>
              <w:rPr/>
            </w:pPr>
            <w:r>
              <w:rPr/>
              <w:t>chưa đăng kí ra lớp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ab/>
        <w:t xml:space="preserve">+ Tuyển ngoài danh sách: </w:t>
      </w:r>
    </w:p>
    <w:tbl>
      <w:tblPr>
        <w:tblW w:w="96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20"/>
        <w:gridCol w:w="2420"/>
        <w:gridCol w:w="2420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 ra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ài huyện chuyển v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huyện chuyển đến (trái tuyến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trường hợp khác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 Nhận định đánh giá về công tác tuyển sinh vào lớp 6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ab/>
        <w:t xml:space="preserve"> II. BIÊN CHẾ LỚP VÀ SỐ HS RA LỚP TRONG NGÀY TỰU TRƯỜ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19"/>
        <w:gridCol w:w="1736"/>
        <w:gridCol w:w="1860"/>
        <w:gridCol w:w="1705"/>
        <w:gridCol w:w="1643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ối lớp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lớp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học sinh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quân SHS/lớp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sinh ra lớp trong ngày tựu trường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VỀ PHÒNG HỌC</w:t>
      </w:r>
    </w:p>
    <w:p>
      <w:pPr>
        <w:pStyle w:val="Normal"/>
        <w:jc w:val="both"/>
        <w:rPr/>
      </w:pPr>
      <w:r>
        <w:rPr/>
        <w:tab/>
        <w:t>- Tổng số phòng học hiện có:………..phòng.</w:t>
      </w:r>
    </w:p>
    <w:p>
      <w:pPr>
        <w:pStyle w:val="Normal"/>
        <w:jc w:val="both"/>
        <w:rPr/>
      </w:pPr>
      <w:r>
        <w:rPr/>
        <w:tab/>
        <w:t>- Các giải pháp để giải quyết thiếu phòng học (nếu có):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</w:t>
      </w:r>
      <w:r>
        <w:rPr>
          <w:b/>
        </w:rPr>
        <w:tab/>
        <w:t>IV. KẾT QUẢ TỔ CHỨC HỌC SINH KIỂM TRA LẠI</w:t>
      </w:r>
    </w:p>
    <w:tbl>
      <w:tblPr>
        <w:tblW w:w="96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8"/>
        <w:gridCol w:w="967"/>
        <w:gridCol w:w="967"/>
        <w:gridCol w:w="967"/>
        <w:gridCol w:w="967"/>
        <w:gridCol w:w="968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S KT lạ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S lên lớ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S KT lạ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S lên lớ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S KT lạ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S lên lớ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S KT lạ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S lên lớ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S KT lạ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S lên lớp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 xml:space="preserve">Nhận định về việc tổ chức học sinh KT lại 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ab/>
        <w:t>V. TÌNH HÌNH NHÂN SỰ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 mặ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ắng mặ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 vắng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n giám hiệu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áo viê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hân viê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àn trườ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VI. TÌNH HÌNH CHUẨN BỊ CƠ SỞ VẬT CHẤT PHỤC VỤ NĂM HỌC MỚI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Những nội dung sửa chữa, tu bổ CSVC đã thực hiện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 xml:space="preserve">      + Tổng kinh phí đã thực hiện các nội dung trên: ..................đồng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Nhu cầu csvc cần thêm cần nhờ cấp trên hỗ trợ (nếu có)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3.Tình hình sách giáo khoa của học si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23"/>
        <w:gridCol w:w="2023"/>
        <w:gridCol w:w="2023"/>
        <w:gridCol w:w="169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ối lớ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 học s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ọc sinh có đủ sách giáo kh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 lệ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VII. VIỆC TRIỂN KHAI THỰC HIỆN QUY ĐỊNH CHUYÊN MÔ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1. Thực hiện chương trình giảng dạy và giáo dục theo quy định </w:t>
      </w:r>
    </w:p>
    <w:p>
      <w:pPr>
        <w:pStyle w:val="Normal"/>
        <w:jc w:val="both"/>
        <w:rPr/>
      </w:pPr>
      <w:r>
        <w:rPr/>
        <w:tab/>
        <w:t xml:space="preserve"> - Thời gian bắt đầu thực hiện chương trình: ………………………………….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 xml:space="preserve">         - Nội dung thực hiện đảm bảo theo quy định: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>
          <w:b/>
        </w:rPr>
        <w:t xml:space="preserve">             </w:t>
      </w:r>
      <w:r>
        <w:rPr>
          <w:b/>
        </w:rPr>
        <w:t>2. Việc xếp thời khoá biểu, lên lịch báo giảng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</w:r>
    </w:p>
    <w:p>
      <w:pPr>
        <w:pStyle w:val="Normal"/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I. NHẬN XÉT CHUNG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Ưu điểm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 xml:space="preserve">          </w:t>
      </w:r>
      <w:r>
        <w:rPr>
          <w:b/>
          <w:bCs/>
        </w:rPr>
        <w:t>2. Thiếu sót, hạn chế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V. KIẾN NGHỊ  </w:t>
      </w:r>
    </w:p>
    <w:p>
      <w:pPr>
        <w:pStyle w:val="Normal"/>
        <w:tabs>
          <w:tab w:val="clear" w:pos="720"/>
          <w:tab w:val="left" w:pos="187" w:leader="none"/>
          <w:tab w:val="right" w:pos="9537" w:leader="dot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HIỆU TRƯỞNG                                                      CÁN BỘ KIỂM T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021" w:gutter="0" w:header="284" w:top="1021" w:footer="28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56:00Z</dcterms:created>
  <dc:creator>User</dc:creator>
  <dc:description/>
  <cp:keywords/>
  <dc:language>en-US</dc:language>
  <cp:lastModifiedBy>Welcome</cp:lastModifiedBy>
  <cp:lastPrinted>2015-08-12T11:34:00Z</cp:lastPrinted>
  <dcterms:modified xsi:type="dcterms:W3CDTF">2024-08-16T22:29:00Z</dcterms:modified>
  <cp:revision>25</cp:revision>
  <dc:subject/>
  <dc:title>             UỶ BAN NHÂN DÂN                              CỘNG HOÀ XÃ HỘI CHỦ NGHĨA VIỆT NAM </dc:title>
</cp:coreProperties>
</file>