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96"/>
      </w:tblGrid>
      <w:tr>
        <w:trPr>
          <w:trHeight w:val="1154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THỦ ĐỨC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06375</wp:posOffset>
                      </wp:positionV>
                      <wp:extent cx="112395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25pt" to="161.85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………………………………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60350</wp:posOffset>
                      </wp:positionV>
                      <wp:extent cx="20097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0.5pt" to="205.05pt,20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Thành phố Thủ Đức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    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</w:rPr>
              <w:t xml:space="preserve">   </w:t>
            </w:r>
            <w:r>
              <w:rPr>
                <w:i/>
                <w:lang w:val="vi-VN"/>
              </w:rPr>
              <w:t xml:space="preserve"> năm 202</w:t>
            </w: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/>
          <w:lang w:val="vi-VN"/>
        </w:rPr>
        <w:t xml:space="preserve">                          </w:t>
      </w:r>
      <w:r>
        <w:rPr>
          <w:lang w:val="vi-VN"/>
        </w:rPr>
        <w:t xml:space="preserve">Số: </w:t>
      </w:r>
      <w:r>
        <w:rPr/>
        <w:t xml:space="preserve">    </w:t>
      </w:r>
      <w:r>
        <w:rPr>
          <w:lang w:val="vi-VN"/>
        </w:rPr>
        <w:t>/BC</w:t>
      </w:r>
      <w:r>
        <w:rPr/>
        <w:t>….</w:t>
      </w:r>
      <w:r>
        <w:rPr>
          <w:lang w:val="vi-VN"/>
        </w:rPr>
        <w:t xml:space="preserve"> </w:t>
        <w:tab/>
        <w:t xml:space="preserve">              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Ề CƯƠNG BÁO CÁO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Thực hiện </w:t>
      </w:r>
      <w:r>
        <w:rPr>
          <w:b/>
          <w:sz w:val="28"/>
          <w:szCs w:val="28"/>
        </w:rPr>
        <w:t xml:space="preserve">Chỉ thị 19-CT/TU ngày 19 tháng 10 năm 2018 của Thành ủy 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Thành phố Hồ Chí Minh về cuộc vận động “Người dân Thành phố Hồ Chí Minh không xả rác ra đường và kênh rạch” </w:t>
      </w:r>
    </w:p>
    <w:p>
      <w:pPr>
        <w:pStyle w:val="Normal"/>
        <w:spacing w:lineRule="atLeast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I. CÔNG TÁC LÃNH ĐẠO, CHỈ ĐẠO, TRIỂN KHAI THỰC HIỆN.      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Công tác lãnh đạo, chỉ đạo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Công tác phối hợp thực hiện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ỰC HIỆN</w:t>
      </w:r>
    </w:p>
    <w:p>
      <w:pPr>
        <w:pStyle w:val="Normal"/>
        <w:spacing w:lineRule="auto" w:line="360"/>
        <w:ind w:firstLine="9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tuyên truyền, phổ biến giáo dục pháp luật về bảo vệ môi trường, phân loại chất thải, chống rác thải nhựa, giảm sử dụng túi ni-lông.</w:t>
      </w:r>
    </w:p>
    <w:p>
      <w:pPr>
        <w:pStyle w:val="Normal"/>
        <w:spacing w:lineRule="auto" w:line="360"/>
        <w:ind w:firstLine="840"/>
        <w:jc w:val="both"/>
        <w:rPr>
          <w:i/>
          <w:i/>
        </w:rPr>
      </w:pPr>
      <w:r>
        <w:rPr>
          <w:i/>
        </w:rPr>
        <w:t>(Tuyên truyền bằng hình thức nào ? Thành phần, số lượng tham gia; Có tổ chức các cuộc thi, ngày hội…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>Thực hiện chương trình xây dựng “Trường học Xanh” tạo mảng xanh, trồng cây xanh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>Thực hiện cam kết, ký kết hợp đồng với các đơn vị liên quan trong việc phân loại chất thải sinh hoạt, chất thải rắn tại nguồn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HẬN XÉT, ĐÁNH GIÁ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uận lợi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hó khăn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HƯƠNG HƯỚNG THỰC HIỆN TRONG THỜI GIAN TIẾP THEO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 xml:space="preserve">V. KIẾN NGHỊ, </w:t>
      </w:r>
      <w:r>
        <w:rPr/>
        <w:t>ĐỀ XUẤT (nếu có)</w:t>
      </w:r>
    </w:p>
    <w:tbl>
      <w:tblPr>
        <w:tblW w:w="1034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Phòng Giáo dục và Đào tạo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Lưu: VT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48" w:before="0" w:after="240"/>
      <w:ind w:hanging="1280"/>
    </w:pPr>
    <w:rPr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4:00Z</dcterms:created>
  <dc:creator>Administrator</dc:creator>
  <dc:description/>
  <cp:keywords/>
  <dc:language>en-US</dc:language>
  <cp:lastModifiedBy>Admin</cp:lastModifiedBy>
  <dcterms:modified xsi:type="dcterms:W3CDTF">2022-04-2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6FBCB20AC444E8CF49E07700625C7</vt:lpwstr>
  </property>
  <property fmtid="{D5CDD505-2E9C-101B-9397-08002B2CF9AE}" pid="3" name="KSOProductBuildVer">
    <vt:lpwstr>1033-11.2.0.11070</vt:lpwstr>
  </property>
</Properties>
</file>