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54"/>
      </w:tblGrid>
      <w:tr>
        <w:trPr>
          <w:trHeight w:val="998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UỶ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ÀNH PHỐ THỦ Đ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Độc lập – Tự do – Hạnh Phú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62230</wp:posOffset>
                      </wp:positionV>
                      <wp:extent cx="197993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692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pt,4.9pt" to="233.15pt,4.9pt" ID="Straight Connector 2" stroked="t" o:allowincell="t" style="position:absolute">
                      <v:stroke color="#f6924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2860</wp:posOffset>
                      </wp:positionV>
                      <wp:extent cx="61214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692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1.8pt" to="98.85pt,1.8pt" ID="Straight Connector 1" stroked="t" o:allowincell="t" style="position:absolute">
                      <v:stroke color="#f6924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HƯƠNG 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riển khai trực tuyến Kế hoạch huy động trẻ ra lớp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à tuyển sinh vào các lớp đầu cấp năm học 2021-2022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HU VỰC 1</w:t>
      </w:r>
    </w:p>
    <w:p>
      <w:pPr>
        <w:pStyle w:val="Normal"/>
        <w:spacing w:lineRule="auto" w:line="240" w:before="120" w:after="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/ Thời gian tiến hành: lúc 8 giờ 00, ngày 03/6/2021 (thứ 5)</w:t>
      </w:r>
    </w:p>
    <w:p>
      <w:pPr>
        <w:pStyle w:val="Normal"/>
        <w:spacing w:lineRule="auto" w:line="240" w:before="120" w:after="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/ Thành phần và địa điểm tham dự trực tuyến: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hó Chủ tịch và chuyên trách PCGD mỗi Phường: Tại UBND Phường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uyên viên PGD: Dự tại các trường theo phân công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an giám hiệu và nhân viên CNTT mỗi trường: Tại trường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ường link buổi họp (google meet ) được gửi qua zalo lúc 7g00 ngày 03/6/2021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HU VỰC 2</w:t>
      </w:r>
    </w:p>
    <w:p>
      <w:pPr>
        <w:pStyle w:val="Normal"/>
        <w:spacing w:lineRule="auto" w:line="240" w:before="120" w:after="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/ Thời gian tiến hành: lúc 14 giờ 00, ngày 03/6/2021 (thứ 5)</w:t>
      </w:r>
    </w:p>
    <w:p>
      <w:pPr>
        <w:pStyle w:val="Normal"/>
        <w:spacing w:lineRule="auto" w:line="240" w:before="12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 Thành phần và địa điểm tham dự trực tuyến:  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hó Chủ tịch và chuyên trách PCGD mỗi Phường: Tại UBND Phường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uyên viên PGD: Dự tại các trường theo phân công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an giám hiệu và nhân viên CNTT mỗi trường: Tại trường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ường link buổi họp (google meet ) được gửi qua zalo lúc 13g00 ngày 03/6/2021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HU VỰC 3</w:t>
      </w:r>
    </w:p>
    <w:p>
      <w:pPr>
        <w:pStyle w:val="Normal"/>
        <w:spacing w:lineRule="auto" w:line="240" w:before="120" w:after="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/ Thời gian tiến hành: lúc 8 giờ 00, ngày 04/6/2021 (thứ 6)</w:t>
      </w:r>
    </w:p>
    <w:p>
      <w:pPr>
        <w:pStyle w:val="Normal"/>
        <w:spacing w:lineRule="auto" w:line="240" w:before="12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 Thành phần và địa điểm tham dự trực tuyến:  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hó Chủ tịch và chuyên trách PCGD mỗi Phường: Tại UBND Phường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uyên viên PGD: Dự tại các trường theo phân công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an giám hiệu và nhân viên CNTT mỗi trường: Tại trường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ường link buổi họp (google meet ) được gửi qua zalo lúc 7g00 ngày 04/6/2021</w:t>
      </w:r>
    </w:p>
    <w:p>
      <w:pPr>
        <w:pStyle w:val="Normal"/>
        <w:spacing w:lineRule="auto" w:line="240" w:before="12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36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HÒNG GIÁO DỤC VÀ ĐÀO TẠ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0:00Z</dcterms:created>
  <dc:creator>MY PC</dc:creator>
  <dc:description/>
  <dc:language>en-US</dc:language>
  <cp:lastModifiedBy>PCPV</cp:lastModifiedBy>
  <cp:lastPrinted>2021-06-02T16:24:00Z</cp:lastPrinted>
  <dcterms:modified xsi:type="dcterms:W3CDTF">2021-06-02T09:31:00Z</dcterms:modified>
  <cp:revision>3</cp:revision>
  <dc:subject/>
  <dc:title/>
</cp:coreProperties>
</file>