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6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IÊN ĐOÀN LAO ĐỘNG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ẬN THỦ ĐỨ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87630</wp:posOffset>
                      </wp:positionV>
                      <wp:extent cx="828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ố: 45 /TM-CĐGD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8575</wp:posOffset>
                      </wp:positionV>
                      <wp:extent cx="2233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ủ Đức, ngày 24 tháng 04 năm 2017</w:t>
            </w:r>
          </w:p>
        </w:tc>
      </w:tr>
    </w:tbl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jc w:val="center"/>
        <w:rPr>
          <w:rFonts w:ascii="VNI-Times" w:hAnsi="VNI-Times" w:cs="VNI-Times"/>
          <w:b/>
          <w:b/>
          <w:szCs w:val="36"/>
        </w:rPr>
      </w:pPr>
      <w:r>
        <w:rPr>
          <w:rFonts w:cs="VNI-Times" w:ascii="VNI-Times" w:hAnsi="VNI-Times"/>
          <w:b/>
          <w:szCs w:val="36"/>
        </w:rPr>
      </w:r>
    </w:p>
    <w:p>
      <w:pPr>
        <w:pStyle w:val="Normal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THƯ MỜI</w:t>
      </w:r>
    </w:p>
    <w:p>
      <w:pPr>
        <w:pStyle w:val="Normal"/>
        <w:jc w:val="center"/>
        <w:rPr>
          <w:rFonts w:ascii="VNI-Times" w:hAnsi="VNI-Times" w:cs="VNI-Times"/>
          <w:b/>
          <w:b/>
          <w:sz w:val="42"/>
          <w:szCs w:val="36"/>
        </w:rPr>
      </w:pPr>
      <w:r>
        <w:rPr>
          <w:rFonts w:cs="VNI-Times" w:ascii="VNI-Times" w:hAnsi="VNI-Times"/>
          <w:b/>
          <w:sz w:val="42"/>
          <w:szCs w:val="3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Ban Thường vụ Công đoàn Giáo dục quận Thủ Đức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rân trọng kính mờ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120"/>
        <w:ind w:left="1260" w:hanging="6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ành phần: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Ban chấp hành Công đoàn Giáo dục quận Thủ Đức.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Ủy ban kiểm tra Công đoàn Giáo dục quận Thủ Đức.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120"/>
        <w:ind w:left="1260" w:hanging="6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14g00, thứ tư 26/04/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120"/>
        <w:ind w:left="0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Địa điểm: Phòng Giáo dục và Đào tạo quận Thủ Đức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left="567" w:hanging="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      </w:t>
      </w:r>
      <w:r>
        <w:rPr>
          <w:i/>
          <w:sz w:val="28"/>
          <w:szCs w:val="28"/>
          <w:lang w:val="vi-VN"/>
        </w:rPr>
        <w:t>(số 2, Nguyễn Công Trứ, phường Bình Thọ, quận Thủ Đứ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120"/>
        <w:ind w:left="1260" w:hanging="693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Nội dung: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ự Hội nghị Ban chấp hành Công đoàn Giáo dục lần 28, thông qua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76" w:before="120" w:after="12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Kế hoạch kiểm tra CĐCS năm học 2016- 2017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76" w:before="120" w:after="120"/>
        <w:ind w:left="90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Kế hoạch Đại hội CĐCS nhiệm kỳ 2017- 2022 tiến tới Đại hội Công đoàn Giáo dục Quận.</w:t>
      </w:r>
    </w:p>
    <w:p>
      <w:pPr>
        <w:pStyle w:val="Normal"/>
        <w:spacing w:lineRule="auto" w:line="276" w:before="120" w:after="12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vi-VN"/>
        </w:rPr>
        <w:t>Ban thường vụ Công đoàn Giáo dục quận Thủ Đức đề nghị các đồng chí tham dự đầy đủ, đúng giờ và đúng thành phần quy định./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ĐCS MN, TH, THC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ind w:left="0" w:hanging="0"/>
              <w:rPr/>
            </w:pPr>
            <w:r>
              <w:rPr>
                <w:sz w:val="22"/>
                <w:szCs w:val="26"/>
              </w:rPr>
              <w:t>Lưu CĐGD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TM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ind w:left="14" w:hanging="1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14" w:hanging="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ind w:left="14" w:hanging="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" w:hanging="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left="14" w:hanging="12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ần Thị Diệp</w:t>
            </w:r>
          </w:p>
          <w:p>
            <w:pPr>
              <w:pStyle w:val="Normal"/>
              <w:ind w:left="14" w:hanging="12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843" w:right="927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50:00Z</dcterms:created>
  <dc:creator>BAO</dc:creator>
  <dc:description/>
  <dc:language>en-US</dc:language>
  <cp:lastModifiedBy>Mr</cp:lastModifiedBy>
  <cp:lastPrinted>2017-04-25T10:43:00Z</cp:lastPrinted>
  <dcterms:modified xsi:type="dcterms:W3CDTF">2017-04-25T17:50:00Z</dcterms:modified>
  <cp:revision>2</cp:revision>
  <dc:subject/>
  <dc:title>UBND Quaän Thuû Ñöùc               COÄNG HOØA XAƠ HOÄI CHUÛ NGHÓA VIEÄT NAM</dc:title>
</cp:coreProperties>
</file>