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/>
      </w:pPr>
      <w:r>
        <w:rPr>
          <w:color w:val="000000"/>
          <w:szCs w:val="26"/>
          <w:lang w:val="en-US"/>
        </w:rPr>
        <w:tab/>
        <w:t>UỶ BAN NHÂN DÂN</w:t>
        <w:tab/>
      </w:r>
      <w:r>
        <w:rPr>
          <w:b/>
          <w:bCs/>
          <w:color w:val="000000"/>
          <w:szCs w:val="26"/>
          <w:lang w:val="en-US"/>
        </w:rPr>
        <w:t>CỘNG HOÀ XÃ HỘI CHỦ NGHĨA VIỆT</w:t>
      </w:r>
      <w:r>
        <w:rPr>
          <w:rStyle w:val="Appleconvertedspace"/>
          <w:b/>
          <w:bCs/>
          <w:color w:val="000000"/>
          <w:szCs w:val="26"/>
          <w:lang w:val="en-US"/>
        </w:rPr>
        <w:t> </w:t>
      </w:r>
      <w:r>
        <w:rPr>
          <w:b/>
          <w:bCs/>
          <w:color w:val="000000"/>
          <w:szCs w:val="26"/>
          <w:lang w:val="en-US"/>
        </w:rPr>
        <w:t>NAM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ab/>
        <w:t>THÀNH PHỐ HỒ CHÍ MINH</w:t>
        <w:tab/>
      </w:r>
      <w:r>
        <w:rPr>
          <w:b/>
          <w:color w:val="000000"/>
          <w:szCs w:val="26"/>
        </w:rPr>
        <w:t>Độc lập – Tự do – Hạnh phúc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b/>
          <w:b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245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4.8pt" to="351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6"/>
        </w:rPr>
        <w:tab/>
        <w:t>SỞ GIÁO DỤC VÀ ĐÀO TẠO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360" w:leader="none"/>
        </w:tabs>
        <w:jc w:val="both"/>
        <w:textAlignment w:val="baseline"/>
        <w:rPr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13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 w:type="textWrapping" w:clear="all"/>
      </w:r>
      <w:r>
        <w:rPr>
          <w:color w:val="000000"/>
          <w:szCs w:val="26"/>
        </w:rPr>
        <w:t xml:space="preserve"> </w:t>
        <w:tab/>
        <w:t>Số :   227/GDĐT-TrH</w:t>
        <w:tab/>
      </w:r>
      <w:r>
        <w:rPr>
          <w:i/>
          <w:color w:val="000000"/>
          <w:szCs w:val="26"/>
        </w:rPr>
        <w:t>Thành phố Hồ Chí Minh, ngày  24  tháng 01 năm 2017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Cs w:val="26"/>
        </w:rPr>
        <w:t>    </w:t>
      </w:r>
      <w:r>
        <w:rPr>
          <w:rStyle w:val="Appleconvertedspace"/>
          <w:color w:val="000000"/>
          <w:szCs w:val="26"/>
        </w:rPr>
        <w:t> </w:t>
      </w:r>
      <w:r>
        <w:rPr>
          <w:rStyle w:val="Appleconvertedspace"/>
          <w:rFonts w:eastAsia="Times New Roman"/>
          <w:color w:val="000000"/>
          <w:szCs w:val="26"/>
        </w:rPr>
        <w:t xml:space="preserve">   </w:t>
      </w:r>
      <w:r>
        <w:rPr>
          <w:color w:val="000000"/>
          <w:szCs w:val="26"/>
          <w:lang w:val="en-US"/>
        </w:rPr>
        <w:t>Về họp triển khai chuyên môn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Cs w:val="26"/>
          <w:lang w:val="en-US"/>
        </w:rPr>
      </w:pPr>
      <w:r>
        <w:rPr>
          <w:rStyle w:val="Appleconvertedspace"/>
          <w:color w:val="000000"/>
          <w:szCs w:val="26"/>
          <w:lang w:val="en-US"/>
        </w:rPr>
        <w:t> </w:t>
      </w:r>
      <w:r>
        <w:rPr>
          <w:color w:val="000000"/>
          <w:szCs w:val="26"/>
          <w:lang w:val="en-US"/>
        </w:rPr>
        <w:t>các bộ môn HK2 năm học 2016 - 2017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  <w:lang w:val="en-US"/>
        </w:rPr>
        <w:t>                       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Kính gửi 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Trưởng Phòng Giáo dục và Đào tạo các quận huyện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Hiệu trưởng các trường THPT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hực hiện kế hoạch năm học 2016 – 2017, Sở Giáo dục và Đào tạo tổ chức họp sơ kết học kì I, triển khai phương hướng nhiệm vụ chuyên môn học kì 2 năm học các bộ môn cấp THCS và THPT theo lịch cụ thể như sau 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I. TRUNG HỌC CƠ SỞ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tbl>
      <w:tblPr>
        <w:tblW w:w="9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1800"/>
        <w:gridCol w:w="2640"/>
        <w:gridCol w:w="2478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gữ vă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ứ Tư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8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bộ môn, Chuyên viên và giáo viên mạng lưới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B Võ Văn Tầ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6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ng nghệ nông nghiệp và chuyên đề nông nghiệp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09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công nghệ 7 THC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nh học và chuyên đề Sin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ứ Sáu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0/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uyên viên, giáo viên mạng lưới Phòng Giáo dục và Đào tạo, Hội đồng bộ môn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ạt động NGLL và trải nghiệm sáng tạ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 ngày 11/2/2017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ó Phòng phụ trách NGLL quận huyện, hội đồng bộ môn, Phó Hiệu trưởng THCS phụ trách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Nguyễn Bĩnh Khiê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Bến Nghé Quận 1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Âm nhạc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ảy, ngày 11/02/2017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CS Huỳnh Khương Ninh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Huỳnh Khương Ninh Phường Đa Kao Quận 1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ỹ thuậ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 ngày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/02/2017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CS Huỳnh Khương Ninh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Huỳnh Khương Ninh Phường Đa Kao Quậ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iáo dục thể chấ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á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Thứ Ba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a, 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/02/20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Chuyên viên và giáo viên mạng lưới Phòng Giáo dục và Đào tạo,  TTKTTHHN Quận huyện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Chuyên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Pho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Nguyễn Văn Cừ Phường 4 Quận 5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ịch s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0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14/02/201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, Hội đồng bộ môn và giáo viên mạng lưới Phòng Giáo dục và Đào tạo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Nguyễn Thị Minh Khai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ịa l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14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THPT Trần Quang Khải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D Lạc Long Quân Phường 5 Quận 1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0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Tư, ngày 15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chuyên môn Phòng Giáo dục và Đào tạo, Giáo viên mạng lưới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guyễn Bĩnh Khiêm Phường Bến Nghé 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á họ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Tư, ngày 15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, Hội đồng bộ môn và giáo viên mạng lưới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Nguyễn Thượng Hiền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44 Cách Mạng Tháng 8, Phường 4, Tân Bình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, Nghề phổ thô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ứ Năm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Chuyên viên, giáo viên mạng lưới Phòng Giáo dục và Đào tạo và đại diện Ban Giám Đốc TTKTTHHN Quận huyện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kỹ thuật tổng hợp hướng nghiệp Lê Thị Hồng Gấ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7 Pasteur Phường 6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hề làm vườn, trồng trọ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16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dạy nghề làm vườn THC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hề chăn nuôi, nuôi cá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16/02/2017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dạy nghề chăn nuôi, nuôi cá THCS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dục Công dâ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0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16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uyên viên và giáo viên mạng lưới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Nguyễn Bĩnh Khiêm Phường Bến Nghé 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0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,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/02/201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Nguyễn Thị Diệu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2 Trần Quốc Toản, phường 8, Quận 3, Hồ Chí Minh</w:t>
            </w:r>
          </w:p>
        </w:tc>
      </w:tr>
    </w:tbl>
    <w:p>
      <w:pPr>
        <w:pStyle w:val="Normal"/>
        <w:shd w:fill="FFFFFF" w:val="clear"/>
        <w:spacing w:before="120" w:after="120"/>
        <w:jc w:val="both"/>
        <w:textAlignment w:val="baseline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  <w:t>II. TRUNG HỌC PHỔ THÔNG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1800"/>
        <w:gridCol w:w="2040"/>
        <w:gridCol w:w="3058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3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ng nghệ nông nghiệp và chuyên đề nông nghiệp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09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công nghệ 10 THPT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nh học và chuyên đề sin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, ngày 10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 trưởng chuyên môn, Hội đồng bộ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ạt động NGLL và trải nghiệm sáng tạ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 ngày 11/2/20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ó Hiệu trưởng phụ trách và Trợ lý Thanh niên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Nguyễn Bĩnh Khiê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Bến Nghé 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quốc phòng và an nin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ảy, ngày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iáo dục thể chấ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 giờ 3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ảy, ngày 11/02/20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á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14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ịch s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14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bộ môn, 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Nguyễn Thị Minh Khai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ịa l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14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bộ môn, 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ần Quang Khải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D Lạc Long Quân Phường 5 Quận 11</w:t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, nhóm trưởng chuyên môn, phụ trách nghề tin học GDTX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Chuyên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Lê Hồng Phong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5 Nguyễn Văn Cừ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4 Quận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Tư,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guyễn Bĩnh Khiê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ường Bến Nghé 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gữ vă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Tư, ngày 15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bộ môn, 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Nguyễn Thị Minh Khai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á họ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Tư, 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Nguyễn Thượng Hiền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44 Cách Mạng Tháng 8, Phường 4, Tân Bình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, Nghề phổ thô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ứ Năm,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môn Công nghệ, Nghề phổ thông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ng tâm kỹ thuật tổng hợp hướng nghiệp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 Gấ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Pasteur Phường 6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hề làm vườn, trồng trọ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16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dạy nghề làm vườn THPT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hề chăn nuôi, nuôi cá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16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viên dạy nghề chăn nuôi, nuôi cá THPT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59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Nam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en-US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dục Công dâ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16/02/20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guyễn Bĩnh Khiê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Bến Nghé Quậ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,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/02/20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THPT Nguyễn Thị Diệu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2 Trần Quốc Toản, phường 8, Quận 3, Hồ Chí Minh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Đề nghị Thủ trưởng các đơn vị cử người tham dự đông đủ, đúng thành phần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TL. GIÁM ĐỐC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ab/>
        <w:t>TRƯỞNG PHÒNG GDTrH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i/>
          <w:i/>
          <w:color w:val="000000"/>
        </w:rPr>
      </w:pPr>
      <w:r>
        <w:rPr>
          <w:b/>
          <w:bCs/>
          <w:i/>
          <w:color w:val="000000"/>
        </w:rPr>
        <w:t>Nơi nhận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Như trên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Ban Giám đốc ‟để báo cáo” </w:t>
        <w:tab/>
        <w:tab/>
        <w:tab/>
        <w:tab/>
        <w:tab/>
      </w:r>
      <w:r>
        <w:rPr>
          <w:b/>
          <w:iCs/>
          <w:color w:val="000000"/>
          <w:sz w:val="22"/>
          <w:szCs w:val="22"/>
        </w:rPr>
        <w:t xml:space="preserve"> Đã kí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Lưu : VP, GDTrH.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Lê Duy Tân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55:00Z</dcterms:created>
  <dc:creator>mai phu thanh</dc:creator>
  <dc:description/>
  <dc:language>en-US</dc:language>
  <cp:lastModifiedBy>Mr</cp:lastModifiedBy>
  <cp:lastPrinted>2017-01-24T14:38:00Z</cp:lastPrinted>
  <dcterms:modified xsi:type="dcterms:W3CDTF">2017-02-02T14:55:00Z</dcterms:modified>
  <cp:revision>2</cp:revision>
  <dc:subject/>
  <dc:title/>
</cp:coreProperties>
</file>