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52"/>
      </w:tblGrid>
      <w:tr>
        <w:trPr/>
        <w:tc>
          <w:tcPr>
            <w:tcW w:w="4350" w:type="dxa"/>
            <w:tcBorders/>
          </w:tcPr>
          <w:p>
            <w:pPr>
              <w:pStyle w:val="Normal"/>
              <w:ind w:firstLine="6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QUẬN TÂN BÌNH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11455</wp:posOffset>
                      </wp:positionV>
                      <wp:extent cx="11544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6.65pt" to="139.4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right="-3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ind w:right="-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1590</wp:posOffset>
                      </wp:positionV>
                      <wp:extent cx="21164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.7pt" to="200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ố: 464/GDĐT</w:t>
        <w:tab/>
        <w:t xml:space="preserve">                              </w:t>
      </w:r>
      <w:r>
        <w:rPr>
          <w:rFonts w:cs="Times New Roman" w:ascii="Times New Roman" w:hAnsi="Times New Roman"/>
          <w:i/>
          <w:iCs/>
        </w:rPr>
        <w:t xml:space="preserve"> Tân Bình, ngày 16 tháng  04  năm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ÂN C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Ự LỄ GIỖ QUỐC TỔ HÙNG V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Mùng 10 tháng 3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Âm lịch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59055</wp:posOffset>
                </wp:positionV>
                <wp:extent cx="1154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65pt" to="283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ông văn số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65/SGDĐT-CTTT </w:t>
      </w:r>
      <w:r>
        <w:rPr>
          <w:rFonts w:cs="Times New Roman" w:ascii="Times New Roman" w:hAnsi="Times New Roman"/>
          <w:sz w:val="28"/>
          <w:szCs w:val="28"/>
        </w:rPr>
        <w:t xml:space="preserve"> ngày 13 tháng 4 năm 2021 về V/v tổ chức sinh hoạt kỉ niệm Lễ Giỗ tổ Hùng Vương (Ngày 10 tháng 3 Âm lịch)  của Sở Giáo dục và Đào tạo thành phố Hồ Chí Mi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Đào tạo quận Tân Bình phân công Lãnh đạo và chuyên viên  đi cơ sở để nắm tình hình tổ chức </w:t>
      </w:r>
      <w:r>
        <w:rPr>
          <w:rFonts w:cs="Times New Roman" w:ascii="Times New Roman" w:hAnsi="Times New Roman"/>
          <w:iCs/>
          <w:sz w:val="28"/>
          <w:szCs w:val="28"/>
        </w:rPr>
        <w:t>sinh hoạt kỷ niệm Lễ hội giỗ Quốc tổ Hùng Vương (Mùng 10 tháng 3 Âm lịch)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, ngày 19/4/2021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56"/>
        <w:gridCol w:w="2107"/>
        <w:gridCol w:w="1993"/>
        <w:gridCol w:w="2357"/>
      </w:tblGrid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ểu họ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ầm N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hắc Hu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ng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g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an Văn Qua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g45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Xuâ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Q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g30)</w:t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ầ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Qua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g0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Tuấ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anh Tuyề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g3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Mộng Th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Sĩ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g2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iến Than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ầm no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g00)</w:t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inh Phươ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uy Í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g1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Hoàng Hu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ăn Tầ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g0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Dũ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gọc Thạ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g0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ứ Ba, ngày 20/4/2021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2"/>
        <w:gridCol w:w="2201"/>
        <w:gridCol w:w="2124"/>
        <w:gridCol w:w="2118"/>
      </w:tblGrid>
      <w:tr>
        <w:trPr>
          <w:trHeight w:val="1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C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ầm Non</w:t>
            </w:r>
          </w:p>
        </w:tc>
      </w:tr>
      <w:tr>
        <w:trPr>
          <w:trHeight w:val="1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an Văn Qua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g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Xuâ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ầm no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g30)</w:t>
            </w:r>
          </w:p>
        </w:tc>
      </w:tr>
      <w:tr>
        <w:trPr>
          <w:trHeight w:val="1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Nguyễn Thảo Ngh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ú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g30)</w:t>
            </w:r>
          </w:p>
        </w:tc>
      </w:tr>
      <w:tr>
        <w:trPr>
          <w:trHeight w:val="1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Ngh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ầm Non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g30)</w:t>
            </w:r>
          </w:p>
        </w:tc>
      </w:tr>
      <w:tr>
        <w:trPr>
          <w:trHeight w:val="1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ân Thị Min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Sơn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g30)</w:t>
            </w:r>
          </w:p>
        </w:tc>
      </w:tr>
      <w:tr>
        <w:trPr>
          <w:trHeight w:val="1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Huâ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nh Văn Tr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g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Tuấ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ốc To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g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ơi nhận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TRƯỞNG PHÒ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BLĐ.PGD-ĐT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V P.GD-ĐT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iệu trưởng các trường MN, TiH, THCS;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ưu: VT, Tuấn.      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rần Khắc Hu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4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4:17:00Z</dcterms:created>
  <dc:creator>VNN.R9</dc:creator>
  <dc:description/>
  <cp:keywords/>
  <dc:language>en-US</dc:language>
  <cp:lastModifiedBy>Tuan Nguyen Dinh</cp:lastModifiedBy>
  <cp:lastPrinted>2016-04-12T12:09:00Z</cp:lastPrinted>
  <dcterms:modified xsi:type="dcterms:W3CDTF">2021-04-18T06:04:00Z</dcterms:modified>
  <cp:revision>10</cp:revision>
  <dc:subject/>
  <dc:title>UBND QUAÄN TAÂN BÌNH     COÄNG HOØA XAÕ HOÄI CHUÛ NGHÓA VIEÄT NAM</dc:title>
</cp:coreProperties>
</file>