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Ở GIÁO DỤC VÀ ĐÀO TẠO       </w:t>
      </w:r>
      <w:r>
        <w:rPr>
          <w:rFonts w:cs="Times New Roman" w:ascii="Times New Roman" w:hAnsi="Times New Roman"/>
          <w:b/>
          <w:sz w:val="26"/>
          <w:szCs w:val="26"/>
        </w:rPr>
        <w:t>CỘNG HÒA 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ÀNH PHỐ HỒ CHÍ MINH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66745</wp:posOffset>
                </wp:positionH>
                <wp:positionV relativeFrom="paragraph">
                  <wp:posOffset>69850</wp:posOffset>
                </wp:positionV>
                <wp:extent cx="191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PHÒNG GIÁO DỤC VÀ ĐÀO TẠ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QUẬN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4520</wp:posOffset>
                </wp:positionH>
                <wp:positionV relativeFrom="paragraph">
                  <wp:posOffset>71120</wp:posOffset>
                </wp:positionV>
                <wp:extent cx="809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DANH SÁCH GIÁM TH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KỲ THI HỌC SINH GIỎI LỚP 9 THCS CẤP THÀNH PHỐ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ĂM HỌC 2015 –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7"/>
        <w:gridCol w:w="1134"/>
        <w:gridCol w:w="1173"/>
        <w:gridCol w:w="3363"/>
      </w:tblGrid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L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</w:t>
            </w:r>
          </w:p>
        </w:tc>
      </w:tr>
      <w:tr>
        <w:trPr>
          <w:trHeight w:val="3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ả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Đặng Tấn Tài</w:t>
            </w:r>
          </w:p>
        </w:tc>
      </w:tr>
      <w:tr>
        <w:trPr>
          <w:trHeight w:val="2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ần Ng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Đặng Tấn Tài</w:t>
            </w:r>
          </w:p>
        </w:tc>
      </w:tr>
      <w:tr>
        <w:trPr>
          <w:trHeight w:val="2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K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C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Đặng Tấn Tài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ần Trang Tâ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ù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ạ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Đặng Tấn Tài</w:t>
            </w:r>
          </w:p>
        </w:tc>
      </w:tr>
      <w:tr>
        <w:trPr>
          <w:trHeight w:val="1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ùi Thị K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C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Đặng Tấn Tài</w:t>
            </w:r>
          </w:p>
        </w:tc>
      </w:tr>
      <w:tr>
        <w:trPr>
          <w:trHeight w:val="2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ũ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ân Phú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Nh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ủ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ạ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ân Phú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l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ân Phú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ệ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ân Phú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ân Phú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ăng Nhơn Phú B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hị Quỳ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ăng Nhơn Phú B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ê Ng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ăng Nhơn Phú B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T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ăng Nhơn Phú B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ú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ăng Nhơn Phú B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ề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Hoa Lư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Hoa Lư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l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Hoa Lư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T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u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l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Hoa Lư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Hoa Lư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Hoa Lư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Hoa Lư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l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Hoa Lư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T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Hoa Lư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ấ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Hoa Lư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Hoàng K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rần Quốc Toản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h Phạm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rần Quốc Toản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B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rần Quốc Toản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Th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rần Quốc Toản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â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rần Quốc Toản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ý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rần Quốc Toản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T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ủ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rần Quốc Toản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T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uâ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rần Quốc Toản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ề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ử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rần Quốc Toản</w:t>
            </w:r>
          </w:p>
        </w:tc>
      </w:tr>
      <w:tr>
        <w:trPr>
          <w:trHeight w:val="3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ử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rần Quốc Toả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nh sách này gồm có: 35 giám th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Tp. HCM, ngày 17  tháng 3 năm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RƯỞNG PHÒ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Thị Thu H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Lưu ý: </w:t>
      </w:r>
      <w:r>
        <w:rPr>
          <w:rFonts w:cs="Times New Roman" w:ascii="Times New Roman" w:hAnsi="Times New Roman"/>
          <w:i/>
          <w:sz w:val="24"/>
          <w:szCs w:val="26"/>
        </w:rPr>
        <w:t xml:space="preserve">Giám thị có mặt lúc 6g45’ ngày 22/3/2016 tại Hội đồng coi thi </w:t>
      </w:r>
      <w:r>
        <w:rPr>
          <w:rFonts w:cs="Times New Roman" w:ascii="Times New Roman" w:hAnsi="Times New Roman"/>
          <w:b/>
          <w:i/>
        </w:rPr>
        <w:t>THPT Nguyễn Hữu Thọ</w:t>
      </w:r>
      <w:r>
        <w:rPr>
          <w:rFonts w:cs="Times New Roman" w:ascii="Times New Roman" w:hAnsi="Times New Roman"/>
          <w:i/>
        </w:rPr>
        <w:t xml:space="preserve"> - số 02 Vân Đồn, Phường 12, Quận 4 để nhận nhiệm vụ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1:00Z</dcterms:created>
  <dc:creator>Co Phuc</dc:creator>
  <dc:description/>
  <cp:keywords/>
  <dc:language>en-US</dc:language>
  <cp:lastModifiedBy>TOPHOTHONG</cp:lastModifiedBy>
  <cp:lastPrinted>2015-03-10T09:37:00Z</cp:lastPrinted>
  <dcterms:modified xsi:type="dcterms:W3CDTF">2016-03-18T03:37:00Z</dcterms:modified>
  <cp:revision>7</cp:revision>
  <dc:subject/>
  <dc:title/>
</cp:coreProperties>
</file>