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6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 QUẬN 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16535</wp:posOffset>
                      </wp:positionV>
                      <wp:extent cx="1442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3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Số:  87 /TM-GDĐT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5405</wp:posOffset>
                      </wp:positionV>
                      <wp:extent cx="1795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/>
                <w:i/>
                <w:sz w:val="26"/>
              </w:rPr>
              <w:t xml:space="preserve">                          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rFonts w:eastAsia="Times New Roman" w:cs="Times New Roman"/>
                <w:i/>
                <w:sz w:val="26"/>
              </w:rPr>
              <w:t xml:space="preserve">                      </w:t>
            </w:r>
            <w:r>
              <w:rPr>
                <w:i/>
                <w:sz w:val="26"/>
              </w:rPr>
              <w:t>Quận 9, ngày 20 tháng  9 năm 2017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74930</wp:posOffset>
                </wp:positionV>
                <wp:extent cx="197548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ề tập huấn môn Ngữ vă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ăm học 2017 - 201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8.35pt;mso-wrap-distance-left:9.05pt;mso-wrap-distance-right:9.05pt;mso-wrap-distance-top:0pt;mso-wrap-distance-bottom:0pt;margin-top:5.9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Về tập huấn môn Ngữ vă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năm học 2017 -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spacing w:lineRule="auto" w:line="276"/>
        <w:ind w:left="1134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134" w:firstLine="698"/>
        <w:jc w:val="both"/>
        <w:rPr>
          <w:sz w:val="26"/>
          <w:szCs w:val="26"/>
        </w:rPr>
      </w:pPr>
      <w:r>
        <w:rPr>
          <w:sz w:val="26"/>
          <w:szCs w:val="26"/>
        </w:rPr>
        <w:t>Kính gửi:  Hiệu trưởng các trường THCS.</w:t>
      </w:r>
    </w:p>
    <w:p>
      <w:pPr>
        <w:pStyle w:val="Normal"/>
        <w:spacing w:lineRule="auto" w:line="276"/>
        <w:ind w:left="1463" w:firstLine="1514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463" w:firstLine="16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ăn cứ công văn số </w:t>
      </w:r>
      <w:r>
        <w:rPr>
          <w:sz w:val="26"/>
          <w:szCs w:val="26"/>
          <w:highlight w:val="white"/>
        </w:rPr>
        <w:t>3120</w:t>
      </w:r>
      <w:r>
        <w:rPr>
          <w:sz w:val="26"/>
          <w:szCs w:val="26"/>
        </w:rPr>
        <w:t xml:space="preserve"> /GDĐT-GDTrH </w:t>
      </w:r>
      <w:r>
        <w:rPr>
          <w:sz w:val="26"/>
          <w:szCs w:val="26"/>
          <w:highlight w:val="white"/>
        </w:rPr>
        <w:t>ngày 28 tháng 8 năm 2017</w:t>
      </w:r>
      <w:r>
        <w:rPr>
          <w:sz w:val="26"/>
          <w:szCs w:val="26"/>
        </w:rPr>
        <w:t xml:space="preserve"> của Sở Giáo dục và Đào tạo về việc hướng dẫn nhiệm vụ giáo dục trung học năm học 2017-2018,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ực hiện văn bản số 3470 /GDĐT-TrH ngày 19 tháng 9 năm 2017 của Sở Giáo dục và Đào tạo về tập huấn giáo viên Ngữ văn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Phòng Giáo dục đề cử các thành viên tham dự theo kế hoạch như sau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Nội dung tập huấn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Xây dựng bài học Ngữ văn theo định hướng phát triển năng lực học si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Thành phần tham dự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ô Phan Trần Bãng Thu – Tổ trưởng bộ môn Văn – GV trường THCS Hoa L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hầy Trần Vũ Phi Bằng – mạng lưới bộ môn – GV trường THCS Phước Bì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ô Nguyễn Ngọc Thảo – mạng lưới bộ môn – HT trường THCS Long Trườ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ô Ngô Thị Mỹ Hà – mạng lưới bộ môn – GV trường THCS Trần Quốc Toả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điểm, thời g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điểm: THPT Lê Quý Đôn, 110 Nguyễn Thị Minh Khai, Quận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Tập huấn trong 02 ngày: thứ tư ngày 27/9/2017 và thứ tư ngày 4/10/2017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ind w:firstLine="851"/>
        <w:jc w:val="both"/>
        <w:rPr/>
      </w:pPr>
      <w:r>
        <w:rPr>
          <w:sz w:val="26"/>
          <w:szCs w:val="26"/>
        </w:rPr>
        <w:t>+ Lớp dành cho giáo viên cấp THCS: khai mạc lúc 14 giờ, thứ tư ngày 27/9/2017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ề nghị lãnh đạo các đơn vị cử giáo viên tham dự đầy đủ và đúng theo kế hoạch trên./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ưởng phòng (để báo cáo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- Lưu: VP, TP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Nguyễn Văn Quí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3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5" w:hanging="4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7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20" w:hanging="72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2">
    <w:name w:val="Char Char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ame">
    <w:name w:val="grame"/>
    <w:basedOn w:val="DefaultParagraphFont"/>
    <w:qFormat/>
    <w:rPr/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8:00Z</dcterms:created>
  <dc:creator>Vu Thien Can</dc:creator>
  <dc:description/>
  <cp:keywords/>
  <dc:language>en-US</dc:language>
  <cp:lastModifiedBy>TOPHOTHONG</cp:lastModifiedBy>
  <cp:lastPrinted>2017-09-18T14:15:00Z</cp:lastPrinted>
  <dcterms:modified xsi:type="dcterms:W3CDTF">2017-09-20T03:46:00Z</dcterms:modified>
  <cp:revision>90</cp:revision>
  <dc:subject/>
  <dc:title>ỦY BAN NHÂN DÂN</dc:title>
</cp:coreProperties>
</file>