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8100</wp:posOffset>
                </wp:positionV>
                <wp:extent cx="6917055" cy="510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510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ộc  lập -Tự  do -Hạnh 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                    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Ỳ THI HỌC SINH GIỎI CẤP QUẬN GIẢI LƯƠNG THẾ V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óa ngày 04 / 7 / 202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ôn thi :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ố báo danh:                               Phòng thi: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 và tên thí sinh: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ày sinh: . . . . . . . . . . . . . . . . . .  Nơi sinh:  . . . . . . . . . . . 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ang học lớp : . . . . . . .Học sinh trường: 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ịa điểm thi: Trường THCS Trần Quốc Toản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í sinh có mặt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07g 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ại Hội đồng thi THCS Trần Quốc Toả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 381 Lê Văn Việt, P. Tăng Nhơn Phú A, Quận 9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Quận 9, ngày           tháng  7  năm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65pt;height:402pt;mso-wrap-distance-left:9.05pt;mso-wrap-distance-right:9.05pt;mso-wrap-distance-top:0pt;mso-wrap-distance-bottom:0pt;margin-top:-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ỦY BAN NHÂN DÂN QUẬN 9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PHÒNG GIÁO DỤC VÀ ĐÀO TẠ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Độc  lập -Tự  do -Hạnh 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                                                     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HẺ DỰ T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Ỳ THI HỌC SINH GIỎI CẤP QUẬN GIẢI LƯƠNG THẾ VIN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óa ngày 04 / 7 / 202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ôn thi :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ố báo danh:                               Phòng thi: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ọ và tên thí sinh: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ày sinh: . . . . . . . . . . . . . . . . . .  Nơi sinh:  . . . . . . . . . . . 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ang học lớp : . . . . . . .Học sinh trường: 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Địa điểm thi: Trường THCS Trần Quốc Toản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í sinh có mặt lúc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07g 00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ại Hội đồng thi THCS Trần Quốc Toả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   381 Lê Văn Việt, P. Tăng Nhơn Phú A, Quận 9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Quận 9, ngày           tháng  7  năm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11220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65pt;width:88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84455</wp:posOffset>
                </wp:positionV>
                <wp:extent cx="10134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.65pt;width:7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73025</wp:posOffset>
                </wp:positionV>
                <wp:extent cx="108585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.75pt;width:85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63830</wp:posOffset>
                </wp:positionV>
                <wp:extent cx="7528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2.9pt" to="567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8100</wp:posOffset>
                </wp:positionV>
                <wp:extent cx="6917055" cy="5039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5039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ỦY BAN NHÂN DÂN QUẬN 9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HÒNG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Độc  lập -Tự  do -Hạnh  phú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                    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HẺ DỰ T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Ỳ THI HỌC SINH GIỎI CẤP QUẬN GIẢI LƯƠNG THẾ V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hóa ngày 04 / 7 / 202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ôn thi :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ố báo danh:                               Phòng thi: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ọ và tên thí sinh: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ày sinh: . . . . . . . . . . . . . . . . . .  Nơi sinh:  . . . . . . . . . . . 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ang học lớp : . . . . . . .Học sinh trường: 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Địa điểm thi: Trường THCS Trần Quốc Toản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í sinh có mặt lú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07g 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ại Hội đồng thi THCS Trần Quốc Toả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rFonts w:ascii="Times New Roman" w:hAnsi="Times New Roman" w:cs="Times New Roman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1 Lê Văn Việt, P. Tăng Nhơn Phú A, Quận 9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Quận 9, ngày           tháng  7  năm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65pt;height:396.85pt;mso-wrap-distance-left:9.05pt;mso-wrap-distance-right:9.05pt;mso-wrap-distance-top:0pt;mso-wrap-distance-bottom:0pt;margin-top:-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ỦY BAN NHÂN DÂN QUẬN 9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PHÒNG GIÁO DỤC VÀ ĐÀO TẠ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Độc  lập -Tự  do -Hạnh  phú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                                                              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HẺ DỰ T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Ỳ THI HỌC SINH GIỎI CẤP QUẬN GIẢI LƯƠNG THẾ VIN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Khóa ngày 04 / 7 / 202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ôn thi :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ố báo danh:                               Phòng thi: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ọ và tên thí sinh: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ày sinh: . . . . . . . . . . . . . . . . . .  Nơi sinh:  . . . . . . . . . . .  . . . 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Đang học lớp : . . . . . . .Học sinh trường: 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Địa điểm thi: Trường THCS Trần Quốc Toản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í sinh có mặt lúc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07g 00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ại Hội đồng thi THCS Trần Quốc Toản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rFonts w:ascii="Times New Roman" w:hAnsi="Times New Roman" w:cs="Times New Roman"/>
                          <w:sz w:val="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81 Lê Văn Việt, P. Tăng Nhơn Phú A, Quận 9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Quận 9, ngày           tháng  7  năm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11220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.65pt;width:88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4455</wp:posOffset>
                </wp:positionV>
                <wp:extent cx="101346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.65pt;width:7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73025</wp:posOffset>
                </wp:positionV>
                <wp:extent cx="108585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5.75pt;width:85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9:00Z</dcterms:created>
  <dc:creator>VNN.R9</dc:creator>
  <dc:description/>
  <cp:keywords/>
  <dc:language>en-US</dc:language>
  <cp:lastModifiedBy>MY PC</cp:lastModifiedBy>
  <cp:lastPrinted>2009-03-30T15:13:00Z</cp:lastPrinted>
  <dcterms:modified xsi:type="dcterms:W3CDTF">2020-06-29T09:16:00Z</dcterms:modified>
  <cp:revision>24</cp:revision>
  <dc:subject/>
  <dc:title/>
</cp:coreProperties>
</file>