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40" w:before="2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Số: 1087/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– Hạnh phúc</w:t>
            </w:r>
          </w:p>
          <w:p>
            <w:pPr>
              <w:pStyle w:val="Normal"/>
              <w:spacing w:lineRule="auto" w:line="240" w:before="220" w:after="0"/>
              <w:jc w:val="center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195</wp:posOffset>
                      </wp:positionV>
                      <wp:extent cx="2183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8"/>
              </w:rPr>
              <w:t>Quận 8, ngày 18 tháng 9  năm 2017</w:t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88900</wp:posOffset>
                </wp:positionV>
                <wp:extent cx="2510790" cy="60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ề triển khai thực hiện kỳ báo cáo thống kê đầu năm học 2017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7pt;height:47.4pt;mso-wrap-distance-left:9.05pt;mso-wrap-distance-right:9.05pt;mso-wrap-distance-top:0pt;mso-wrap-distance-bottom:0pt;margin-top:7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ề triển khai thực hiện kỳ báo cáo thống kê đầu năm học 2017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120" w:after="0"/>
        <w:ind w:firstLine="709"/>
        <w:jc w:val="both"/>
        <w:rPr/>
      </w:pPr>
      <w:r>
        <w:rPr/>
      </w:r>
    </w:p>
    <w:p>
      <w:pPr>
        <w:pStyle w:val="NoSpacing"/>
        <w:spacing w:before="120" w:after="0"/>
        <w:ind w:firstLine="709"/>
        <w:jc w:val="both"/>
        <w:rPr/>
      </w:pPr>
      <w:r>
        <w:rPr/>
      </w:r>
    </w:p>
    <w:p>
      <w:pPr>
        <w:pStyle w:val="NoSpacing"/>
        <w:spacing w:before="120" w:after="0"/>
        <w:ind w:firstLine="709"/>
        <w:jc w:val="center"/>
        <w:rPr/>
      </w:pPr>
      <w:r>
        <w:rPr/>
        <w:t>Kính gửi: Hiệu trưởng các trường Trung học cơ sở.</w:t>
      </w:r>
    </w:p>
    <w:p>
      <w:pPr>
        <w:pStyle w:val="NoSpacing"/>
        <w:spacing w:before="120" w:after="0"/>
        <w:ind w:firstLine="709"/>
        <w:jc w:val="center"/>
        <w:rPr>
          <w:sz w:val="6"/>
        </w:rPr>
      </w:pPr>
      <w:r>
        <w:rPr>
          <w:sz w:val="6"/>
        </w:rPr>
      </w:r>
    </w:p>
    <w:p>
      <w:pPr>
        <w:pStyle w:val="NoSpacing"/>
        <w:spacing w:before="120" w:after="0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Căn cứ công văn số 3433/GDĐT-KHTC ngày 15 tháng 9 năm 2017 của Sở Giáo dục và Đào tạo về triển khai thực hiện kỳ báo cáo thống kê đầu năm học 2017 – 2018;</w:t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  <w:t>Phòng Giáo dục và Đào tạo Quận 8 triển khai đến Hiệu trưởng các đơn vị về thực hiện công tác báo cáo thống kê kỳ đầu năm học 2017-2018 trên hệ thống thống kê giáo dục trực tuyến (hệ thống EMIS online) tại trang website: thongke.smas.edu.vn, cụ thể như sau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Cs w:val="28"/>
        </w:rPr>
        <w:t>1. Thủ trưởng các đơn vị ban hành quyết định cử nhân sự thực hiện báo cáo thống kê định kỳ kể từ năm học 2017-2018 và những năm tiếp theo (mẫu đính kèm) về Phòng Giáo dục (Tổ trung học) trước ngày 26/9/2017 (bản in).</w:t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2. Các trường thực hiện kỳ báo cáo thống kê đầu năm học 2017-2018 trên hệ thống thống kê trực tuyến tại trang website: </w:t>
      </w:r>
      <w:hyperlink r:id="rId2">
        <w:r>
          <w:rPr>
            <w:rStyle w:val="InternetLink"/>
            <w:szCs w:val="28"/>
          </w:rPr>
          <w:t>www.thongke.smas.edu.vn</w:t>
        </w:r>
      </w:hyperlink>
      <w:r>
        <w:rPr>
          <w:szCs w:val="28"/>
        </w:rPr>
        <w:t>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>3. Quy định về thời gian và cách thức nộp báo cáo: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- Thời gian để hoàn thành việc rà soát, so dò, chốt dữ liệu các trường trung học cơ sở và ấn lệnh </w:t>
      </w:r>
      <w:r>
        <w:rPr>
          <w:b/>
          <w:szCs w:val="28"/>
        </w:rPr>
        <w:t>“gửi lên cấp trên”</w:t>
      </w:r>
      <w:r>
        <w:rPr>
          <w:szCs w:val="28"/>
        </w:rPr>
        <w:t xml:space="preserve"> trên </w:t>
      </w:r>
      <w:r>
        <w:rPr>
          <w:b/>
          <w:szCs w:val="28"/>
        </w:rPr>
        <w:t>hệ thống EMIS online</w:t>
      </w:r>
      <w:r>
        <w:rPr>
          <w:szCs w:val="28"/>
        </w:rPr>
        <w:t>, đồng thời gửi bản in (01 bản) về Tổ trung học trước 11 giờ ngày 26/9/2017. Yêu cầu số liệu phải thật chính xác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>- Phòng Giáo dục và Đào tạo tiến hành so dò, rà soát số liệu và có ý kiến phản hồi trực tiếp trên hệ thống EMIS online 26/9/2017 đến ngày 30/9/2017.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 Một số nội dung cần lưu ý: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Cách thức gửi báo cáo: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 xml:space="preserve">+ Lưu 1 phiên bản và gửi lên cấp trên </w:t>
      </w:r>
      <w:r>
        <w:rPr>
          <w:b/>
          <w:szCs w:val="28"/>
        </w:rPr>
        <w:t>tất cả</w:t>
      </w:r>
      <w:r>
        <w:rPr>
          <w:szCs w:val="28"/>
        </w:rPr>
        <w:t xml:space="preserve"> các biểu mẫu.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+ Đối chiếu số liệu thật chính xác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pacing w:val="-6"/>
          <w:szCs w:val="28"/>
        </w:rPr>
        <w:t>- Những chỉ tiêu thống kê cần lưu ý kỳ báo cáo thống kê đầu năm 2017-2018: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+ Nhập đầy đủ các thông tin của nhà trường trong hồ sơ trường.</w:t>
      </w:r>
    </w:p>
    <w:p>
      <w:pPr>
        <w:pStyle w:val="NoSpacing"/>
        <w:spacing w:before="12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+ Cách tính giáo viên, học sinh, phòng học ở nhiều điểm trường (Giáo viên, học sinh, phòng học được tính tổng tất cả vào hồ sơ trường chính; điểm trường vẫn nhập đầy đủ mang ghi là một phần torng đó của hồ sơ trường chính).</w:t>
      </w:r>
    </w:p>
    <w:p>
      <w:pPr>
        <w:pStyle w:val="NoSpacing"/>
        <w:spacing w:before="120" w:after="0"/>
        <w:ind w:firstLine="709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+ </w:t>
      </w:r>
      <w:r>
        <w:rPr>
          <w:b/>
          <w:szCs w:val="28"/>
        </w:rPr>
        <w:t>Nhân sự công lập thống nhất cách tính biên chế như sau: giáo viên nhập cột biên chế = giáo viên đã có biên chế + giáo viên đã qua xét tuyển của cơ quan chủ quản (tính cả đối tượng đang tập sự).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+ Cách tính bộ thiết bị dạy học: tính bộ thiết bị dạy học theo khối, theo từng môn, đã được liệt kê trong danh mục bộ thiết bị đồ dùng dạy học tối thiểu.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+ Số chỗ ngồi trong phòng học văn hóa = tổng số chỗ ngồi. </w:t>
      </w:r>
    </w:p>
    <w:p>
      <w:pPr>
        <w:pStyle w:val="NoSpacing"/>
        <w:spacing w:before="12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+ Cách tính học sinh theo độ tuổi </w:t>
      </w:r>
      <w:r>
        <w:rPr>
          <w:b/>
          <w:szCs w:val="28"/>
        </w:rPr>
        <w:t>= năm khai giảng (2017) – năm sinh.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+ Cách nhập diện tích các khối phòng, diện tích trường (đơn vị tính m</w:t>
      </w:r>
      <w:r>
        <w:rPr>
          <w:szCs w:val="28"/>
          <w:vertAlign w:val="superscript"/>
        </w:rPr>
        <w:t>2</w:t>
      </w:r>
      <w:r>
        <w:rPr>
          <w:szCs w:val="28"/>
        </w:rPr>
        <w:t>)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 xml:space="preserve">+ </w:t>
      </w:r>
      <w:r>
        <w:rPr>
          <w:b/>
          <w:szCs w:val="28"/>
        </w:rPr>
        <w:t>“Kiên cố”</w:t>
      </w:r>
      <w:r>
        <w:rPr>
          <w:szCs w:val="28"/>
        </w:rPr>
        <w:t xml:space="preserve"> là Phòng học hoặc cơ sở vật chất cấp 3 trở lên (có niên hạn sử dụng từ 29 năm trở lên) </w:t>
      </w:r>
      <w:r>
        <w:rPr>
          <w:b/>
          <w:szCs w:val="28"/>
        </w:rPr>
        <w:t>Dễ hiểu</w:t>
      </w:r>
      <w:r>
        <w:rPr>
          <w:szCs w:val="28"/>
        </w:rPr>
        <w:t>: Kết cấu chịu lực kết hợp giữa bê tông cốt thép và xây gạch hoặc xây gạch.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+ </w:t>
      </w:r>
      <w:r>
        <w:rPr>
          <w:b/>
          <w:szCs w:val="28"/>
        </w:rPr>
        <w:t xml:space="preserve">“Bán kiên cố” </w:t>
      </w:r>
      <w:r>
        <w:rPr>
          <w:szCs w:val="28"/>
        </w:rPr>
        <w:t xml:space="preserve">là Phòng học hoặc cơ sở vật chất cấp 4 (có niên hạn sử dụng dưới 20 năm). </w:t>
      </w:r>
      <w:r>
        <w:rPr>
          <w:b/>
          <w:szCs w:val="28"/>
        </w:rPr>
        <w:t xml:space="preserve">Dễ hiểu: </w:t>
      </w:r>
      <w:r>
        <w:rPr>
          <w:szCs w:val="28"/>
        </w:rPr>
        <w:t>Kết cấu chịu lực bằng gạch, gỗ, vật liệu hoàn thiện chất lượng thấp.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+ </w:t>
      </w:r>
      <w:r>
        <w:rPr>
          <w:b/>
          <w:szCs w:val="28"/>
        </w:rPr>
        <w:t>“Tạm”</w:t>
      </w:r>
      <w:r>
        <w:rPr>
          <w:szCs w:val="28"/>
        </w:rPr>
        <w:t xml:space="preserve"> là phòng hoặc cơ sở vật chất không phải là kiên cố và bán kiên cố còn lại Kết cấu chịu lực bằng gỗ, tre, vầu; Bao quanh toocxi, tường đất, lợp lá, rạ; Những tiện nghi, điều kiện sinh hoạt thấp.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Phòng Giáo dục và Đào tạo Quận 8 đề nghị Hiệu trưởng các trường Trung học cơ sở nghiêm túc thực hiện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Spacing"/>
              <w:rPr/>
            </w:pPr>
            <w:r>
              <w:rPr>
                <w:sz w:val="22"/>
              </w:rPr>
              <w:t>- Như trên;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2"/>
              </w:rPr>
              <w:t>- Lưu: VT, Th-14b.</w:t>
            </w:r>
          </w:p>
        </w:tc>
        <w:tc>
          <w:tcPr>
            <w:tcW w:w="4800" w:type="dxa"/>
            <w:tcBorders/>
          </w:tcPr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 TRƯỞNG PHÒNG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TRƯỞNG PHÒNG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(đã ký)</w:t>
            </w:r>
          </w:p>
          <w:p>
            <w:pPr>
              <w:pStyle w:val="NoSpacing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  <w:p>
            <w:pPr>
              <w:pStyle w:val="NoSpacing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</w:r>
          </w:p>
          <w:p>
            <w:pPr>
              <w:pStyle w:val="NoSpacing"/>
              <w:jc w:val="center"/>
              <w:rPr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Nguyễn Xuân Mai</w:t>
            </w:r>
          </w:p>
        </w:tc>
      </w:tr>
    </w:tbl>
    <w:p>
      <w:pPr>
        <w:pStyle w:val="NoSpacing"/>
        <w:spacing w:before="120" w:after="0"/>
        <w:ind w:firstLine="709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ngke.smas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1:00Z</dcterms:created>
  <dc:creator>PHAN</dc:creator>
  <dc:description/>
  <cp:keywords/>
  <dc:language>en-US</dc:language>
  <cp:lastModifiedBy>MyPC</cp:lastModifiedBy>
  <cp:lastPrinted>2017-09-18T09:16:00Z</cp:lastPrinted>
  <dcterms:modified xsi:type="dcterms:W3CDTF">2017-09-18T03:44:00Z</dcterms:modified>
  <cp:revision>14</cp:revision>
  <dc:subject/>
  <dc:title/>
</cp:coreProperties>
</file>