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/GM-P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       tháng       năm 20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GIẤY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901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firstLine="156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- Hiệu trưởng trường THPT chuyên NK TDTT Nguyễn Thị Định.</w:t>
      </w:r>
    </w:p>
    <w:p>
      <w:pPr>
        <w:pStyle w:val="Normal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Phòng Giáo dục và Đào tạo Quận 8 trân trọng kính mời quý Thầy (Cô) tham dự chuyên đề bộ môn Khoa học tự nhiên năm học 2022 - 2023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Lúc 8 giờ 00 phút ngày 08 tháng 3 năm 2023 (thứ Tư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Trường THCS Bình Đông. 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Số 58 Phú Định, Phường 16</w:t>
      </w:r>
      <w:r>
        <w:rPr>
          <w:sz w:val="28"/>
          <w:szCs w:val="28"/>
          <w:shd w:fill="FFFFFF" w:val="clear"/>
        </w:rPr>
        <w:t>, Quận 8, TPHCM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hành phần tham dự: </w:t>
      </w:r>
      <w:r>
        <w:rPr>
          <w:sz w:val="28"/>
          <w:szCs w:val="28"/>
        </w:rPr>
        <w:t>Giáo viên bộ môn Khoa học tự nhiên 7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ội dung chuyên đề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hương pháp dạy học tích hợp theo định hướng Stem”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Báo cáo viên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à Trần Thị Huyền Trang - Giáo viên trường THCS Bình Đông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òng Giáo dục và Đào tạo Quận 8 yêu cầu thủ trưởng các đơn vị cử giáo viên tham dự đúng thời gian và đúng thành phần.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Như trên (chuyển mail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ơng Văn Dân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8:00Z</dcterms:created>
  <dc:creator>GhostViet</dc:creator>
  <dc:description/>
  <cp:keywords/>
  <dc:language>en-US</dc:language>
  <cp:lastModifiedBy>Pham Phuong Thao</cp:lastModifiedBy>
  <cp:lastPrinted>2023-02-28T16:17:00Z</cp:lastPrinted>
  <dcterms:modified xsi:type="dcterms:W3CDTF">2023-02-28T09:17:00Z</dcterms:modified>
  <cp:revision>6</cp:revision>
  <dc:subject/>
  <dc:title>UỶ BAN NHÂN DÂN QUẬN 8</dc:title>
</cp:coreProperties>
</file>