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4889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.85pt" to="459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04  tháng 11  năm 2016  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0"/>
          <w:szCs w:val="30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ind w:left="2040" w:hanging="9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835" w:hanging="83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oàn thể giáo viên dạy môn Tin học tham dự thao giảng</w:t>
      </w:r>
    </w:p>
    <w:p>
      <w:pPr>
        <w:pStyle w:val="Normal"/>
        <w:spacing w:lineRule="auto" w:line="288"/>
        <w:ind w:left="960" w:hanging="8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9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Bài : VÌ SAO CẦN CÓ HỆ ĐIỀU HÀNH ? (Lớp 6)</w:t>
      </w:r>
    </w:p>
    <w:p>
      <w:pPr>
        <w:pStyle w:val="Normal"/>
        <w:spacing w:lineRule="auto" w:line="288"/>
        <w:ind w:hanging="227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12"/>
        <w:ind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Địa điểm: Trường THCS Nguyễn Hữu Thọ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2 Lâm Văn Bền, Phường Tân Kiểng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 30  ngày 11  / 11 / 2016 ( Thứ Sáu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- Giáo viên: Cô Phạm Thị Kim Tuyến - THCS Nguyễn Hữu Thọ.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- Chủ trì: Thầy Nguyễn Minh Anh Tuấn - Chuyên viên PGD&amp;ĐT.</w:t>
      </w:r>
    </w:p>
    <w:p>
      <w:pPr>
        <w:pStyle w:val="Normal"/>
        <w:spacing w:lineRule="auto" w:line="312"/>
        <w:ind w:hanging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840" w:hanging="8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ờng Bồi dưỡng Giáo dục đề nghị Hiệu trưởng nhà trường thông báo đến            giáo viên dạy môn Tin học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( đã k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964" w:gutter="0" w:header="0" w:top="102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Intel</cp:lastModifiedBy>
  <cp:lastPrinted>2016-11-04T09:09:00Z</cp:lastPrinted>
  <dcterms:modified xsi:type="dcterms:W3CDTF">2016-11-04T03:34:00Z</dcterms:modified>
  <cp:revision>96</cp:revision>
  <dc:subject/>
  <dc:title>PHÒNG GIÁO DỤC VÀ ĐÀO TẠO QUẬN 7             CỘNG HÒA XÃ HỘI CHỦ NGHĨA VIỆT NAM</dc:title>
</cp:coreProperties>
</file>