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ỦY BAN NHÂN DÂN QUẬ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-97790</wp:posOffset>
                </wp:positionV>
                <wp:extent cx="3886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Quận 7, ngày      tháng  8  năm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5pt;mso-wrap-distance-left:9.05pt;mso-wrap-distance-right:9.05pt;mso-wrap-distance-top:0pt;mso-wrap-distance-bottom:0pt;margin-top:-7.7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Quận 7, ngày      tháng  8 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080</wp:posOffset>
                </wp:positionH>
                <wp:positionV relativeFrom="paragraph">
                  <wp:posOffset>1638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2.9pt" to="431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</wp:posOffset>
                </wp:positionH>
                <wp:positionV relativeFrom="paragraph">
                  <wp:posOffset>4699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7pt" to="136.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Ế HOẠCH QUAY VIDEO CLIP CÁC ĐƠN VỊ TRƯỜNG HỌC TẠI QUẬ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ời gian: Thứ Sáu 25/8/2017 (Cả ngày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ởng đoàn: Ông Nguyễn Minh Anh Tuấn (Chuyên viên Phòng GD&amp;Đ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ó đoàn: Bà Nguyễn Thảo Vy (Biên tập viên Đài truyền hình HTV TP.HC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BUỔI SÁNG: Lúc 7g15 bắt đầu đi tại Phòng GD&amp;ĐT (152 Huỳnh Tấn Phát, Q7)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4"/>
        <w:gridCol w:w="3870"/>
        <w:gridCol w:w="1710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QU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ỎNG V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Phú M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trang thiết b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ớ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ạm Hữu Lầ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ường đáp ứng nhu cầu học tập trong khu dân cư mới, các hoạt động học sinh nói ch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 Võ Thị Sá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 ngoài giờ lên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, Bóng rổ, cầu lông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Đinh Thiện L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học tập theo hướng phát triển năng lực, các hoạt động trãi nghiệm nghiên cứu khoa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 Lê Văn T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sư phạm, Giáo dục kỹ năng số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Hoa Hồ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trường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trường chuẩn quốc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Dương Thị Minh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uỳnh Tấn Phá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trang thiết b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ớ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BUỔI CHIỀU: Lúc 13g15 bắt đầu đi tại Phòng GD&amp;ĐT (152 Huỳnh Tấn Phát, Q7)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4"/>
        <w:gridCol w:w="3870"/>
        <w:gridCol w:w="1710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QU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ỎNG VẤ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 Lương Thế V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 toàn diện phát triển năng lực học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kết quả đạt được qua quá trình phấn đấu, rèn luyện về chuyên môn, phẩm c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Nguyễn Hà Minh Thuận – Giải Võ Trường To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Nguyễn Hữu Th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trang thiết bị, lưu trữ hồ sơ sổ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Kiểm định chất lượng giáo dụ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Nguyễn Đức Dũ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H Đặng Thùy Trâ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phong trào Đoàn, 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KCX Tân Thuậ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ật chất trang thiết bị phục vụ cho công tác giữ trẻ dưới 18 tháng tuổ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 và ĐT Q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hướng nhiệm vụ năm học 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y Ngô Xuân Đông (Trưởng Phòng GD&amp;Đ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52070</wp:posOffset>
                </wp:positionV>
                <wp:extent cx="2222500" cy="182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3.65pt;mso-wrap-distance-left:9.05pt;mso-wrap-distance-right:9.05pt;mso-wrap-distance-top:0pt;mso-wrap-distance-bottom:0pt;margin-top:4.1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ã ký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30480</wp:posOffset>
                </wp:positionV>
                <wp:extent cx="2222500" cy="182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ẬP KẾ HO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uyễn Minh Anh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3.65pt;mso-wrap-distance-left:9.05pt;mso-wrap-distance-right:9.05pt;mso-wrap-distance-top:0pt;mso-wrap-distance-bottom:0pt;margin-top:2.4pt;mso-position-vertical-relative:text;margin-left:-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ẬP KẾ HO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uyễn Minh Anh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4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6:00Z</dcterms:created>
  <dc:creator>DuyThinh</dc:creator>
  <dc:description/>
  <cp:keywords/>
  <dc:language>en-US</dc:language>
  <cp:lastModifiedBy>admin</cp:lastModifiedBy>
  <cp:lastPrinted>2017-08-24T10:07:00Z</cp:lastPrinted>
  <dcterms:modified xsi:type="dcterms:W3CDTF">2017-08-24T03:57:00Z</dcterms:modified>
  <cp:revision>12</cp:revision>
  <dc:subject/>
  <dc:title/>
</cp:coreProperties>
</file>