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784"/>
      </w:tblGrid>
      <w:tr>
        <w:trPr>
          <w:trHeight w:val="1245" w:hRule="atLeast"/>
        </w:trPr>
        <w:tc>
          <w:tcPr>
            <w:tcW w:w="45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ỦY  BAN NHÂN DÂN QUẬN 7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ÒNG GIÁO DỤC VÀ ĐÀO TẠO</w:t>
            </w:r>
          </w:p>
          <w:p>
            <w:pPr>
              <w:pStyle w:val="Normal"/>
              <w:spacing w:lineRule="exact" w:line="320"/>
              <w:ind w:left="-411" w:firstLine="8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381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45pt" to="133.3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7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93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3.1pt" to="224.1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val="pt-BR"/>
              </w:rPr>
              <w:t>Quận 7,  ngày  11  tháng  09   năm 20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DANH SÁCH NHÂN SỰ THAM GIA ĐÁNH GIÁ NGOÀI ĐỢT 4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Hiệu trưởng các trường Trung học cơ sở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8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hực hiện công tác đánh giá ngoài đợt 43 bậc Trung học cơ sở của Sở Giáo dục và Đào tạo;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Phòng Giáo dục và Đào tạo cử nhân sự tham gia các đoàn đánh giá ngoài như sau:</w:t>
      </w:r>
    </w:p>
    <w:p>
      <w:pPr>
        <w:pStyle w:val="Normal"/>
        <w:spacing w:lineRule="auto" w:line="288"/>
        <w:ind w:left="-180" w:right="-4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-180" w:right="-4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ân sự tham dự:</w:t>
      </w:r>
    </w:p>
    <w:p>
      <w:pPr>
        <w:pStyle w:val="Normal"/>
        <w:spacing w:lineRule="auto" w:line="264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3107"/>
        <w:gridCol w:w="1595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Nguyễn Th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Hữu Th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oà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Minh Ch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Huỳnh Tấn Ph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ữu Q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 Thời gian tập huấn: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14g00 Thứ sáu, ngày 29 tháng 9 năm 2017</w:t>
      </w:r>
    </w:p>
    <w:p>
      <w:pPr>
        <w:pStyle w:val="Normal"/>
        <w:spacing w:lineRule="auto" w:line="264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Sở Giáo dục và Đào tạo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66-68 Lê Thánh Tôn, phường Bến Nghé, Quận 1.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hòng Giáo dục và Đào tạo đề nghị các thành viên tham gia các đoàn đánh giá ngoài tham dự tập huấn đầy đủ, đúng giờ.</w:t>
      </w:r>
    </w:p>
    <w:p>
      <w:pPr>
        <w:pStyle w:val="Normal"/>
        <w:spacing w:lineRule="auto" w:line="264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360" w:right="-72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Người lập bảng                                                                TRƯỞNG PHÒNG</w:t>
      </w:r>
    </w:p>
    <w:p>
      <w:pPr>
        <w:pStyle w:val="Normal"/>
        <w:spacing w:lineRule="auto" w:line="288"/>
        <w:ind w:left="6120" w:right="-720" w:hanging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6120" w:right="-720" w:hanging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đã ký)</w:t>
      </w:r>
    </w:p>
    <w:p>
      <w:pPr>
        <w:pStyle w:val="Normal"/>
        <w:spacing w:lineRule="auto" w:line="288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-720" w:hanging="720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Lục Nhất Thanh                                                                 Ngô Xuân Đông                                  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6:00Z</dcterms:created>
  <dc:creator>Admin</dc:creator>
  <dc:description/>
  <cp:keywords/>
  <dc:language>en-US</dc:language>
  <cp:lastModifiedBy>Admin</cp:lastModifiedBy>
  <cp:lastPrinted>2017-09-11T08:40:00Z</cp:lastPrinted>
  <dcterms:modified xsi:type="dcterms:W3CDTF">2017-09-12T01:51:00Z</dcterms:modified>
  <cp:revision>12</cp:revision>
  <dc:subject/>
  <dc:title>UỶ BAN NHÂN DÂN QUẬN 7</dc:title>
</cp:coreProperties>
</file>