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614"/>
      </w:tblGrid>
      <w:tr>
        <w:trPr>
          <w:trHeight w:val="1188" w:hRule="atLeast"/>
        </w:trPr>
        <w:tc>
          <w:tcPr>
            <w:tcW w:w="7504" w:type="dxa"/>
            <w:tcBorders/>
          </w:tcPr>
          <w:p>
            <w:pPr>
              <w:pStyle w:val="Normal"/>
              <w:spacing w:lineRule="auto" w:line="240" w:before="0" w:after="0"/>
              <w:ind w:left="-77" w:firstLine="77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115" w:hanging="1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12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3.25pt" to="180.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0" w:after="0"/>
              <w:ind w:hanging="1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Độc lập – Tự do –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5080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4pt" to="290.8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s-ES"/>
        </w:rPr>
      </w:pPr>
      <w:r>
        <w:rPr>
          <w:rFonts w:cs="Times New Roman" w:ascii="Times New Roman" w:hAnsi="Times New Roman"/>
          <w:b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DANH SÁCH GIÁO VIÊN GIẢNG DẠY BỘ MÔN CÔNG NGHỆ (Lớp 6, 9) v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NGHỀ KTPV Lớp 8 (Nấu ăn, Nhiếp ảnh, Thêu, Cắt-Uốn tóc, Thủ công Mỹ ngh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620"/>
        <w:gridCol w:w="720"/>
        <w:gridCol w:w="1980"/>
        <w:gridCol w:w="1980"/>
        <w:gridCol w:w="1620"/>
        <w:gridCol w:w="720"/>
        <w:gridCol w:w="720"/>
        <w:gridCol w:w="720"/>
        <w:gridCol w:w="751"/>
        <w:gridCol w:w="869"/>
        <w:gridCol w:w="720"/>
      </w:tblGrid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KTT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   </w:t>
              <w:br/>
              <w:t xml:space="preserve"> e-m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ư ng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D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ữ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Giảng dạy mô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     tác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ê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</w:t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nghệ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nghệ 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ề phổ thô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Tôn Quy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.KT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en04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hoo.com.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/31 Ấp 3 đường Hưng  Nhơn, Xã Tân Kiểng, Huyện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66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rương Quý Trọ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Quốc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eudoigacon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hoo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 Võ Trứ, Phường 9, Q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30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ích Hải Tr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oàng Quốc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eudoigacon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hoo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 Võ Trứ, Phường 9, Q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132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Kim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Thị Thậ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ran.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@ 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/87/7 Huỳnh Tấn Phát, P. Tân Thuận Đông, Q7, TP. 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939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Phạm Hữu L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mthuy78999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Bùi Văn Ba Phường Tân Thuận Đông, Q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73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ao K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uỳnh Tấn Ph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encaok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N đường 11, KP5. Phường Tân Thuận Tây, Q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383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anh D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Huỳnh Tấn Ph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deivt@yah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.v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đường 8, phường 4, Q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7347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Kim Ngọc Q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Nguyễn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cque1711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4/1đường Tôn Thất Thuyết, Phường 18, Q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691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Q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 Trần Quốc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enthantokyo14@yahoo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đường số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Tân Phú,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987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Thời gian : từ 7 giờ 00 – 16 giờ 30 </w:t>
      </w:r>
      <w:r>
        <w:rPr>
          <w:rFonts w:cs="Times New Roman" w:ascii="Times New Roman" w:hAnsi="Times New Roman"/>
          <w:b/>
          <w:sz w:val="26"/>
          <w:szCs w:val="26"/>
        </w:rPr>
        <w:t xml:space="preserve"> ngày Thứ Năm 03 tháng 8 năm 2017.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tiện di chuyển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 của Công ty Ajinomoto đón và đưa về tại Sở Giáo dục và Đào tạo (số 66-68 Lê Thánh Tôn, 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phường Bến Nghé, Quận 1).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64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TRƯỞNG PHÒNG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TRƯỞNG PHÒNG             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before="0" w:after="200"/>
        <w:ind w:left="360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hị Minh Phượng</w:t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1:00Z</dcterms:created>
  <dc:creator>Admin</dc:creator>
  <dc:description/>
  <cp:keywords/>
  <dc:language>en-US</dc:language>
  <cp:lastModifiedBy>Admin</cp:lastModifiedBy>
  <cp:lastPrinted>2017-08-01T14:43:00Z</cp:lastPrinted>
  <dcterms:modified xsi:type="dcterms:W3CDTF">2017-08-01T07:47:00Z</dcterms:modified>
  <cp:revision>21</cp:revision>
  <dc:subject/>
  <dc:title>Địa chỉ e-mail</dc:title>
</cp:coreProperties>
</file>