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240"/>
      </w:tblGrid>
      <w:tr>
        <w:trPr/>
        <w:tc>
          <w:tcPr>
            <w:tcW w:w="4560" w:type="dxa"/>
            <w:tcBorders/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ỦY BAN NHÂN DÂN QUẬN 7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TRƯỜNG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  <w:lang w:val="es-B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s-B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60350</wp:posOffset>
                      </wp:positionH>
                      <wp:positionV relativeFrom="paragraph">
                        <wp:posOffset>39370</wp:posOffset>
                      </wp:positionV>
                      <wp:extent cx="207137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pt,3.1pt" to="183.55pt,3.1pt" ID="Straight Connector 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BO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  <w:lang w:val="es-B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219710</wp:posOffset>
                      </wp:positionV>
                      <wp:extent cx="193167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1pt,17.3pt" to="229.15pt,17.3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s-BO"/>
              </w:rPr>
              <w:t xml:space="preserve">Độc lập – Tự do – Hạnh phúc    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BC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</w:rPr>
              <w:t>Quận 7, ngày    tháng  9 năm 2017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ÁO CÁO NHANH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8"/>
          <w:lang w:val="nl-NL"/>
        </w:rPr>
        <w:t xml:space="preserve">TÌNH HÌNH KHAI GIẢNG VÀ THỐNG KÊ SỐ LIỆU ĐẦU NĂM </w:t>
      </w:r>
    </w:p>
    <w:p>
      <w:pPr>
        <w:pStyle w:val="Heading1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NĂM HỌC 2017-2018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</wp:posOffset>
                </wp:positionV>
                <wp:extent cx="137160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9pt" to="296.95pt,2.9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I. SỐ LIỆU HỌC SINH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1. Thống kê số liệu Học sinh đầu năm học 2017-2018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Yêu cầu nhập chính x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Số liệu này sử dụng từ ngày </w:t>
      </w:r>
      <w:r>
        <w:rPr>
          <w:rFonts w:cs="Times New Roman" w:ascii="Times New Roman" w:hAnsi="Times New Roman"/>
          <w:b/>
          <w:i/>
          <w:szCs w:val="28"/>
          <w:lang w:val="nl-NL"/>
        </w:rPr>
        <w:t xml:space="preserve">05/9/2017 </w:t>
      </w:r>
      <w:r>
        <w:rPr>
          <w:rFonts w:cs="Times New Roman" w:ascii="Times New Roman" w:hAnsi="Times New Roman"/>
          <w:b/>
          <w:szCs w:val="28"/>
          <w:lang w:val="nl-NL"/>
        </w:rPr>
        <w:t>cho đến cuối năm học 2017-2018</w:t>
      </w:r>
    </w:p>
    <w:tbl>
      <w:tblPr>
        <w:tblW w:w="8862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0"/>
        <w:gridCol w:w="900"/>
        <w:gridCol w:w="720"/>
        <w:gridCol w:w="540"/>
        <w:gridCol w:w="540"/>
        <w:gridCol w:w="720"/>
        <w:gridCol w:w="540"/>
        <w:gridCol w:w="720"/>
        <w:gridCol w:w="540"/>
        <w:gridCol w:w="672"/>
        <w:gridCol w:w="720"/>
        <w:gridCol w:w="720"/>
      </w:tblGrid>
      <w:tr>
        <w:trPr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 xml:space="preserve">Nhóm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Lớp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Lớp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H.Sinh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Nam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Nư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Bán tru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T .Anh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Tích hợ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H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Q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H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Quận  khác</w:t>
            </w:r>
          </w:p>
        </w:tc>
      </w:tr>
      <w:tr>
        <w:trPr>
          <w:trHeight w:val="345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H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Lớ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H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Lớ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HS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Lớ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2. Tuyển sinh đầu cấp (mầm non 5 tuổi, lớp 1, lớp 6)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Chỉ tiêu được giao (Kế hoạch của Phòng Giáo dục) : 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Kết quả tuyển sinh : ................../ .................chỉ tiêu được giao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rong đó : **  Đạt số lượng học sinh  : …………Tỷ lệ : ..........%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Tuyển sinh phát sinh : .........../ ............chỉ tiêu được giao Tỷ lệ : ............%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3. Tuyển sinh mới toàn trường 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- Tổng số tuyển sinh mới toàn trường năm 2017-2018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:................. Trong đó :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Lớp 1 (6) ............... </w:t>
        <w:tab/>
        <w:tab/>
        <w:t>Tỉnh khác về :..................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Lớp 2 (7) ............... </w:t>
        <w:tab/>
        <w:tab/>
        <w:t>Tỉnh khác về :..................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Lớp 3 (8) ............... </w:t>
        <w:tab/>
        <w:tab/>
        <w:t>Tỉnh khác về :..................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Lớp 4 (9) ............... </w:t>
        <w:tab/>
        <w:tab/>
        <w:t>Tỉnh khác về :..................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Lớp 5       ............... </w:t>
        <w:tab/>
        <w:tab/>
        <w:t>Tỉnh khác về :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Tổng số học sinh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6 tuổi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ào lớp 1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nl-NL"/>
        </w:rPr>
        <w:t>hoặc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5 tuổi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ào mẫu giáo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 Tổng số trẻ ............** Tổng số đã huy động ra lớp ..........Tỷ lệ : ......%. Trong đó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** Học tại phường ..........** Học khác phường trong quận .......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** Học ngoài Q7 ......... ** Chưa ra lớp ..........Tỷ lệ : ........%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 TỔ CHỨC - NHÂN SỰ ĐẦU NĂM :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Nhân sự 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CBQL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iếu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 cụ thể : ...................... 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ừa</w:t>
      </w:r>
      <w:r>
        <w:rPr>
          <w:rFonts w:cs="Times New Roman" w:ascii="Times New Roman" w:hAnsi="Times New Roman"/>
          <w:sz w:val="26"/>
          <w:szCs w:val="26"/>
        </w:rPr>
        <w:t>: .........................cụ thể : 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Giáo viên</w:t>
      </w:r>
      <w:r>
        <w:rPr>
          <w:rFonts w:cs="Times New Roman" w:ascii="Times New Roman" w:hAnsi="Times New Roman"/>
          <w:sz w:val="26"/>
          <w:szCs w:val="26"/>
        </w:rPr>
        <w:t xml:space="preserve"> 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iếu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 cụ thể : ...................... 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ừa</w:t>
      </w:r>
      <w:r>
        <w:rPr>
          <w:rFonts w:cs="Times New Roman" w:ascii="Times New Roman" w:hAnsi="Times New Roman"/>
          <w:sz w:val="26"/>
          <w:szCs w:val="26"/>
        </w:rPr>
        <w:t>: .........................cụ thể : 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Công nhân viên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iếu</w:t>
      </w:r>
      <w:r>
        <w:rPr>
          <w:rFonts w:cs="Times New Roman" w:ascii="Times New Roman" w:hAnsi="Times New Roman"/>
          <w:sz w:val="26"/>
          <w:szCs w:val="26"/>
        </w:rPr>
        <w:t xml:space="preserve"> ............. cụ thể : 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Thừa</w:t>
      </w:r>
      <w:r>
        <w:rPr>
          <w:rFonts w:cs="Times New Roman" w:ascii="Times New Roman" w:hAnsi="Times New Roman"/>
          <w:sz w:val="26"/>
          <w:szCs w:val="26"/>
        </w:rPr>
        <w:t>: .............cụ thể : ..............................................................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Kiến nghị đề xuất: CBQL - GV - CNV (nếu có)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I. TÌNH HÌNH AN NINH - TRẬT TỰ - AN TOÀN TRƯỜNG HỌC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IV. CƠ SỞ VẬT CHẤT ĐẦU NĂM VÀ SỬA CHỮA CSVC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1. Đề xuất cơ sở vật chất đầu năm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2. Xây dựng- Sửa chữa (đang thi công, dự kiến tiến độ hoàn thành)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6"/>
          <w:szCs w:val="26"/>
        </w:rPr>
        <w:t xml:space="preserve"> V. NHẬN ĐỊNH CHUNG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VI. KIẾN NGHỊ – ĐỀ XUẤT CỦA ĐƠN VỊ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480"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HIỆU TRƯỞNG</w:t>
      </w:r>
      <w:r>
        <w:rPr>
          <w:rFonts w:cs="Times New Roman" w:ascii="Times New Roman" w:hAnsi="Times New Roman"/>
          <w:sz w:val="26"/>
          <w:szCs w:val="26"/>
        </w:rPr>
        <w:t xml:space="preserve">    </w:t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080" w:gutter="0" w:header="0" w:top="63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Times New Roman" w:cs="Times New Roman"/>
      <w:b/>
      <w:sz w:val="28"/>
      <w:szCs w:val="20"/>
    </w:rPr>
  </w:style>
  <w:style w:type="character" w:styleId="FooterChar">
    <w:name w:val="Footer Char"/>
    <w:qFormat/>
    <w:rPr>
      <w:rFonts w:ascii="VNI-Times" w:hAnsi="VNI-Times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53:00Z</dcterms:created>
  <dc:creator>admin</dc:creator>
  <dc:description/>
  <dc:language>en-US</dc:language>
  <cp:lastModifiedBy>admin</cp:lastModifiedBy>
  <dcterms:modified xsi:type="dcterms:W3CDTF">2017-08-28T07:55:00Z</dcterms:modified>
  <cp:revision>1</cp:revision>
  <dc:subject/>
  <dc:title/>
</cp:coreProperties>
</file>