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PHỤ LỤC CÁC KHỐI THI ĐU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/. Khối thi đua 10 trường Trung học cơ sở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ồm 07 trường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- THCS Nguyễn Hữu Th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- THCS Hoàng Quốc Việt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- THCS Nguyễn Thị Thập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- THCS Huỳnh Tấn Phát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- THCS Nguyễn Hiề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- THCS Trần Quốc Tuấn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- THCS Phạm Hữu Lầ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hối trưởng: Trường THCS Phạm Hữu Lầu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hối phó: Trường THC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ần Quốc Tuấ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/. Khối thi đua trường Tiểu học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Khối thi đua 15: gồm 07 trường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512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- Tiểu học Tân Hưng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- Tiểu học Đinh Bộ Lĩnh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- Tiểu học Nguyễn Thị Định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Tiểu học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Đặng Thùy Trâm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- Tiểu học Tân Quy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7- Tiểu học Phú Thuận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- Tiểu học Lương Thế Vinh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hối trưởng: Trường Tiểu học Nguyễn Thị Định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hối phó: Trường Tiểu họ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ặng Thùy Trâm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Khối thi đua 16: gồm 08 trường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512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- Tiểu học Tăn Thuận Đông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- Tiểu học Phú Mỹ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- Tiểu học Lê Văn Tá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- Tiểu học Kim Đồng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- Tiểu học Nguyễn Văn Hưởng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- Tiểu học Võ Thị Sáu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- Tiểu học Lê Anh Xuâ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8- Tiểu học Phạm Hữu Lầu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hối trưởng: Trường Tiểu học Võ Thị Sá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hối phó: Trường Tiểu họ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im Đồn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/. Khối thi đua các trường Mầm non, Mẫu giáo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Khối thi đua 22: gồm 11 trường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- Mầm non 19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- Mẫu giáo Hướng Dương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- Mầm non Tân Thuận Tâ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- Mầm non Mặt Trời Bé Con</w:t>
            </w:r>
          </w:p>
        </w:tc>
      </w:tr>
      <w:tr>
        <w:trPr>
          <w:trHeight w:val="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- Mầm non Tân Hư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- Mầm non MaiKa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- Mầm non Tân Qu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- Mầm non Chú Voi Con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- Mầm non Tân Kiể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- Mầm non Tân Phong 2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- Mầm non Tân Pho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hối trưởng: Trường Mầm non Tân Hưng</w:t>
            </w:r>
          </w:p>
        </w:tc>
      </w:tr>
      <w:tr>
        <w:trPr>
          <w:trHeight w:val="5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hối phó: Trường Mầm no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Tân Kiểng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Khối thi đua 23: gồm 12 trường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- Mầm non Hoa Hồ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- Mầm non Phú Mỹ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- Mầm non KCX Tân Thuậ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8- Mầm non Ngôi sao Tuổi thơ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3- Mầm non Phú Thuậ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9- Mầm non Bầu trời xanh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- Mầm non Tân Ph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- Mầm non Ngôi sao nhỏ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- Mầm non A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- Mẫu giáo Tắc Rỗi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- Mầm non Bông Hoa Nho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 Mầm non Bình Thuận</w:t>
            </w:r>
          </w:p>
        </w:tc>
      </w:tr>
      <w:tr>
        <w:trPr>
          <w:trHeight w:val="5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Khối trưởng: Trườ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ầm no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KCX Tân Thuận</w:t>
            </w:r>
          </w:p>
        </w:tc>
      </w:tr>
      <w:tr>
        <w:trPr>
          <w:trHeight w:val="5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Khối phó: Trường Mầm no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oa Hồng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021" w:gutter="0" w:header="72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28"/>
          <w:lang w:val="en-US"/>
        </w:rPr>
      </w:pPr>
      <w:r>
        <w:rPr>
          <w:rFonts w:cs="Times New Roman" w:ascii="Times New Roman" w:hAnsi="Times New Roman"/>
          <w:b/>
          <w:sz w:val="18"/>
          <w:szCs w:val="28"/>
          <w:lang w:val="en-US"/>
        </w:rPr>
      </w:r>
    </w:p>
    <w:sectPr>
      <w:headerReference w:type="default" r:id="rId4"/>
      <w:type w:val="nextPage"/>
      <w:pgSz w:w="11906" w:h="16838"/>
      <w:pgMar w:left="1701" w:right="100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8:00Z</dcterms:created>
  <dc:creator>A</dc:creator>
  <dc:description/>
  <dc:language>en-US</dc:language>
  <cp:lastModifiedBy>A</cp:lastModifiedBy>
  <dcterms:modified xsi:type="dcterms:W3CDTF">2023-10-10T07:20:00Z</dcterms:modified>
  <cp:revision>1</cp:revision>
  <dc:subject/>
  <dc:title/>
</cp:coreProperties>
</file>