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673"/>
      </w:tblGrid>
      <w:tr>
        <w:trPr>
          <w:trHeight w:val="737" w:hRule="atLeast"/>
        </w:trPr>
        <w:tc>
          <w:tcPr>
            <w:tcW w:w="4392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3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4290</wp:posOffset>
                      </wp:positionV>
                      <wp:extent cx="86296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7pt" to="138.25pt,2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3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40005</wp:posOffset>
                      </wp:positionV>
                      <wp:extent cx="19507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3.15pt" to="215.5pt,3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4392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6"/>
              </w:rPr>
              <w:t>Số:  09 /GDĐT-TC</w:t>
            </w:r>
          </w:p>
        </w:tc>
        <w:tc>
          <w:tcPr>
            <w:tcW w:w="5673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Quận 3</w:t>
            </w:r>
            <w:r>
              <w:rPr>
                <w:rFonts w:cs="Times New Roman" w:ascii="Times New Roman" w:hAnsi="Times New Roman"/>
                <w:iCs/>
                <w:sz w:val="26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 ngày  1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01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năm 2016</w:t>
            </w:r>
          </w:p>
        </w:tc>
      </w:tr>
      <w:tr>
        <w:trPr>
          <w:trHeight w:val="513" w:hRule="atLeast"/>
        </w:trPr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ề bổ sung hồ sơ đề ngh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chuyển Chức danh nghề nghiệp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ind w:right="-144" w:hanging="0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521" w:leader="none"/>
        </w:tabs>
        <w:autoSpaceDE w:val="false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Kính gử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ác Hiệu trưởng trường MN, TH, THCS (CL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ác Thủ trưởng đơn vị trực thuộ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Các đơn vị lưu ý khi nộp danh sách đề nghị chuyển Chức danh nghề nghiệp: </w:t>
        <w:br/>
        <w:tab/>
        <w:t>1. Đối với Biểu 1, lập danh sách chuyển từ mã ngạch cũ sang mã ngạch mới không phải nộp hồ sơ kèm theo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Times New Roman"/>
          <w:color w:val="000000"/>
        </w:rPr>
        <w:t>Đối với Biểu 2, 3, phải gửi kèm theo hồ sơ những người có tên trong danh sách, gồ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Bằng tốt nghiệp chuyên môn cao nhất (có chứng thực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Chứng chỉ ngoại ngữ và tin học (có chức thực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Quyết định bổ nhiệm chức danh nghề nghiệ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Quyết định lương hiện hưởng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Đối với Biểu 4, phải gửi kèm theo hồ sơ những người có tên trong danh sách, gồ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Quyết định điều động và bổ nhiệ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Quyết định lương hiện hưởng. 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Đề nghị các Thủ trưởng đơn vị thực hiện đúng yêu cầu và gửi hồ sơ về Phòng Giáo dục và Đào tạo (cô Ly nhận)./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38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Nơi nhận</w:t>
            </w:r>
            <w:r>
              <w:rPr>
                <w:rFonts w:eastAsia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Như trên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Lưu: TC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Phạm Hùng Dũng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br/>
        <w:b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7:00Z</dcterms:created>
  <dc:creator>GDQ3</dc:creator>
  <dc:description/>
  <dc:language>en-US</dc:language>
  <cp:lastModifiedBy>GDQ3</cp:lastModifiedBy>
  <dcterms:modified xsi:type="dcterms:W3CDTF">2016-01-12T10:59:00Z</dcterms:modified>
  <cp:revision>3</cp:revision>
  <dc:subject/>
  <dc:title>ỦY BAN NHÂN DÂN QUẬN 3</dc:title>
</cp:coreProperties>
</file>