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ỦY BAN NHÂN DÂN QUẬN 3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290</wp:posOffset>
                      </wp:positionV>
                      <wp:extent cx="8629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pt" to="13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0005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3.15pt" to="216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Ế HOẠCH KIỂM TRA GIÁO DỤC MẦM NON NĂM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h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huyên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Quy chế chuyên môn CS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Quy chế chuyên môn Dạ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ầm non Ánh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ầm non DL Việt 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Hoa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12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Sân Lá C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806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ầm non TT Thiên Phước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806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Mẫu giáo DL Mai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Hạt Đậu Nh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Hoa Mặt Tr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195/94 Trần Văn Đ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ẫu giáo DL Hoà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TT Hải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Thần Đồ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Quỳnh Tr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3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Phương Hồ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01&amp;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Học Viện Đầu T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Hoa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Tây 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Ban Mai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Tuổi Thơ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ớp Mẫu giáo Hương 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Tuổi Thơ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16/6 Trần Quang Diệ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ầm Non 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ầm non Hu R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Ngôi Nhà Bé Th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ớp Mẫu giáo Vườn Tuổi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Tuổi Thơ 6A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Tân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ầm Non 7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hóm trẻ 157 Hai Bà Trư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N QT Thành Phố Tuổi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Học Viện Toàn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Tuệ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hóm trẻ Hoa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ầm non Sóc N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KT. TRƯỞNG PHÒ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PHÓ TRƯỞNG PHÒNG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(Đã ký)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>Nguyễn Thị Mỹ Du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altName w:val="Times New Roman"/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-Condense;Times New Roman" w:hAnsi="VNI-Helve-Condense;Times New Roman" w:eastAsia="Times New Roman" w:cs="VNI-Helve-Condense;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Helve-Condense;Times New Roman" w:hAnsi="VNI-Helve-Condense;Times New Roman" w:cs="VNI-Helve-Condense;Times New Roman"/>
      <w:sz w:val="24"/>
      <w:szCs w:val="24"/>
    </w:rPr>
  </w:style>
  <w:style w:type="character" w:styleId="FooterChar">
    <w:name w:val="Footer Char"/>
    <w:qFormat/>
    <w:rPr>
      <w:rFonts w:ascii="VNI-Helve-Condense;Times New Roman" w:hAnsi="VNI-Helve-Condense;Times New Roman" w:cs="VNI-Helve-Condense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6:00Z</dcterms:created>
  <dc:creator>User</dc:creator>
  <dc:description/>
  <cp:keywords/>
  <dc:language>en-US</dc:language>
  <cp:lastModifiedBy>FPT</cp:lastModifiedBy>
  <cp:lastPrinted>2017-09-07T08:31:00Z</cp:lastPrinted>
  <dcterms:modified xsi:type="dcterms:W3CDTF">2017-09-15T04:16:00Z</dcterms:modified>
  <cp:revision>103</cp:revision>
  <dc:subject/>
  <dc:title>COÄNG HOØA XAÕ HOÄI CHUÛ NGHÓA VIEÄT NAM</dc:title>
</cp:coreProperties>
</file>