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43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 xml:space="preserve">Đơn vị báo cáo: </w:t>
            </w:r>
            <w:r>
              <w:rPr>
                <w:b/>
              </w:rPr>
              <w:t>Sở Giáo dục và Đào tạ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Phiếu 02-GDĐT/BCTT-2015</w:t>
            </w:r>
          </w:p>
        </w:tc>
      </w:tr>
      <w:tr>
        <w:trPr>
          <w:trHeight w:val="339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 xml:space="preserve">Đơn vị nhận báo cáo: </w:t>
            </w:r>
            <w:r>
              <w:rPr>
                <w:b/>
              </w:rPr>
              <w:t>Ủy ban Dân tộ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-837565</wp:posOffset>
                      </wp:positionV>
                      <wp:extent cx="11995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IẾU MỚ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8.45pt;mso-wrap-distance-left:9.05pt;mso-wrap-distance-right:9.05pt;mso-wrap-distance-top:0pt;mso-wrap-distance-bottom:0pt;margin-top:-65.95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IẾU MỚ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HIẾU BÁO CÁO THÔNG T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Về thực trạng kinh tế - xã hội của 53 dân tộc thiểu số)</w:t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left" w:pos="8040" w:leader="none"/>
          <w:tab w:val="right" w:pos="9072" w:leader="dot"/>
        </w:tabs>
        <w:rPr>
          <w:b/>
          <w:b/>
        </w:rPr>
      </w:pPr>
      <w:r>
        <w:rPr>
          <w:b/>
        </w:rPr>
        <w:t>Thành phố Hồ Chí Minh</w:t>
        <w:tab/>
        <w:tab/>
        <w:t>Mã ĐVHC:</w:t>
        <w:tab/>
        <w:t>79</w:t>
        <w:tab/>
      </w:r>
    </w:p>
    <w:p>
      <w:pPr>
        <w:pStyle w:val="Heading2"/>
        <w:rPr/>
      </w:pPr>
      <w:r>
        <w:rPr/>
        <w:t>Chỉ tiêu 1: Số trường học phổ thông dân tộc nội trú.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Mã chỉ tiêu: 0401</w:t>
      </w:r>
    </w:p>
    <w:p>
      <w:pPr>
        <w:pStyle w:val="Heading2"/>
        <w:rPr/>
      </w:pPr>
      <w:r>
        <w:rPr/>
        <w:t>Biểu: : Số trường học phổ thông dân tộc nội trú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15</w:t>
      </w:r>
    </w:p>
    <w:p>
      <w:pPr>
        <w:pStyle w:val="Normal"/>
        <w:jc w:val="right"/>
        <w:rPr/>
      </w:pPr>
      <w:r>
        <w:rPr>
          <w:i/>
          <w:sz w:val="22"/>
        </w:rPr>
        <w:t>Đơn vị tính: T</w:t>
      </w:r>
      <w:r>
        <w:rPr/>
        <w:t>rường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992"/>
        <w:gridCol w:w="1276"/>
        <w:gridCol w:w="1276"/>
        <w:gridCol w:w="1275"/>
        <w:gridCol w:w="1162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trường PTDT nội tr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ấp 2-3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3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0"/>
              <w:rPr/>
            </w:pPr>
            <w:r>
              <w:rPr/>
              <w:t>Quận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Chỉ tiêu 2: Số </w:t>
      </w:r>
      <w:r>
        <w:rPr>
          <w:rStyle w:val="Heading2Char"/>
          <w:b/>
        </w:rPr>
        <w:t>t</w:t>
      </w:r>
      <w:r>
        <w:rPr>
          <w:lang w:val="it-IT"/>
        </w:rPr>
        <w:t>rường học phổ thông dân tộc bán trú.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2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it-IT"/>
        </w:rPr>
        <w:t>Biểu: : Số trường học phổ thông dân tộc bán trú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15</w:t>
      </w:r>
    </w:p>
    <w:p>
      <w:pPr>
        <w:pStyle w:val="Normal"/>
        <w:jc w:val="right"/>
        <w:rPr/>
      </w:pPr>
      <w:r>
        <w:rPr/>
        <w:t>Đơn vị tính: Trường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92"/>
        <w:gridCol w:w="1559"/>
        <w:gridCol w:w="1488"/>
        <w:gridCol w:w="1199"/>
        <w:gridCol w:w="1252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rường PTDT bán trú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iên cấp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3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60" w:after="0"/>
              <w:rPr/>
            </w:pPr>
            <w:r>
              <w:rPr/>
              <w:t>Quận 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64"/>
        <w:rPr/>
      </w:pPr>
      <w:r>
        <w:rPr>
          <w:lang w:val="it-IT"/>
        </w:rPr>
        <w:t>Chỉ tiêu 3: Số lượng, tỷ lệ trường học trên địa bàn đạt chuẩn.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3</w:t>
      </w:r>
    </w:p>
    <w:p>
      <w:pPr>
        <w:pStyle w:val="Heading2"/>
        <w:spacing w:lineRule="auto" w:line="264"/>
        <w:rPr>
          <w:lang w:val="it-IT"/>
        </w:rPr>
      </w:pPr>
      <w:r>
        <w:rPr>
          <w:lang w:val="it-IT"/>
        </w:rPr>
        <w:t>Biểu: Số lượng trường học trên địa bàn đạt chuẩn.</w:t>
      </w:r>
    </w:p>
    <w:p>
      <w:pPr>
        <w:pStyle w:val="Normal"/>
        <w:spacing w:lineRule="auto" w:line="264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15</w:t>
      </w:r>
    </w:p>
    <w:p>
      <w:pPr>
        <w:pStyle w:val="Normal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Đơn vị tính: Trường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97"/>
        <w:gridCol w:w="1201"/>
        <w:gridCol w:w="1237"/>
        <w:gridCol w:w="1134"/>
        <w:gridCol w:w="1275"/>
        <w:gridCol w:w="993"/>
        <w:gridCol w:w="1275"/>
        <w:gridCol w:w="1134"/>
        <w:gridCol w:w="1276"/>
        <w:gridCol w:w="1134"/>
        <w:gridCol w:w="1276"/>
        <w:gridCol w:w="1422"/>
      </w:tblGrid>
      <w:tr>
        <w:trPr>
          <w:trHeight w:val="35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P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có nhiều cấp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6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(C)</w:t>
            </w:r>
          </w:p>
        </w:tc>
      </w:tr>
      <w:tr>
        <w:trPr>
          <w:trHeight w:val="3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64" w:before="60" w:after="0"/>
              <w:rPr/>
            </w:pPr>
            <w:r>
              <w:rPr/>
              <w:t>Quận/ Huyện 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y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64"/>
        <w:rPr/>
      </w:pPr>
      <w:r>
        <w:rPr>
          <w:lang w:val="it-IT"/>
        </w:rPr>
        <w:t>Chỉ tiêu 4: Số lượng giáo viên và tỷ lệ giáo viên đạt chuẩn là người dân tộc thiểu số.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4</w:t>
      </w:r>
    </w:p>
    <w:p>
      <w:pPr>
        <w:pStyle w:val="Heading2"/>
        <w:spacing w:lineRule="auto" w:line="264"/>
        <w:rPr>
          <w:lang w:val="it-IT"/>
        </w:rPr>
      </w:pPr>
      <w:r>
        <w:rPr>
          <w:lang w:val="it-IT"/>
        </w:rPr>
        <w:t>Biểu: Số lượng giáo viên đạt chuẩn là người dân tộc thiểu số.</w:t>
      </w:r>
    </w:p>
    <w:p>
      <w:pPr>
        <w:pStyle w:val="Normal"/>
        <w:spacing w:lineRule="auto" w:line="264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15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ính: Ngườ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80"/>
        <w:gridCol w:w="1181"/>
        <w:gridCol w:w="1310"/>
        <w:gridCol w:w="1180"/>
        <w:gridCol w:w="1332"/>
        <w:gridCol w:w="1114"/>
        <w:gridCol w:w="1255"/>
        <w:gridCol w:w="1024"/>
        <w:gridCol w:w="1313"/>
        <w:gridCol w:w="1307"/>
      </w:tblGrid>
      <w:tr>
        <w:trPr>
          <w:trHeight w:val="44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o viên Mầm n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o viên Tiểu học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o viên THC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áo viên THPT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Quận/ Huyện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ân tộc Nù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ân tộc Thá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it-IT"/>
        </w:rPr>
      </w:pPr>
      <w:r>
        <w:rPr>
          <w:lang w:val="it-IT"/>
        </w:rPr>
        <w:t>Chỉ tiêu 5: Số lượng học sinh trung cấp chuyên nghiệp là người dân tộc thiểu số.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6</w:t>
      </w:r>
    </w:p>
    <w:p>
      <w:pPr>
        <w:pStyle w:val="Heading2"/>
        <w:rPr>
          <w:lang w:val="it-IT"/>
        </w:rPr>
      </w:pPr>
      <w:r>
        <w:rPr>
          <w:lang w:val="it-IT"/>
        </w:rPr>
        <w:t>Biểu: Số lượng học sinh trung cấp chuyên nghiệp là người dân tộc thiểu số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Kỳ báo cáo: số liệu năm học 2015-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ính: Người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47"/>
        <w:gridCol w:w="2252"/>
        <w:gridCol w:w="185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học sinh trung cấp chuyên nghiệ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Tổng số toàn quậ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Dân tộc Nù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Dân tộc Thá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</w:r>
      <w:r>
        <w:br w:type="page"/>
      </w:r>
    </w:p>
    <w:p>
      <w:pPr>
        <w:pStyle w:val="Heading2"/>
        <w:rPr/>
      </w:pPr>
      <w:r>
        <w:rPr>
          <w:lang w:val="it-IT"/>
        </w:rPr>
        <w:t>Chỉ tiêu 6: Số lượng, tỷ lệ sinh viên là người dân tộc thiểu số học cử tuyển.</w:t>
      </w:r>
    </w:p>
    <w:p>
      <w:pPr>
        <w:pStyle w:val="Normal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9</w:t>
      </w:r>
    </w:p>
    <w:p>
      <w:pPr>
        <w:pStyle w:val="Heading2"/>
        <w:rPr>
          <w:lang w:val="it-IT"/>
        </w:rPr>
      </w:pPr>
      <w:r>
        <w:rPr>
          <w:lang w:val="it-IT"/>
        </w:rPr>
        <w:t>Biểu: Số lượng sinh viên là người dân tộc thiểu số học cử tuyển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15</w:t>
      </w:r>
    </w:p>
    <w:p>
      <w:pPr>
        <w:pStyle w:val="Normal"/>
        <w:jc w:val="right"/>
        <w:rPr/>
      </w:pPr>
      <w:r>
        <w:rPr/>
        <w:t>Đơn vị tính: Ngườ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2"/>
        <w:gridCol w:w="1275"/>
        <w:gridCol w:w="1276"/>
        <w:gridCol w:w="1276"/>
        <w:gridCol w:w="1134"/>
        <w:gridCol w:w="1135"/>
      </w:tblGrid>
      <w:tr>
        <w:trPr>
          <w:trHeight w:val="49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ử tuyển hệ Cao đẳ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ử tuyển hệ Đại họ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chỉ ti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thực c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chỉ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thực c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>
                <w:b/>
                <w:i/>
              </w:rPr>
              <w:t>Quận/ Huyện 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Dân tộc Nù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Dân tộc Thá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0"/>
              <w:jc w:val="both"/>
              <w:rPr/>
            </w:pPr>
            <w:r>
              <w:rPr/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64"/>
        <w:rPr>
          <w:lang w:val="it-IT"/>
        </w:rPr>
      </w:pPr>
      <w:r>
        <w:rPr>
          <w:lang w:val="it-IT"/>
        </w:rPr>
        <w:t>Chỉ tiêu 7: Số lượng, tỷ lệ học sinh dân tộc thiểu số trong độ tuổi đi học được đến trường.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5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Biểu: Số lượng học sinh dân tộc thiểu số trong độ tuổi đi học được đến trường.</w:t>
      </w:r>
    </w:p>
    <w:p>
      <w:pPr>
        <w:pStyle w:val="Normal"/>
        <w:spacing w:lineRule="auto" w:line="264"/>
        <w:rPr>
          <w:i/>
          <w:i/>
          <w:lang w:val="it-IT"/>
        </w:rPr>
      </w:pPr>
      <w:r>
        <w:rPr>
          <w:i/>
          <w:lang w:val="it-IT"/>
        </w:rPr>
        <w:t>Kỳ báo cáo: số liệu đầu năm học 2015-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ính: Ngườ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40"/>
        <w:gridCol w:w="967"/>
        <w:gridCol w:w="1113"/>
        <w:gridCol w:w="969"/>
        <w:gridCol w:w="1113"/>
        <w:gridCol w:w="970"/>
        <w:gridCol w:w="1113"/>
        <w:gridCol w:w="969"/>
        <w:gridCol w:w="1113"/>
        <w:gridCol w:w="973"/>
        <w:gridCol w:w="1113"/>
        <w:gridCol w:w="814"/>
      </w:tblGrid>
      <w:tr>
        <w:trPr>
          <w:trHeight w:val="6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ầm non              (3 - 5 tuổi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P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ung tâm giáo dục thường xuyê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rẻ trong độ tuổi đi học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trẻ trong độ tuổi đi học được đến trườ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Số người trong độ tuổi đi học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học sinh trong độ tuổi đi học được đến trườ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Số người trong độ tuổi đi học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học sinh trong độ tuổi đi học được đến trườ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Số người trong độ tuổi đi học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học sinh trong độ tuổi đi học được đến trườ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 xml:space="preserve">Số học sinh trong độ tuổi THCS đi học đến trường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</w:rPr>
              <w:t>Số học sinh trong độ tuổi  THPT đi học được đến trường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1)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2)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9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Tổng số toàn quận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ận/ thành phố/      thị xã 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y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Tổng số phân theo phường, x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yy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hường 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Xã 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Tổng số phân theo dân t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yy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ân tộc N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ân tộc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1559"/>
        <w:gridCol w:w="722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gày …… tháng …… năm ………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họ tên)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Họ và tên: 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Điện thoại: 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mail: 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sz w:val="20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val="it-IT"/>
        </w:rPr>
        <w:t>Cột (A) Ghi nội dung phân tổ thông tin theo Quận/ TP thuộc tỉnh/ thị xã/ huyện</w:t>
      </w:r>
      <w:r>
        <w:rPr/>
        <w:t>.</w:t>
      </w:r>
    </w:p>
  </w:footnote>
  <w:footnote w:id="3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.</w:t>
      </w:r>
    </w:p>
    <w:p>
      <w:pPr>
        <w:pStyle w:val="Footnote"/>
        <w:numPr>
          <w:ilvl w:val="0"/>
          <w:numId w:val="4"/>
        </w:numPr>
        <w:rPr>
          <w:lang w:val="it-IT"/>
        </w:rPr>
      </w:pPr>
      <w:r>
        <w:rPr>
          <w:lang w:val="it-IT"/>
        </w:rPr>
        <w:t>[xx] là mã số đơn vị hành chính quốc gia của tỉnh/ TP thuộc TW.</w:t>
      </w:r>
    </w:p>
    <w:p>
      <w:pPr>
        <w:pStyle w:val="Footnote"/>
        <w:numPr>
          <w:ilvl w:val="0"/>
          <w:numId w:val="4"/>
        </w:numPr>
        <w:rPr/>
      </w:pPr>
      <w:r>
        <w:rPr>
          <w:lang w:val="it-IT"/>
        </w:rPr>
        <w:t>[yy] là mã số đơn vị hành chính quốc gia của quận/ huyện/ thị xã/ TP thuộc tỉnh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 Ghi số lượng trường dân tộc nội trú THCS theo Quận/TP thuộc tỉnh/ thị xã/ huyện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2) Ghi số lượng trường dân tộc nội trú THPT theo Quận/TP thuộc tỉnh/ thị xã/ huyện.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3) Ghi số lượng trường dân tộc nội trú cấp 2-3 theo Quận/TP thuộc tỉnh/ thị xã/ huyện.</w:t>
      </w:r>
    </w:p>
  </w:footnote>
  <w:footnote w:id="7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val="it-IT"/>
        </w:rPr>
        <w:t>Cột (A) Ghi nội dung phân tổ thông tin theo Quận/ TP thuộc tỉnh/ thị xã/ huyện</w:t>
      </w:r>
      <w:r>
        <w:rPr/>
        <w:t>.</w:t>
      </w:r>
    </w:p>
  </w:footnote>
  <w:footnote w:id="8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.</w:t>
      </w:r>
    </w:p>
    <w:p>
      <w:pPr>
        <w:pStyle w:val="Footnote"/>
        <w:numPr>
          <w:ilvl w:val="0"/>
          <w:numId w:val="4"/>
        </w:numPr>
        <w:rPr>
          <w:lang w:val="it-IT"/>
        </w:rPr>
      </w:pPr>
      <w:r>
        <w:rPr>
          <w:lang w:val="it-IT"/>
        </w:rPr>
        <w:t>[xx] là mã số đơn vị hành chính quốc gia của tỉnh/ TP thuộc tỉnh.</w:t>
      </w:r>
    </w:p>
    <w:p>
      <w:pPr>
        <w:pStyle w:val="Footnote"/>
        <w:numPr>
          <w:ilvl w:val="0"/>
          <w:numId w:val="4"/>
        </w:numPr>
        <w:rPr/>
      </w:pPr>
      <w:r>
        <w:rPr>
          <w:lang w:val="it-IT"/>
        </w:rPr>
        <w:t>[yy] là mã số đơn vị hành chính quốc gia của quận/ huyện/ thị xã.</w:t>
      </w:r>
    </w:p>
  </w:footnote>
  <w:footnote w:id="9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 Ghi số trường tiểu học bán trú theo Quận/ TP thuộc tỉnh/ thị xã/ huyện.</w:t>
      </w:r>
    </w:p>
  </w:footnote>
  <w:footnote w:id="10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2) Ghi số trường THCS bán trú theo Quận/ TP thuộc tỉnh / thị xã /huyện.</w:t>
      </w:r>
    </w:p>
  </w:footnote>
  <w:footnote w:id="11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3) Ghi số trường Liên cấp bán trú theo Quận/ TP thuộc tỉnh/ thị xã/ huyện.</w:t>
      </w:r>
    </w:p>
  </w:footnote>
  <w:footnote w:id="12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Quận/ TP thuộc tỉnh/ thị xã/ huyện.</w:t>
      </w:r>
    </w:p>
  </w:footnote>
  <w:footnote w:id="13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.</w:t>
      </w:r>
    </w:p>
    <w:p>
      <w:pPr>
        <w:pStyle w:val="Footnote"/>
        <w:numPr>
          <w:ilvl w:val="0"/>
          <w:numId w:val="4"/>
        </w:numPr>
        <w:rPr>
          <w:lang w:val="it-IT"/>
        </w:rPr>
      </w:pPr>
      <w:r>
        <w:rPr>
          <w:lang w:val="it-IT"/>
        </w:rPr>
        <w:t>[xx] là mã số đơn vị hành chính quốc gia của tỉnh, TP thuộc tỉnh.</w:t>
      </w:r>
    </w:p>
    <w:p>
      <w:pPr>
        <w:pStyle w:val="Footnote"/>
        <w:numPr>
          <w:ilvl w:val="0"/>
          <w:numId w:val="4"/>
        </w:numPr>
        <w:rPr/>
      </w:pPr>
      <w:r>
        <w:rPr>
          <w:lang w:val="it-IT"/>
        </w:rPr>
        <w:t>[yy] là mã số đơn vị hành chính quốc gia của quận/ huyện/ thị xã/ TP thuộc tỉnh.</w:t>
      </w:r>
    </w:p>
  </w:footnote>
  <w:footnote w:id="14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ột (1), (3), (5), (7), (9) Ghi tổng số trường của các cấp theo Quận/ TP thuộc tỉnh/ thị xã/ huyện.</w:t>
      </w:r>
    </w:p>
  </w:footnote>
  <w:footnote w:id="1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2), (4), (6), (8), (10) Ghi số lượng trường đạt chuẩn của các cấp theo Quận/ TP thuộc tỉnh/ thị xã/ huyện.</w:t>
      </w:r>
    </w:p>
  </w:footnote>
  <w:footnote w:id="16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Quận/ TP thuộc tỉnh/ thị xã/ huyện; Dân tộc.</w:t>
      </w:r>
    </w:p>
  </w:footnote>
  <w:footnote w:id="17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[z]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  <w:lang w:val="it-IT"/>
        </w:rPr>
        <w:t>[xx] là mã số đơn vị hành chính quốc gia của tỉnh/ TP thuộc tỉnh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yy] là mã số đơn vị hành chính quốc gia của quận/ TP thuộc tỉnh/ huyện/ thị xã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z] là mã dân tộc theo danh mục các dân tộc Việt Nam.</w:t>
      </w:r>
    </w:p>
  </w:footnote>
  <w:footnote w:id="18">
    <w:p>
      <w:pPr>
        <w:pStyle w:val="Footnote"/>
        <w:spacing w:lineRule="auto" w:line="264"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, (3), (5), (7) Ghi tổng số lượng giáo viên là người dân tộc thiểu số của các cấp theo theo Quận/ thành phố/ thị xã/ huyện; Dân tộc.</w:t>
      </w:r>
    </w:p>
  </w:footnote>
  <w:footnote w:id="19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2), (4), (6), (8) Ghi số lượng giáo viên là người dân tộc thiểu số đạt chuẩn của các cấp theo Quận/ thành phố/ thị xã/ huyện; Dân tộc.</w:t>
      </w:r>
    </w:p>
  </w:footnote>
  <w:footnote w:id="20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Dân tộc.</w:t>
      </w:r>
    </w:p>
  </w:footnote>
  <w:footnote w:id="21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z]:</w:t>
      </w:r>
    </w:p>
    <w:p>
      <w:pPr>
        <w:pStyle w:val="Footnote"/>
        <w:numPr>
          <w:ilvl w:val="0"/>
          <w:numId w:val="3"/>
        </w:numPr>
        <w:rPr/>
      </w:pPr>
      <w:r>
        <w:rPr>
          <w:lang w:val="it-IT"/>
        </w:rPr>
        <w:t>[xx] là mã số đơn vị hành chính quốc gia của tỉnh/ TP thuộc tỉnh.</w:t>
      </w:r>
    </w:p>
    <w:p>
      <w:pPr>
        <w:pStyle w:val="Footnote"/>
        <w:numPr>
          <w:ilvl w:val="0"/>
          <w:numId w:val="3"/>
        </w:numPr>
        <w:rPr>
          <w:lang w:val="it-IT"/>
        </w:rPr>
      </w:pPr>
      <w:r>
        <w:rPr>
          <w:lang w:val="it-IT"/>
        </w:rPr>
        <w:t>[z] là mã dân tộc theo danh mục các dân tộc Việt Nam.</w:t>
      </w:r>
    </w:p>
  </w:footnote>
  <w:footnote w:id="2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 Ghi số lượng học sinh theo Dân tộc.</w:t>
      </w:r>
    </w:p>
  </w:footnote>
  <w:footnote w:id="23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Quận/ TP thuộc tỉnh/ thị xã/ huyện; Dân tộc.</w:t>
      </w:r>
    </w:p>
  </w:footnote>
  <w:footnote w:id="24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[z]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  <w:lang w:val="it-IT"/>
        </w:rPr>
        <w:t>[xx] là mã số đơn vị hành chính quốc gia của tỉnh/ thành phố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yy] là mã số đơn vị hành chính quốc gia của quận/ huyện/ TP thuộc tỉnh/ Thị xã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z] là mã dân tộc theo danh mục các dân tộc Việt Nam.</w:t>
      </w:r>
    </w:p>
  </w:footnote>
  <w:footnote w:id="2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 (4) Ghi số chỉ tiêu là người dân tộc thiểu số học cử tuyển của các hệ Cao đẳng, Đại học theo Quận/ TP thuộc tỉnh/ thị xã/ huyện; Dân tộc.</w:t>
      </w:r>
    </w:p>
  </w:footnote>
  <w:footnote w:id="2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2) (5) Ghi số người là người dân tộc thiểu số thực sự học cử tuyển của các hệ Cao đẳng, Đại học theo Quận/ TP thuộc tỉnh/ thị xã/ huyện; Dân tộc.</w:t>
      </w:r>
    </w:p>
  </w:footnote>
  <w:footnote w:id="27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Quận/ Tp thuộc tỉnh/ thị xã/ huyện, phường/ xã/ thị trấn; Dân tộc.</w:t>
      </w:r>
    </w:p>
  </w:footnote>
  <w:footnote w:id="28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[t][z]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  <w:lang w:val="it-IT"/>
        </w:rPr>
        <w:t>[xx] là mã số đơn vị hành chính quốc gia của tỉnh/ TP thuộc TW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yy] là mã số đơn vị hành chính quốc gia cấp Quận/ TP thuộc tỉnh/ thị xã/ huyệ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t] là mã số đơn vị hành chính quốc gia cấp phường/ xã/ thị trấ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z] là mã dân tộc theo danh mục các dân tộc Việt Nam.</w:t>
      </w:r>
    </w:p>
  </w:footnote>
  <w:footnote w:id="29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1), (3), (5), (7), (9), (10)  Ghi số lượng người dân tộc thiểu số trong độ tuổi đi học của các cấp theo Quận/ TP thuộc tỉnh/ thị xã/ huyện, phường/ xã/ thị trấn; Dân tộc.</w:t>
      </w:r>
    </w:p>
  </w:footnote>
  <w:footnote w:id="30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ột (2), (4), (6), (8) Ghi số lượng học sinh dân tộc thiểu số trong độ tuổi đi học được đến trường của các cấp theo Quận/ TP thuộc tỉnh/ thị xã/ huyện, phường/ xã/ thị trấn; Dân tộ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HạnhBTH</dc:creator>
  <dc:description/>
  <dc:language>en-US</dc:language>
  <cp:lastModifiedBy>ThienHoang</cp:lastModifiedBy>
  <cp:lastPrinted>2016-07-26T11:20:00Z</cp:lastPrinted>
  <dcterms:modified xsi:type="dcterms:W3CDTF">2016-10-14T08:42:00Z</dcterms:modified>
  <cp:revision>3</cp:revision>
  <dc:subject>Biểu mẫu Báo cáo thông tin thu thập</dc:subject>
  <dc:title>UBDT.02 Sở Giáo dục đào tạo</dc:title>
</cp:coreProperties>
</file>