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ề nghị khen thưởng giáo viên đạt giáo viên dạy giỏi cấp Thành phố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ông chức, viên chức bồi dưỡng học sinh giỏi cấp Thành ph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 - 202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ính kèm Tờ trình số          /TTr-GDĐT ngày 08/8/2023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0"/>
        <w:gridCol w:w="2587"/>
        <w:gridCol w:w="2340"/>
        <w:gridCol w:w="33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h xư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danh/đơn vị công tác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ích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KHEN THƯỞNG GIÁO VIÊN GIỎI THÀNH PH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rịnh Quỳnh Nh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iáo viên trường Mầm Bông sen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giải Nhất Hội thi giáo viên mầm non dạy giỏi cấp Thành phố năm học 2022 - 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uyết Thuỳ V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iáo viên trường Mầm non Hoa Đào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giải Nhì Hội thi giáo viên mầm non dạy giỏi cấp Thành phố năm học 2022 - 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ương 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Mầm non Sơn ca 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giải Khuyến khích Hội thi giáo viên mầm non dạy giỏi cấp Thành phố năm học 2022 - 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Bích H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rường Mầm non Ngọc La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giải Khuyến khích Hội thi giáo viên mầm non dạy giỏi cấp Thành phố năm học 2022 - 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ng Thị Ngọc 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trường THCS An Phú Đông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giải Ba Hội thi giáo viên dạy giỏi cấp Thành phố năm học 2022 - 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n Thị Hoà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trường THCS Lương Thế Vinh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ợc công nhận giáo viên dạy giỏi cấp Thành phố năm học 2022 - 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g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ạm Tiến Dũ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trường THCS Nguyễn Chí Thanh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giải Nhì Hội thi giáo viên dạy giỏi cấp Thành phố năm học 2022 - 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trường Chuyên Biệt Ánh Dương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ợc công nhận giáo viên chủ nhiệm lớp giỏi Hội thi giáo viên chủ nhiệm giỏi Chuyên đề “Giáo dục khuyết tật” cấp Thành phố năm học 2022 - 2023”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trường Chuyên Biệt Ánh Dương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ợc công nhận giáo viên chủ nhiệm lớp giỏi Hội thi giáo viên chủ nhiệm giỏi Chuyên đề “Giáo dục khuyết tật” cấp Thành phố năm học 2022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”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g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Văn Cô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trường THCS An Phú Đông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ợc công nhận giáo viên chủ nhiệm lớp giỏi cấp Thành phố năm học 2022 - 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g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Ngọc Kho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trường THCS Nguyễn An Ninh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ợc công nhận giáo viên chủ nhiệm lớp giỏi cấp Thành phố năm học 2022 - 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ơng Thị Kim Oan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trường THCS Nguyễn Trung Trực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ợc công nhận giáo viên chủ nhiệm lớp giỏi cấp Thành phố năm học 2022 - 2023</w:t>
            </w:r>
          </w:p>
        </w:tc>
      </w:tr>
      <w:tr>
        <w:trPr>
          <w:trHeight w:val="104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I. KHEN THƯỞNG  GIÁO VIÊN BỒI DƯỠNG HỌC SINH GIỎ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ng Thị Lan 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o viên trường THCS Trần Quang Khải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Ngữ vă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ọng Ngọc Minh T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áo viên trường THCS Nguyễn An Ninh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Ngữ văn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Nguyễn Hoàng 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áo viên trường THCS Nguyễn Hiền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Ngữ văn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Phạm Hoàng L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áo viên trường THCS Hà Huy Tập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Toán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H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áo viên trường THCS An Phú Đông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Toán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iến Thô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ó Hiệu trưởng trường THCS Trần Phú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Toán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áo viên trường THCS Nguyễn An Ninh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Toán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Kỳ Vă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áo viên trường THCS Trần Ph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Toán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úy N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uyên viên phòng Giáo dục và Đào tạo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Tiếng Anh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ê Phương Diễ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áo viên trường THCS Hà Huy Tập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Tiếng Anh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Lâ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áo viên trường THCS Nguyễn An Ninh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Tiếng Anh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Trần Thị Thú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ó Hiệu trưởng trường THCS Nguyễn An Ninh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Tiếng Anh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Kim O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áo viên trường THCS Nguyễn Trung Trực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Tiếng Anh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iế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iệu trưởng trường THCS Trần Phú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ất môn Vật lý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T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ó Hiệu trưởng trường THCS Trần Quang Khải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ất môn Vật lý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oà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ó Giám đốc Trung tâm GDNN - GDTX Q.12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ất môn Vật lý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áo viên trường THCS Nguyễn An Ninh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Hóa học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Nhật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áo viên trường THCS Trần Hưng Đạo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Hóa học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Cẩm Nh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áo viên trường THCS Trần Quang Khải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Hóa học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Hữu Lâ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áo viên trường THCS Nguyễn Vĩnh Nghiệp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Hóa học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Mai Tr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áo viên trường THCS Nguyễn An Ninh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Sinh học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Thu 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ó Hiệu trưởng trường THCS Trần Hưng Đạo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Sinh học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ân Lê Thụy B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áo viên trường THCS Nguyễn Hiền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Sinh học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ăn Tuấn 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áo viên trường THCS Nguyễn Hiền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Lịch sử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Hạ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áo viên trường THCS Hà Huy Tập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Lịch sử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ăng Tú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áo viên trường THCS Lương Thế Vin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Lịch sử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Quang Tr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ó Hiệu trưởng trường THCS Nguyễn Hiền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Địa lí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Cẩm V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áo viên trường THCS Trần Hưng Đạo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Địa lí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m Hồng Ph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áo viên trường THCS Nguyễn Hiề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Địa lí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ăng Chí Dũ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uyên viên trường Phòng Giáo dục và Đào tạo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Công nghệ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Và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áo viên trường THCS Nguyễn An Ninh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Công nghệ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rần V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áo viên trường THCS Nguyễn An Nin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Công nghệ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iếu Nghĩ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ó Hiệu trưởng trường THCS Nguyễn Trung Trực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Ba môn Tin học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oàng Lâ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áo viên trường THCS Nguyễn An Ninh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Ba môn Tin học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g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Hữu Đứ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iệu trưởng trường THCS Phan Bội Châu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Ba môn Tin học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ệ Hằ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iệu trưởng trường THCS Nguyễn Vĩnh Nghiệp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Khoa học tự nhiên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Đình Kim Khá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áo viên trường THCS Phan Bội Châu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Khoa học tự nhiên cấp Thành phố năm học 2022 -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Già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áo viên trường THCS Nguyễn Huệ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ọc sinh giỏi đạt giải Nhì môn Khoa học tự nhiên cấp Thành phố năm học 2022 -20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06:00Z</dcterms:created>
  <dc:creator>User</dc:creator>
  <dc:description/>
  <cp:keywords/>
  <dc:language>en-US</dc:language>
  <cp:lastModifiedBy>LNL</cp:lastModifiedBy>
  <cp:lastPrinted>2023-08-11T14:22:00Z</cp:lastPrinted>
  <dcterms:modified xsi:type="dcterms:W3CDTF">2023-08-30T06:24:00Z</dcterms:modified>
  <cp:revision>44</cp:revision>
  <dc:subject/>
  <dc:title>ỦY BAN NHÂN DÂN QUẬN 12</dc:title>
</cp:coreProperties>
</file>