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6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6055"/>
      </w:tblGrid>
      <w:tr>
        <w:trPr>
          <w:trHeight w:val="1115" w:hRule="atLeast"/>
        </w:trPr>
        <w:tc>
          <w:tcPr>
            <w:tcW w:w="55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UỶ BAN MẶT TRẬN TỔ QUỐC VIỆT NAM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…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CÔNG TÁC MẶT TRẬ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U PHỐ …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97155</wp:posOffset>
                      </wp:positionV>
                      <wp:extent cx="1306195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7.65pt" to="177.65pt,7.6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Độc lập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Tự do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48260</wp:posOffset>
                      </wp:positionV>
                      <wp:extent cx="21717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3.8pt" to="234.55pt,3.8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hường ..........., ngày       tháng      năm 202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NHẬN XÉT CÁN BỘ, CÔNG CHỨC, VIÊN CHỨC NĂM …….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Thực hiện theo Công văn số 2525/UBND-VX ngày 12 tháng năm 5 năm 2015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color w:val="0070C0"/>
          <w:sz w:val="28"/>
          <w:szCs w:val="28"/>
        </w:rPr>
        <w:t>và Công văn</w:t>
      </w:r>
      <w:r>
        <w:rPr>
          <w:i/>
          <w:color w:val="0070C0"/>
          <w:sz w:val="28"/>
          <w:szCs w:val="28"/>
          <w:lang w:val="vi-VN"/>
        </w:rPr>
        <w:t xml:space="preserve"> số</w:t>
      </w:r>
      <w:r>
        <w:rPr>
          <w:i/>
          <w:color w:val="0070C0"/>
          <w:sz w:val="28"/>
          <w:szCs w:val="28"/>
        </w:rPr>
        <w:t xml:space="preserve"> </w:t>
      </w:r>
      <w:r>
        <w:rPr>
          <w:i/>
          <w:color w:val="0070C0"/>
          <w:sz w:val="28"/>
          <w:szCs w:val="28"/>
          <w:lang w:val="vi-VN"/>
        </w:rPr>
        <w:t>2</w:t>
      </w:r>
      <w:r>
        <w:rPr>
          <w:i/>
          <w:color w:val="0070C0"/>
          <w:sz w:val="28"/>
          <w:szCs w:val="28"/>
        </w:rPr>
        <w:t>779</w:t>
      </w:r>
      <w:r>
        <w:rPr>
          <w:i/>
          <w:color w:val="0070C0"/>
          <w:sz w:val="28"/>
          <w:szCs w:val="28"/>
          <w:lang w:val="vi-VN"/>
        </w:rPr>
        <w:t xml:space="preserve">/UBND-VX ngày </w:t>
      </w:r>
      <w:r>
        <w:rPr>
          <w:i/>
          <w:color w:val="0070C0"/>
          <w:sz w:val="28"/>
          <w:szCs w:val="28"/>
        </w:rPr>
        <w:t>20</w:t>
      </w:r>
      <w:r>
        <w:rPr>
          <w:i/>
          <w:color w:val="0070C0"/>
          <w:sz w:val="28"/>
          <w:szCs w:val="28"/>
          <w:lang w:val="vi-VN"/>
        </w:rPr>
        <w:t xml:space="preserve"> tháng </w:t>
      </w:r>
      <w:r>
        <w:rPr>
          <w:i/>
          <w:color w:val="0070C0"/>
          <w:sz w:val="28"/>
          <w:szCs w:val="28"/>
        </w:rPr>
        <w:t>8</w:t>
      </w:r>
      <w:r>
        <w:rPr>
          <w:i/>
          <w:color w:val="0070C0"/>
          <w:sz w:val="28"/>
          <w:szCs w:val="28"/>
          <w:lang w:val="vi-VN"/>
        </w:rPr>
        <w:t xml:space="preserve"> năm 20</w:t>
      </w:r>
      <w:r>
        <w:rPr>
          <w:i/>
          <w:color w:val="0070C0"/>
          <w:sz w:val="28"/>
          <w:szCs w:val="28"/>
        </w:rPr>
        <w:t>2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ủa Ủy ban nhân dân Thành phố Hồ Chí Minh)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50165</wp:posOffset>
                </wp:positionV>
                <wp:extent cx="130619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.95pt" to="276.05pt,3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Họ và tên cán bộ, công chức, viên chức: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Cơ quan, đơn vị công tác:…………………………………………………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ịa chỉ cơ quan: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iện thoại: 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Địa chỉ cư trú: 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ổ dân phố: ………Khu phố :…………, Điện thoại di động: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PHẦN II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Ban công tác Mặt trận khu phố ……, có nhận xét về cán bộ, công chức, viên chức:……………………… ……………………., như sau:</w:t>
      </w:r>
    </w:p>
    <w:p>
      <w:pPr>
        <w:pStyle w:val="Normal"/>
        <w:spacing w:lineRule="auto" w:line="360"/>
        <w:ind w:firstLine="635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Việc chấp hành chủ trương, chính sách của Đảng, pháp luật của Nhà nước tại địa phương: ……………………………………………………………………… 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firstLine="632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Về phẩm chất đạo đức, lối sống: 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left="90" w:firstLine="6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Việc tham gia sinh hoạt tổ dân phố, tổ nhân dân: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Mối quan hệ với Nhân dân nơi cư trú: ………………………………..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Việc tham gia các cuộc vận động, các phong trào tại địa phương</w:t>
      </w:r>
      <w:r>
        <w:rPr>
          <w:spacing w:val="-4"/>
          <w:sz w:val="28"/>
          <w:szCs w:val="28"/>
        </w:rPr>
        <w:t>: 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sz w:val="28"/>
          <w:szCs w:val="28"/>
        </w:rPr>
        <w:t>..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ưu ý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ần I: Do cán bộ, công chức, viên chức ghi</w:t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- Phần II : Do Ban Thường trực Ủy ban MTTQ phường – xã – thị trấn ghi. 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BAN THƯỜNG TRỰ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 CÔNG TÁC MẶT TRẬ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BAN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588" w:right="1134" w:gutter="0" w:header="0" w:top="1134" w:footer="72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42:00Z</dcterms:created>
  <dc:creator>Mr: Bill</dc:creator>
  <dc:description/>
  <cp:keywords/>
  <dc:language>en-US</dc:language>
  <cp:lastModifiedBy>Admin</cp:lastModifiedBy>
  <cp:lastPrinted>2023-05-11T10:51:00Z</cp:lastPrinted>
  <dcterms:modified xsi:type="dcterms:W3CDTF">2023-05-11T03:51:00Z</dcterms:modified>
  <cp:revision>8</cp:revision>
  <dc:subject/>
  <dc:title>ỦY BAN MẶT TRẬN TỔ QUỐC VIỆT NAM   CỘNG HÒA XÃ HỘI CHỦ NGHĨA VIỆT NAM</dc:title>
</cp:coreProperties>
</file>