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ỦY BAN NHÂN DÂN QUẬN 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73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1.05pt" to="152.9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PHÒNG GIÁO DỤC VÀ ĐÀO TẠO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210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BO"/>
        </w:rPr>
      </w:pPr>
      <w:r>
        <w:rPr>
          <w:rFonts w:cs="Times New Roman" w:ascii="Times New Roman" w:hAnsi="Times New Roman"/>
          <w:b/>
          <w:szCs w:val="28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Cs w:val="28"/>
          <w:lang w:val="es-BO"/>
        </w:rPr>
      </w:pPr>
      <w:r>
        <w:rPr>
          <w:rFonts w:cs="Times New Roman" w:ascii="Times New Roman" w:hAnsi="Times New Roman"/>
          <w:b/>
          <w:color w:val="800080"/>
          <w:szCs w:val="28"/>
          <w:lang w:val="es-BO"/>
        </w:rPr>
        <w:t>THỨ TỰ KHEN THƯỞNG</w:t>
      </w:r>
    </w:p>
    <w:p>
      <w:pPr>
        <w:pStyle w:val="NormalWeb"/>
        <w:spacing w:lineRule="atLeast" w:line="240" w:before="0" w:after="0"/>
        <w:jc w:val="center"/>
        <w:rPr/>
      </w:pPr>
      <w:r>
        <w:rPr>
          <w:b/>
          <w:color w:val="800080"/>
          <w:sz w:val="28"/>
          <w:szCs w:val="28"/>
        </w:rPr>
        <w:t xml:space="preserve">Hội nghị Tổng kết năm học 2021-2022, </w:t>
      </w:r>
    </w:p>
    <w:p>
      <w:pPr>
        <w:pStyle w:val="NormalWeb"/>
        <w:spacing w:lineRule="atLeast" w:line="240" w:before="0" w:after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Triển khai Phương hướng nhiệm vụ năm học 2022-2023</w:t>
      </w:r>
    </w:p>
    <w:p>
      <w:pPr>
        <w:pStyle w:val="NormalWeb"/>
        <w:spacing w:lineRule="atLeast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Ngày 31 tháng 8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33655</wp:posOffset>
                </wp:positionV>
                <wp:extent cx="1066800" cy="0"/>
                <wp:effectExtent l="0" t="5080" r="635" b="5080"/>
                <wp:wrapNone/>
                <wp:docPr id="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2.65pt" to="271.35pt,2.6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80008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color w:val="0000FF"/>
          <w:szCs w:val="28"/>
        </w:rPr>
        <w:t>Trang phục:</w:t>
      </w:r>
      <w:r>
        <w:rPr>
          <w:rFonts w:cs="Times New Roman" w:ascii="Times New Roman" w:hAnsi="Times New Roman"/>
          <w:b/>
          <w:szCs w:val="28"/>
        </w:rPr>
        <w:t xml:space="preserve"> </w:t>
        <w:tab/>
      </w:r>
      <w:r>
        <w:rPr>
          <w:rFonts w:cs="Times New Roman" w:ascii="Times New Roman" w:hAnsi="Times New Roman"/>
          <w:color w:val="800080"/>
          <w:szCs w:val="28"/>
        </w:rPr>
        <w:t>- Nam sơ mi tay dài + Cà vạt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800080"/>
          <w:szCs w:val="28"/>
        </w:rPr>
        <w:tab/>
        <w:tab/>
        <w:tab/>
        <w:tab/>
        <w:t>- Nữ áo dài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Cs w:val="28"/>
        </w:rPr>
        <w:tab/>
        <w:t xml:space="preserve">2. </w:t>
      </w:r>
      <w:r>
        <w:rPr>
          <w:rFonts w:cs="Times New Roman" w:ascii="Times New Roman" w:hAnsi="Times New Roman"/>
          <w:b/>
          <w:color w:val="0000FF"/>
          <w:szCs w:val="28"/>
        </w:rPr>
        <w:t>Thời gian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i/>
          <w:color w:val="800080"/>
          <w:szCs w:val="28"/>
        </w:rPr>
        <w:t>Có mặt trước 7g30 để làm thủ tục + Thực hiện 5k + Vào Hội trường ổn định chỗ ngồi theo sơ đồ của Ban tổ chứ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FF"/>
          <w:szCs w:val="28"/>
        </w:rPr>
        <w:tab/>
        <w:t xml:space="preserve">3. Tài liệu Hội nghị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800080"/>
          <w:szCs w:val="28"/>
        </w:rPr>
      </w:pPr>
      <w:r>
        <w:rPr>
          <w:rFonts w:cs="Times New Roman" w:ascii="Times New Roman" w:hAnsi="Times New Roman"/>
          <w:color w:val="800080"/>
          <w:szCs w:val="28"/>
        </w:rPr>
        <w:tab/>
        <w:t>Hiệu trưởng các trường công lập và ngoài công lập + Quản lý các Lớp Mầm non, Lớp mẫu giáo, Nhóm trẻ ký tên nhận tài liệu tài bàn lễ tâ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1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b/>
          <w:color w:val="FF0000"/>
          <w:szCs w:val="28"/>
        </w:rPr>
        <w:t>Bằng khen Bộ Giáo dục và Đào tạo năm học 2020-2021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szCs w:val="28"/>
        </w:rPr>
        <w:t>Phòng Giáo dục và Đào tạo Quận 11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ĐỢT 2</w:t>
      </w:r>
      <w:r>
        <w:rPr>
          <w:rFonts w:cs="Times New Roman" w:ascii="Times New Roman" w:hAnsi="Times New Roman"/>
          <w:b/>
          <w:szCs w:val="28"/>
        </w:rPr>
        <w:t>: Bằng khen Ủy Ban nhân dân thành phố năm học 2021-2022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4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5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6</w:t>
        <w:tab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7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9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Mầm non 10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2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4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Mầm non 15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Quận 11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Phùng Hưng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Trần Văn Ơn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Đề Thám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Thái Phiê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Nguyễn Bá Ngọc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Đại Thành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Trường Tiểu học Trưng Trắc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Lê Đình Chinh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HCS Nguyễn Văn Phú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ê Quý Đôn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Phú Thọ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3: Cá nhân Bằng khen Ủy Ban nhân dân thành phố NH 2021-2022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 Lâm Thị Thúy Vân, Giáo viên, trường Mầm non Phường 1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Vương Thanh Ngọc Thủy, Giáo viên, trường Mầm non Phường 1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  <w:t>Bà Phạm Thị Hoài An, Hiệu trưởng trường Mầm non Phường 2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  <w:t>Bà Trần Nhật Hằng, Hiệu trưởng trường Mầm non Phường 3, Quận 1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Hồng Phượng, Phó Hiệu trưởng trường Mầm non Phường 3, Q 1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Phạm Thị Thanh Thúy, Giáo viên trường Mầm non Phường 3, Quận 1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ô Thị Thụy Vi, Giáo viên trường Mầm non Phường 3, Quận 1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  <w:t>Bà Đinh Thị Thiên Kim, Hiệu trưởng trường Mầm non Phường 4, Quận 1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  <w:t>Bà Võ Thị Hồng Thủy, Hiệu trưởng, trường Mầm non Phường 5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Lý Hồng Quyên, Phó Hiệu trưởng, trường Mầm non Phường 5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Đỗ Thị Thanh Trúc, Giáo viên, trường Mầm non Phường 5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Huỳnh Thị Kim Thuê, Giáo viên, trường Mầm non Phường 5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  <w:t>Bà Nguyễn Nguyệt Ánh, Hiệu trưởng trường Mầm non Phường 6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Thái Thị Châu, Hiệu trưởng trường Mầm non Phường 7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 Vòng Chúng Kíu, Giáo viên, trường Mầm non Phường 8, Quận 1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Cầm Thị Hoàng Quân, Nhân viên, trường Mầm non Phường 8, Quận 1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 Mai Thị Trà My, Phó Hiệu trưởng trường Mầm non Phường 9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 Lê Thị Kiều Nga, Phó Hiệu trưởng trường Mầm non 10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Kim Loan, Giáo viên trường Mầm non 10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Ngọc Trâm, Giáo viên trường Mầm non 10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Bùi Lê Tuyết Hương, Giáo viên trường Mầm non 10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Bùi Thị Thanh Nhàn, Giáo viên trường Mầm non 10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Lê Nguyễn Thảo Vi, Giáo viên trường Mầm non 10, Quận 1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0" w:hanging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Lê Kim Thanh, Thủ quỹ trường Mầm non 10, Quận 11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4: Cá nhân Bằng khen Ủy Ban nhân dân thành phố NH 2021-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Trần Ngọc Kim Anh, Giáo viên trường Mầm non 10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Thanh Thảo, Giáo viên trường Mầm non 10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Hà Thị Hiền, Giáo viên trường Mầm non 10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Thùy Nguyên, Giáo viên trường Mầm non 10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Bích Huyền, Giáo viên trường Mầm non 10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Minh Xuân, Giáo viên trường Mầm non 10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Trịnh Hồng Nhung, Giáo viên trường Mầm non 10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Xuân Bạch, Giáo viên trường Mầm non 10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Trương Nguyễn Quỳnh Trang, Giáo viên trường Mầm non 10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color w:val="80008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pt-BR"/>
        </w:rPr>
        <w:t>Bà Hoàng Thị Minh Nguyệt, Hiệu trưởng trường Mầm non Phường 11, Q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à Huỳnh Ngọc Phương Uyên, Phó Hiệu tr</w:t>
      </w:r>
      <w:r>
        <w:rPr>
          <w:rFonts w:cs="Times New Roman" w:ascii="Times New Roman" w:hAnsi="Times New Roman"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sz w:val="26"/>
          <w:szCs w:val="26"/>
          <w:lang w:val="pt-BR"/>
        </w:rPr>
        <w:t>ởng trường Mầm non Phường 11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à Nguyễn Thu Hiền, Giáo viên trường Mầm non Ph</w:t>
      </w:r>
      <w:r>
        <w:rPr>
          <w:rFonts w:cs="Times New Roman" w:ascii="Times New Roman" w:hAnsi="Times New Roman"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sz w:val="26"/>
          <w:szCs w:val="26"/>
          <w:lang w:val="pt-BR"/>
        </w:rPr>
        <w:t>ờng 11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à Nguyễn Trần Hương Thảo, Giáo viên trường Mầm non Ph</w:t>
      </w:r>
      <w:r>
        <w:rPr>
          <w:rFonts w:cs="Times New Roman" w:ascii="Times New Roman" w:hAnsi="Times New Roman"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sz w:val="26"/>
          <w:szCs w:val="26"/>
          <w:lang w:val="pt-BR"/>
        </w:rPr>
        <w:t>ờng 11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80008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pt-BR"/>
        </w:rPr>
        <w:t>Bà Nguyễn Thị Hồng Liên, Hiệu trưởng, trường Mầm non Phường 12, Q 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 Lê Thị Nhật Phượng, Phó Hiệu trưởng trường Mầm non Phường 13, Quận 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Huỳnh Cẩm Loan, Giáo viên trường Mầm non Phường 13, Quận 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Lê Ngọc Thu Trang, Giáo viên trường Mầm non Phường 13, Quận 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Bà Nguyễn Thị Như Quỳnh, phụ trách kế toán trường Mầm non Phường 13, Quận 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right="-284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 Lê Thị Kim Loan, Phó hiệu trưởng, trường Mầm non Phường 14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Nguyễn La Thúy Hằng, Giáo viên, trường Mầm non Phường 14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Phạm Thị Hồng Châu, Giáo viên, trường Mầm non Phường 14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Trần Thị Thu Trang, Giáo viên, trường Mầm non Phường 14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 Huỳnh Thị Vân, Phó Hiệu trưởng, trường Mầm non 15, Quậ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Đào Tố Trân, Phó Hiệu trưởng, trường Mầm non 15, Quận 11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6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800080"/>
          <w:sz w:val="26"/>
          <w:szCs w:val="28"/>
          <w:u w:val="single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5: Cá nhân Bằng khen Ủy Ban nhân dân thành phố NH 2021-20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Hoàng Thị Thanh Xuân, Kế toán, trường Mầm non 15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Đỗ Thị Diệu, Giáo viên, trường Mầm non 15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Nguyễn Thị Ngọc Mai, Giáo viên, trường Mầm non 15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Phạm Thu Hà, Giáo viên, trường Mầm non 15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Lư Kim Cẩm Hạc, Giáo viên, trường Mầm non 15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Nguyễn Thị Chi, Giáo viên, trường Mầm non 15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Lê Thị Thùy Linh, Giáo viên, trường Mầm non 15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Trần Thị Kim Nga, Giáo viên, trường Mầm non 15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Nguyễn Hữu Quỳnh My, Giáo viên, trường Mầm non 15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Võ Thị Thanh Thủy, Giáo viên, trường Mầm non 15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color w:val="80008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pt-BR"/>
        </w:rPr>
        <w:t>Bà Nguyễn Thế Yến, Hiệu trưởng, trường Mầm non Phường 16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Tạ Thị Lan Đài, Phó Hiệu trưởng, trường Mầm non Phường 16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Hoàng Thị Thơm, Giáo viên, trường Mầm non Phường 16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Trần Thị Thơm, Giáo viên, trường Mầm non Phường 16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Trần Thị Thanh Hòa, Giáo viên, trường Mầm non Phường 16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Lê Thị Ngọc Ánh, Giáo viên, trường Mầm non Phường 16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Lưu Ngọc Trinh, Giáo viên, trường Mầm non Phường 16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 Nguyễn Thị Th</w:t>
      </w:r>
      <w:r>
        <w:rPr>
          <w:rFonts w:cs="VNI-Times" w:ascii="Times New Roman" w:hAnsi="Times New Roman"/>
          <w:b/>
          <w:sz w:val="26"/>
          <w:szCs w:val="26"/>
          <w:lang w:val="pt-BR"/>
        </w:rPr>
        <w:t>ù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y Li</w:t>
      </w:r>
      <w:r>
        <w:rPr>
          <w:rFonts w:cs="VNI-Times" w:ascii="Times New Roman" w:hAnsi="Times New Roman"/>
          <w:b/>
          <w:sz w:val="26"/>
          <w:szCs w:val="26"/>
          <w:lang w:val="pt-BR"/>
        </w:rPr>
        <w:t>ê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n, Ph</w:t>
      </w:r>
      <w:r>
        <w:rPr>
          <w:rFonts w:cs="VNI-Times" w:ascii="Times New Roman" w:hAnsi="Times New Roman"/>
          <w:b/>
          <w:sz w:val="26"/>
          <w:szCs w:val="26"/>
          <w:lang w:val="pt-BR"/>
        </w:rPr>
        <w:t>ó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Hiệu trưởng trường Mầm non Quận 11, Q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Ngô Trịnh H</w:t>
      </w:r>
      <w:r>
        <w:rPr>
          <w:rFonts w:cs="VNI-Times" w:ascii="Times New Roman" w:hAnsi="Times New Roman"/>
          <w:sz w:val="26"/>
          <w:szCs w:val="26"/>
          <w:lang w:val="pt-BR"/>
        </w:rPr>
        <w:t>ò</w:t>
      </w:r>
      <w:r>
        <w:rPr>
          <w:rFonts w:cs="Times New Roman" w:ascii="Times New Roman" w:hAnsi="Times New Roman"/>
          <w:sz w:val="26"/>
          <w:szCs w:val="26"/>
          <w:lang w:val="pt-BR"/>
        </w:rPr>
        <w:t>a Hiệp, Gi</w:t>
      </w:r>
      <w:r>
        <w:rPr>
          <w:rFonts w:cs="VNI-Times" w:ascii="Times New Roman" w:hAnsi="Times New Roman"/>
          <w:sz w:val="26"/>
          <w:szCs w:val="26"/>
          <w:lang w:val="pt-BR"/>
        </w:rPr>
        <w:t>á</w:t>
      </w:r>
      <w:r>
        <w:rPr>
          <w:rFonts w:cs="Times New Roman" w:ascii="Times New Roman" w:hAnsi="Times New Roman"/>
          <w:sz w:val="26"/>
          <w:szCs w:val="26"/>
          <w:lang w:val="pt-BR"/>
        </w:rPr>
        <w:t>o vi</w:t>
      </w:r>
      <w:r>
        <w:rPr>
          <w:rFonts w:cs="VNI-Times" w:ascii="Times New Roman" w:hAnsi="Times New Roman"/>
          <w:sz w:val="26"/>
          <w:szCs w:val="26"/>
          <w:lang w:val="pt-BR"/>
        </w:rPr>
        <w:t>ê</w:t>
      </w:r>
      <w:r>
        <w:rPr>
          <w:rFonts w:cs="Times New Roman" w:ascii="Times New Roman" w:hAnsi="Times New Roman"/>
          <w:sz w:val="26"/>
          <w:szCs w:val="26"/>
          <w:lang w:val="pt-BR"/>
        </w:rPr>
        <w:t>n trường Mầm non Quận 11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Nguyễn Lê Kim Hương, Giáo viên tr</w:t>
      </w:r>
      <w:r>
        <w:rPr>
          <w:rFonts w:cs="Times New Roman" w:ascii="Times New Roman" w:hAnsi="Times New Roman"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sz w:val="26"/>
          <w:szCs w:val="26"/>
          <w:lang w:val="pt-BR"/>
        </w:rPr>
        <w:t>ờng Mầm non Quận 11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Nguyễn Thị Minh Trâm, Giáo viên tr</w:t>
      </w:r>
      <w:r>
        <w:rPr>
          <w:rFonts w:cs="Times New Roman" w:ascii="Times New Roman" w:hAnsi="Times New Roman"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sz w:val="26"/>
          <w:szCs w:val="26"/>
          <w:lang w:val="pt-BR"/>
        </w:rPr>
        <w:t>ờng Mầm non Quận 11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Ông Thái Xuân Toàn, Phó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Hiệu trưởng, trườ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iểu học Hưng Việt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Nguyễn Thị Hồng Vân, Giáo viên, trường Tiểu học Hưng Việt, Quận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Trầm Vương Hương Lộc, Giáo viên, trường Tiểu học Hưng Việt, Quận 11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6: Cá nhân Bằng khen Ủy Ban nhân dân thành phố NH 2021-20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right="-69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Hồ Thị Phương Thảo, Giáo viên, trường Tiểu học Hưng Việt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right="-69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ặng Tuấn Duy, Giáo viên, trường Tiểu học Hưng Việt, Quận 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Ông Nguyễn Duy Tân, Giáo viên trường Tiểu học Nguyễn Thi, Quận 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Huỳnh Thị Ngọc Tuyền, Giáo viên trường Tiểu học Nguyễn Thi, Quận 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  <w:tab w:val="left" w:pos="851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Thái Huyền Trân, Phó Hiệu trưởng trường Tiểu học Phùng Hưng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  <w:tab w:val="left" w:pos="851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Bạch Thị Thu Hà, Giáo viên trường Tiểu học Phùng Hưng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  <w:tab w:val="left" w:pos="851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Ông Nguyễn Văn Phước, Giáo viên trường Tiểu học Phùng Hưng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 Tôn Nữ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ọc Châu, </w:t>
      </w:r>
      <w:r>
        <w:rPr>
          <w:rFonts w:cs="Times New Roman" w:ascii="Times New Roman" w:hAnsi="Times New Roman"/>
          <w:sz w:val="26"/>
          <w:szCs w:val="26"/>
          <w:lang w:val="pt-BR"/>
        </w:rPr>
        <w:t>Giáo viên trường Tiểu học Phùng Hưng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Ông Nguyễn Ngọc Luận, Phó Hiệu trưởng Tiểu học Phạm Văn Hai, Quận 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color w:val="80008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vi-VN"/>
        </w:rPr>
        <w:t>Ông Lương Vĩnh Quang, Hiệu trưởng, trường Tiểu học Hoà Bình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Nguyễn Thị Phương, Phó Hiệu trưởng, trường Tiểu học Hoà Bình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Vũ Thị Gấm, Giáo viên, trường Tiểu học Hòa Bình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Trần Thị Quang Lệ, Giáo viên, trường Tiểu học Hòa Bình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 Phạm Lệ Hằng, Phó Hiệu trưởng trường Tiểu học Đề Thám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color w:val="80008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vi-VN"/>
        </w:rPr>
        <w:t>Ông Bùi Văn Chiến, Hiệu trưởng trường Tiểu học Lạc Long Quân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Nguyễn Thị Ngọc Trâm, Giáo viên trường Tiểu học Lạc Long Quân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Ông Huỳnh Chánh C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ơ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n Hiền, Giáo viên, Tiểu học Nguyễn Bá Ngọc, Q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à Trần Thị Hiền, Giáo viên trường Tiểu Học Thái Phiên, Quận 11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 Võ Thanh Tâm, Giáo viên tr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ờng Tiểu học Quyết Thắng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à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ỗ Thị Ngọc Tuyền, Giáo viên tr</w:t>
      </w:r>
      <w:r>
        <w:rPr>
          <w:rFonts w:cs="Times New Roman" w:ascii="Times New Roman" w:hAnsi="Times New Roman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sz w:val="26"/>
          <w:szCs w:val="26"/>
          <w:lang w:val="vi-VN"/>
        </w:rPr>
        <w:t>ờng Tiểu học Quyết Thắng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 Nguyễn Song Thanh Thủy, Giáo viên trường Tiểu học Phú Thọ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Dương Ngọc Thanh Thủy, Giáo viên trường Tiểu học Phú Thọ, Quận 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 Nguyễn Thái Tố Oanh, Phó Hiệu trưởng Tiểu học Đại Thành, Quận 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 Huỳnh Mỹ Dung, Phó Hiệu trưởng, trường Tiểu học Trưng Trắc, Quận 11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7: Cá nhân Bằng khen Ủy Ban nhân dân thành phố NH 2021-202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Trần Thị Mỹ Lệ, Giáo viên, trường Tiểu học Lê Đình Chinh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Đào Quế Phương, Giáo viên, trường Tiểu học Lê Đình Chinh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Ông Trần Lê Đăng Khoa, Giáo viên, trường Tiểu học Lê Đình Chinh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Phạm Thị Thu Hương, Kế toán, trường Tiểu học Lê Đình Chinh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Lê Thị Nhãn, Thư viện, trường Tiểu học Lê Đình Chinh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color w:val="80008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vi-VN"/>
        </w:rPr>
        <w:t>Bà Đào Mộng Tuyền, Hiệu trưởng trưởng Tiểu học Nguyễn Thị Nhỏ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Trương Mỹ Chinh, Giáo viên trường Tiểu học Nguyễn Thị Nhỏ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Nguyễn Mỹ Quyền, Giáo viên trường Tiểu học Nguyễn Thị Nhỏ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Nguyễn Thị Hiền, Văn thư trường Tiểu học Nguyễn Thị Nhỏ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Đào Thị Phượng, Kế toán trường Tiểu học Nguyễn Thị Nhỏ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 Vũ Thị Ngát, Giáo viên trường Giáo dục Chuyên biệt 15/5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Nguyễn Thị Thảo, Giáo viên trường Giáo dục Chuyên biệt 15/5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Ông Nguyễn Vũ Hải, Giáo viên, trường THCS Chu Văn An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Vũ Mạnh Toàn, Giáo viên, trường THCS Chu Văn An, Quận 11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Nguyễn Thị Mai Trâm, Giáo viên, trường THCS Chu Văn An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 Huỳnh Trang Cẩm Vân, Phó Hiệu trưởng, trường THCS Lữ Gia, Q1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Nguyễn Thụy Ái, Hiệu trưởng, trường THCS Lữ Gia, Quận 1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Lê Thị Ngọc Hương, Giáo viên, trường THCS Lữ Gia, Quận 1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Mạc Thị Sang, Giáo viên, trường THCS Lữ Gia, Quận 1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Huỳnh Thị Ngọc Tuyết, Giáo viên, trường THCS Lữ Gia, Quận 1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Ông Phạm Hiền Hòa, Phó Hiệu trưởng, trường THCS Hậu Giang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Ông Nguyễn Trung Nghĩa, Giáo viên, trường THCS Hậu Giang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color w:val="80008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vi-VN"/>
        </w:rPr>
        <w:t>Bà Vương Thị Nga, Hiệu trưởng trường THCS Nguyễn Văn Phú, Quận 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Phạm Thị Anh Đào, Giáo viên trường THCS Nguyễn Văn Phú, Quận 11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8: Cá nhân Bằng khen Ủy Ban nhân dân thành phố NH 2021-202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Ông Lý Trung Quân, Giáo viên trường THCS Nguyễn Văn Phú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Ông Hà Chí Thành, Giáo viên trường THCS Nguyễn Văn Phú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Huỳnh Thị Thùy Trang, Giáo viên trường THCS Nguyễn Văn Phú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Nguyễn Thị Tươi, Giáo viên trường THCS Nguyễn Văn Phú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Trần Thị Ngọc Tuyết, Giáo viên trường THCS Nguyễn Văn Phú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Lê Thị Tuyết Nhung , Giáo viên trường THCS Nguyễn Văn Phú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Võ Thị Thanh Giang, Giáo viên trường THCS Nguyễn Văn Phú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Ông Đỗ Minh Phụng , Giáo viên trường THCS Nguyễn Văn Phú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color w:val="80008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vi-VN"/>
        </w:rPr>
        <w:t>Bà Nguyễn Thị Linh Trang, Hiệu trưởng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vanish/>
          <w:sz w:val="26"/>
          <w:szCs w:val="26"/>
          <w:lang w:val="vi-VN"/>
        </w:rPr>
        <w:t>HH</w:t>
      </w:r>
      <w:r>
        <w:rPr>
          <w:rFonts w:cs="Times New Roman" w:ascii="Times New Roman" w:hAnsi="Times New Roman"/>
          <w:sz w:val="26"/>
          <w:szCs w:val="26"/>
          <w:lang w:val="vi-VN"/>
        </w:rPr>
        <w:t>Huỳnh Cao Cường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Ông Nguyễn Quốc Lâm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à Phạm Thị Viễn Phương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à Trương Thị Thanh Diệp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à Đặng Nguyễn Phương Khanh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à Đặng Nguyễn Bích Hân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Ông Văn Hoàng Anh Sơn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à Trần Nguyễn Mẫn Tú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à Lê Nguyễn Vy Khương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à Tạ Vũ Kim Thanh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à Ngô Kim Ngân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à Trương Thị Xuân Hà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à Nguyễn Thị Bích Thảo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à Nguyễn Thị Thanh Tâm, Giáo viên trường THCS Lê Quý Đôn, Quận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right="-582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à Lê Thị Huệ Phương, Giáo viên trường THCS Lê Quý Đôn, Quận 11</w:t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9: Cá nhân Bằng khen Ủy Ban nhân dân thành phố NH 2021-202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  <w:t>Bà Trần Thị Diễm Xuân, Hiệu trưởng trường THCS Nguyễn Huệ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Phan Thị Kim Ân, Giáo viên trường THCS Nguyễn Huệ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Huyền Trang, Giáo viên trường THCS Nguyễn Huệ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Nguyễn Minh Thư, Giáo viên trường THCS Nguyễn Huệ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Thùy Trang, Giáo viên trường THCS Nguyễn Huệ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Trung Thảo, Giáo viên trường THCS Nguyễn Huệ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Lý Thanh Phương, Giáo viên trường THCS Nguyễn Huệ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Phan Ngọc Hồng Loan, Giáo viên trường THCS Nguyễn Huệ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Kim Diệu, Giáo viên trường THCS Nguyễn Huệ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Đặng Thị Bích Nga, Giáo viên trường THCS Nguyễn Huệ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Sơn Nguyễn Thụy Nhã, Nhân viên trường THCS Nguyễn Huệ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Hoàng Thị Tuyết Minh, Nhân viên trường THCS Nguyễn Huệ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Ông Huỳnh Tiến Thịnh, Giáo viên trường THCS Nguyễn Minh Hoàng, Q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 Nguyễn Thị Bích Ngọc, Giáo viên trường THCS Nguyễn Minh Hoàng, Q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Ông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Ngô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Quang Thịnh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, Phó Hiệu trưởng trường THCS Lê Anh Xuân, Q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Mai Việt Hà, Giáo viên trường THCS Lê Anh Xuân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Đàm Thị Ánh Điệp, Giáo viên trường THCS Lê Anh Xuân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Vương Thị Minh Nguyệt, Giáo viên trường THCS Lê Anh Xuân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Ông Tào Võ Hiền Nhân, Giáo viên trường THCS Lê Anh Xuân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Phạm Ngọc Như Tâm, Giáo viên trường THCS Lê Anh Xuân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Ông Lý Triển Cẩm, Phó Hiệu trưởng, trường THCS Phú Thọ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Ông Trần Văn Minh, Giáo viên, trường THCS Phú Thọ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Phan Thị Thanh Phương, giáo viên, trường THCS Phú Thọ, Quận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Phan Chí Linh, Giáo viên, trường THCS Phú Thọ, Quận 11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10: Cá nhân Bằng khen Ủy Ban nhân dân thành phố NH 2021-202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Hoàng Thị Mộng Hương, Giáo viên, trường THCS Phú Thọ, Quận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Nguyễn Thị Đông Châu, Giáo viên, trường THCS Phú Thọ, Quận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Đỗ Thị Xuân, Giáo viên, trường THCS Phú Thọ, Quận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Võ Nguyễn Thủy Hậu, Giáo viên, trường THCS Phú Thọ, Quận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Trần Thị Như Duyên, Giáo viên, trường THCS Phú Thọ, Quận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Võ Khắc Như Thủy, Giáo viên, trường THCS Phú Thọ, Quận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Ông Hoàng Dương Minh Tâm, Giáo viên, trường THCS Phú Thọ, Quận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Bùi Thanh Giang, Giáo viên, trường THCS Phú Thọ, Quận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Ngô Thị Út, Nhân viên y tế, trường THCS Phú Thọ, Quận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Ông Hồ Đắc Tuấn, Giáo viên, trường Bồi dưỡng Giáo dục, Quận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Ông Phùng Minh Duy, Giáo viên, trường Bồi dưỡng Giáo dục, Quận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Nguyễn Thị Tho, Nhân viên Kế toán trường Bồi dưỡng Giáo dục, Quận 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Hoàng Hà Bảo Trân, Nhân viên Văn thư trường Bồi dưỡng Giáo dục, Quận 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color w:val="80008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800080"/>
          <w:sz w:val="26"/>
          <w:szCs w:val="26"/>
          <w:lang w:val="nl-NL"/>
        </w:rPr>
        <w:t>Bà Nghiêm Thị Thu Hải, Giáo viên, trường Bồi dưỡng Giáo dục, Quận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color w:val="80008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800080"/>
          <w:sz w:val="26"/>
          <w:szCs w:val="26"/>
          <w:lang w:val="nl-NL"/>
        </w:rPr>
        <w:t>Bà Trần Thị Bích Phương, Giáo viên, trường Bồi dưỡng Giáo dục, Quận 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color w:val="80008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vi-VN"/>
        </w:rPr>
        <w:t>Ông Nguyễn Trọng Hiếu, Trưởng Phòng Giáo dục và Đào tạo, Quận 1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color w:val="80008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800080"/>
          <w:sz w:val="26"/>
          <w:szCs w:val="26"/>
          <w:lang w:val="vi-VN"/>
        </w:rPr>
        <w:t>Bà Nguyễn Đinh Thụy Đỗ Uyên, Phó Trưởng Phòng Giáo dục và Đào tạo, Q</w:t>
      </w:r>
      <w:r>
        <w:rPr>
          <w:rFonts w:cs="Times New Roman" w:ascii="Times New Roman" w:hAnsi="Times New Roman"/>
          <w:color w:val="800080"/>
          <w:sz w:val="26"/>
          <w:szCs w:val="26"/>
        </w:rPr>
        <w:t>.</w:t>
      </w:r>
      <w:r>
        <w:rPr>
          <w:rFonts w:cs="Times New Roman" w:ascii="Times New Roman" w:hAnsi="Times New Roman"/>
          <w:color w:val="800080"/>
          <w:sz w:val="26"/>
          <w:szCs w:val="26"/>
          <w:lang w:val="vi-VN"/>
        </w:rPr>
        <w:t>1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color w:val="80008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800080"/>
          <w:sz w:val="26"/>
          <w:szCs w:val="26"/>
          <w:lang w:val="vi-VN"/>
        </w:rPr>
        <w:t>Bà Nguyễn Thị Ngọc Đoan, Phó Trưởng Phòng Giáo dục và Đào tạo, Quận 1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color w:val="80008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800080"/>
          <w:sz w:val="26"/>
          <w:szCs w:val="26"/>
          <w:lang w:val="vi-VN"/>
        </w:rPr>
        <w:t>Bà Trần Thị Thanh Thủy, Chuyên viên Phòng Giáo dục và Đào tạo, Quận 1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color w:val="80008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800080"/>
          <w:sz w:val="26"/>
          <w:szCs w:val="26"/>
          <w:lang w:val="vi-VN"/>
        </w:rPr>
        <w:t>Bà Nguyễn Thùy Trang, Chuyên viên Phòng Giáo dục và Đào tạo, Quận 1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color w:val="80008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800080"/>
          <w:sz w:val="26"/>
          <w:szCs w:val="26"/>
          <w:lang w:val="vi-VN"/>
        </w:rPr>
        <w:t>Ông Trần Vũ Quốc Bảo, Chuyên viên Phòng Giáo dục và Đào tạo, Quận 1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color w:val="80008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800080"/>
          <w:sz w:val="26"/>
          <w:szCs w:val="26"/>
          <w:lang w:val="vi-VN"/>
        </w:rPr>
        <w:t>Ông Trần Sinh, Chuyên viên Phòng Giáo dục và Đào tạo, Quận 1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color w:val="80008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800080"/>
          <w:sz w:val="26"/>
          <w:szCs w:val="26"/>
          <w:lang w:val="vi-VN"/>
        </w:rPr>
        <w:t>Bà Nguyễn Thị Quỳnh Trang, Chuyên viên Phòng Giáo dục và Đào tạo, Quận 1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color w:val="80008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800080"/>
          <w:sz w:val="26"/>
          <w:szCs w:val="26"/>
          <w:lang w:val="vi-VN"/>
        </w:rPr>
        <w:t>Ông Phan Trí Dũng, Chuyên viên Phòng Giáo dục và Đào tạo, Quận 11.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color w:val="800080"/>
          <w:sz w:val="26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ĐỢT 11: Tập thể Lao động Xuất sắc năm học 2021-2022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2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3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4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5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6</w:t>
        <w:tab/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7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8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9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10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1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2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3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4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15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6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Quận 11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Việt Mỹ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Hưng Việt 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Nguyễn Thi 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Phùng Hưng 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Phạm Văn Hai</w:t>
      </w:r>
    </w:p>
    <w:p>
      <w:pPr>
        <w:pStyle w:val="Normal"/>
        <w:numPr>
          <w:ilvl w:val="0"/>
          <w:numId w:val="12"/>
        </w:numPr>
        <w:spacing w:before="120" w:after="120"/>
        <w:ind w:left="1680" w:hanging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Hòa Bình </w:t>
      </w:r>
    </w:p>
    <w:p>
      <w:pPr>
        <w:pStyle w:val="Normal"/>
        <w:spacing w:before="120" w:after="120"/>
        <w:ind w:left="12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left="12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ĐỢT 12: Tập thể Lao động Xuất sắc năm học 2021-2022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Trần Văn Ơn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Âu Cơ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Đề Thá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Lạc Long Quâ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Hàn Hải Nguyên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Thái Phiê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Nguyễn Bá Ngọc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Phú Thọ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Đại Thàn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Trường Tiểu học Trưng Trắc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Lê Đình Chinh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Nguyễn Thị Nh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Giáo dục Chuyên biệt 15/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ê Anh Xuâ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HCS Nguyễn Văn Ph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ê Quý Đô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HCS Nguyễn Huệ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Nguyễn Minh Hoà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Chu Văn 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Phú Th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ữ G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Hậu Gia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Trường Bồi dưỡng giáo dục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*** Tổng cộng: 12 đợt khen thưởng./.</w:t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52" w:gutter="0" w:header="720" w:top="864" w:footer="403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VNI-Book">
    <w:charset w:val="00"/>
    <w:family w:val="auto"/>
    <w:pitch w:val="variable"/>
  </w:font>
  <w:font w:name="VNI Centu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Times New Roman" w:hAnsi="Times New Roman" w:cs="Times New Roman"/>
        <w:b/>
        <w:b/>
        <w:bCs/>
        <w:sz w:val="16"/>
        <w:szCs w:val="16"/>
        <w:lang w:val="nl-NL"/>
      </w:rPr>
    </w:pPr>
    <w:r>
      <w:rPr>
        <w:rFonts w:cs="Times New Roman" w:ascii="Times New Roman" w:hAnsi="Times New Roman"/>
        <w:b/>
        <w:bCs/>
        <w:sz w:val="16"/>
        <w:szCs w:val="16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outlineLvl w:val="0"/>
    </w:pPr>
    <w:rPr>
      <w:rFonts w:ascii="VNI-Centur" w:hAnsi="VNI-Centur" w:cs="VNI-Centur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Centur" w:hAnsi="VNI-Centur" w:cs="VNI-Centur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firstLine="7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center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NI-Book" w:hAnsi="VNI-Book" w:cs="VNI-Book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firstLine="720"/>
      <w:jc w:val="both"/>
      <w:outlineLvl w:val="8"/>
    </w:pPr>
    <w:rPr>
      <w:rFonts w:ascii="VNI Centur;Times New Roman" w:hAnsi="VNI Centur;Times New Roman" w:cs="VNI Centur;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7" w:hanging="0"/>
    </w:pPr>
    <w:rPr>
      <w:rFonts w:ascii="VNI-Centur" w:hAnsi="VNI-Centur" w:cs="VNI-Centur"/>
      <w:sz w:val="24"/>
    </w:rPr>
  </w:style>
  <w:style w:type="paragraph" w:styleId="TextBodyIndent">
    <w:name w:val="Body Text Indent"/>
    <w:basedOn w:val="Normal"/>
    <w:pPr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VNI-Centur" w:hAnsi="VNI-Centur" w:cs="VNI-Centur"/>
      <w:sz w:val="24"/>
    </w:rPr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19:00Z</dcterms:created>
  <dc:creator>TINH</dc:creator>
  <dc:description/>
  <cp:keywords/>
  <dc:language>en-US</dc:language>
  <cp:lastModifiedBy>Microsoft</cp:lastModifiedBy>
  <cp:lastPrinted>2022-08-22T14:08:00Z</cp:lastPrinted>
  <dcterms:modified xsi:type="dcterms:W3CDTF">2022-08-30T07:37:00Z</dcterms:modified>
  <cp:revision>300</cp:revision>
  <dc:subject/>
  <dc:title>     UÛûy Ban Nhaân Daân Quaän 11</dc:title>
</cp:coreProperties>
</file>