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760"/>
      </w:tblGrid>
      <w:tr>
        <w:trPr/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ỦY BAN NHÂN DÂN QUẬN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TRƯỜNG 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50165</wp:posOffset>
                      </wp:positionV>
                      <wp:extent cx="124968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3.95pt" to="203.75pt,3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38760</wp:posOffset>
                      </wp:positionV>
                      <wp:extent cx="1397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18.8pt" to="263.3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Độc lập – Tự do – Hạnh phúc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Số:             /BC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Quận 11, ngày        tháng 10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́O CÁ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ề việc sử dụng phôi văn bằng chứng chỉ, cấp phát văn bằng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658"/>
        <w:gridCol w:w="2193"/>
        <w:gridCol w:w="2193"/>
        <w:gridCol w:w="2194"/>
        <w:gridCol w:w="2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rường THC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ằng tốt nghiệ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ố lươ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ã nhậ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ố lươ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ã cấ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ố lươ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̀n lạ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ọc 2018-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ọc 2019-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ọc 2020-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0888"/>
      </w:tblGrid>
      <w:tr>
        <w:trPr>
          <w:trHeight w:val="2418" w:hRule="atLeast"/>
        </w:trPr>
        <w:tc>
          <w:tcPr>
            <w:tcW w:w="4580" w:type="dxa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240" w:before="120" w:after="120"/>
              <w:ind w:firstLine="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240" w:before="120" w:after="12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hòng GD&amp;ĐT;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240" w:before="120" w:after="120"/>
              <w:ind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Ệ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35:00Z</dcterms:created>
  <dc:creator>Hugo</dc:creator>
  <dc:description/>
  <cp:keywords/>
  <dc:language>en-US</dc:language>
  <cp:lastModifiedBy>Hugo</cp:lastModifiedBy>
  <dcterms:modified xsi:type="dcterms:W3CDTF">2022-10-10T02:00:00Z</dcterms:modified>
  <cp:revision>2</cp:revision>
  <dc:subject/>
  <dc:title>ỦY BAN NHÂN DÂN QUẬN 11</dc:title>
</cp:coreProperties>
</file>