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ỦY BAN NHÂN DÂN QUẬ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7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05pt" to="152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PHÒNG GIÁO DỤC VÀ ĐÀO TẠO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BO"/>
        </w:rPr>
      </w:pPr>
      <w:r>
        <w:rPr>
          <w:rFonts w:cs="Times New Roman" w:ascii="Times New Roman" w:hAnsi="Times New Roman"/>
          <w:b/>
          <w:szCs w:val="28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  <w:lang w:val="es-BO"/>
        </w:rPr>
      </w:pPr>
      <w:r>
        <w:rPr>
          <w:rFonts w:cs="Times New Roman" w:ascii="Times New Roman" w:hAnsi="Times New Roman"/>
          <w:b/>
          <w:color w:val="0000FF"/>
          <w:szCs w:val="28"/>
          <w:lang w:val="es-BO"/>
        </w:rPr>
        <w:t>THỨ TỰ KHEN THƯỞNG</w:t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  <w:color w:val="0000FF"/>
          <w:sz w:val="28"/>
          <w:szCs w:val="28"/>
        </w:rPr>
        <w:t xml:space="preserve">Hội nghị Tổng kết năm học 2020-2021, 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riển khai phương hướng nhiệm vụ năm học 2021-2022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và Kỷ niệm 39 năm ngày Nhà giáo Việt Nam 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20/11/1982 - 20/11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980</wp:posOffset>
                </wp:positionH>
                <wp:positionV relativeFrom="paragraph">
                  <wp:posOffset>33655</wp:posOffset>
                </wp:positionV>
                <wp:extent cx="1066800" cy="0"/>
                <wp:effectExtent l="0" t="5080" r="635" b="5080"/>
                <wp:wrapNone/>
                <wp:docPr id="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.65pt" to="271.35pt,2.6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ỢT 1: Cờ thi đua Thủ tướng Chính phủ năm học 2019-2020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Mầm non Quận 11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ab/>
        <w:t xml:space="preserve">    Cờ thi đua Ủy ban nhân dân thành phố năm học 2020-2021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8"/>
        </w:rPr>
        <w:t>Trường Mầm non 10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Mầm non 1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8"/>
        </w:rPr>
        <w:t>Trường Tiểu học Lạc Long Quâ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8"/>
        </w:rPr>
        <w:t>Trường Tiểu học Trưng Trắc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THCS Hậu Giang.</w:t>
      </w:r>
    </w:p>
    <w:p>
      <w:pPr>
        <w:pStyle w:val="Normal"/>
        <w:spacing w:before="120" w:after="120"/>
        <w:ind w:left="106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2: Bằng khen Ủy Ban nhân dân thành phố năm học 2020-202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rường Mầm non Phường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rường Mầm non Phường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rường Mầm non Phường </w:t>
      </w:r>
      <w:r>
        <w:rPr>
          <w:rFonts w:cs="Times New Roman" w:ascii="Times New Roman" w:hAnsi="Times New Roman"/>
          <w:szCs w:val="28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Mầm non Phường 1</w: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Mầm non Phường 1</w:t>
      </w:r>
      <w:r>
        <w:rPr>
          <w:rFonts w:cs="Times New Roman" w:ascii="Times New Roman" w:hAnsi="Times New Roman"/>
          <w:szCs w:val="28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Hưng Việt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Phạm Văn Hai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Hòa Bình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Lạc Long Quân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Hàn Hải Nguyên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iểu học Quyết Thắng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/>
      </w:pPr>
      <w:r>
        <w:rPr>
          <w:rFonts w:cs="Times New Roman" w:ascii="Times New Roman" w:hAnsi="Times New Roman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Cs w:val="28"/>
        </w:rPr>
        <w:t>Phú Thọ</w:t>
      </w:r>
      <w:r>
        <w:rPr>
          <w:rFonts w:cs="Times New Roman" w:ascii="Times New Roman" w:hAnsi="Times New Roman"/>
          <w:szCs w:val="28"/>
          <w:lang w:val="vi-VN"/>
        </w:rPr>
        <w:t>, Quận 1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Nguyễn Thị Nhỏ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Trường Chuyên biệt 15/5, </w:t>
      </w:r>
      <w:r>
        <w:rPr>
          <w:rFonts w:cs="Times New Roman" w:ascii="Times New Roman" w:hAnsi="Times New Roman"/>
          <w:szCs w:val="28"/>
          <w:lang w:val="vi-VN"/>
        </w:rPr>
        <w:t xml:space="preserve">Quận 11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/>
      </w:pPr>
      <w:r>
        <w:rPr>
          <w:rFonts w:cs="Times New Roman" w:ascii="Times New Roman" w:hAnsi="Times New Roman"/>
          <w:szCs w:val="28"/>
          <w:lang w:val="vi-VN"/>
        </w:rPr>
        <w:t xml:space="preserve">Trường THCS </w:t>
      </w:r>
      <w:r>
        <w:rPr>
          <w:rFonts w:cs="Times New Roman" w:ascii="Times New Roman" w:hAnsi="Times New Roman"/>
          <w:szCs w:val="28"/>
        </w:rPr>
        <w:t>Chu Văn An</w:t>
      </w:r>
      <w:r>
        <w:rPr>
          <w:rFonts w:cs="Times New Roman" w:ascii="Times New Roman" w:hAnsi="Times New Roman"/>
          <w:szCs w:val="28"/>
          <w:lang w:val="vi-VN"/>
        </w:rPr>
        <w:t>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HCS Lữ Gia 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rường THCS Hậu Giang, Quận 11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HCS Nguyễn Huệ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/>
      </w:pPr>
      <w:r>
        <w:rPr>
          <w:rFonts w:cs="Times New Roman" w:ascii="Times New Roman" w:hAnsi="Times New Roman"/>
          <w:szCs w:val="28"/>
          <w:lang w:val="vi-VN"/>
        </w:rPr>
        <w:t>Trường THCS Nguyễn Minh Hoàng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THCS Lê Anh Xuân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rường Bồi dưỡng Giáo dục, Quận 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0" w:after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Phòng Giáo dục và Đào tạo Quận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3: Tập thể Lao động Xuất sắc năm học 2020-202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6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7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9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Q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ưng Việt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Nguyễn Th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Phùng Hưng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Phạm Văn Ha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Hòa Bình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Trần Văn Ơn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4: Tập thể Lao động Xuất sắc năm học 2020-202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ề Thá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ạc Long Quâ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Hàn Hải Nguyê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Thái Phiê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Nguyễn Bá Ngọc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Quyết Thắ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Phú Th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Đại Thà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rường Tiểu học Trưng Trắ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ê Đình Chin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Nguyễn Thị Nh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Giáo dục Chuyên biệt 15/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Anh Xuâ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Văn Phú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Huệ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Nguyễn Minh Hoà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Chu Văn 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Phú Thọ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ữ Gi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Hậu Gia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Trường Bồi dưỡng giáo dụ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Giáo dục và Đào tạo.</w:t>
      </w:r>
    </w:p>
    <w:p>
      <w:pPr>
        <w:pStyle w:val="Normal"/>
        <w:spacing w:lineRule="exact" w:line="400" w:before="0" w:after="0"/>
        <w:ind w:left="1146" w:hanging="0"/>
        <w:contextualSpacing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5: Đóa hồng thầm lặ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2800"/>
        <w:gridCol w:w="2660"/>
      </w:tblGrid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ơn v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Vị trí công tác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an Thị Kim Lo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Ngọc Đ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iết Nghĩ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thư - Kế toán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êng Ngọc L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oàn Trần Vi Qu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 - CTCĐ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ương Ngọc Hu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V 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Thị T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Đức Thà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ỗ Thị Kim Li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ủ quỹ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Phước Xuâ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a Lý Tiên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y tế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Bích H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rần Thị Thanh V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Ngọc Lo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ủ tịch công đoàn - Giáo viên lớp lá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Minh L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nấu ă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Châ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ầm non Phường 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ủ quỹ kiêm </w:t>
              <w:br/>
              <w:t>Y tế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Minh Châ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Mầm Non Quận 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ạc Mỹ Hồ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Mầm non BamBi Hồ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tạp vụ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Đỗ Thị Hồng Quang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MN Việt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hân viên </w:t>
              <w:br/>
              <w:t>phục vụ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Hữu Trúc T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Việt Mỹ 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Bảo mẫ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6: Đóa hồng thầm lặng</w:t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2800"/>
        <w:gridCol w:w="2660"/>
      </w:tblGrid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ý Thục Quy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Ánh Dương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Kim Hồng Loa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Hoa Mặt Trờ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ạch Ngọc Châ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 Hương Se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cấp dưỡng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ạch Huệ L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MN Minh 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ảo mẫu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õ Thị Ngọc Trinh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MN. Hoa Hướng Dương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ó HT. CSGD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ồ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Đại Thành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ũ Hoà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Đề Thá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ổng phụ trách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oàng Ma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rưng Trắc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thư việ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Lê Thị Hằ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Trường Nguyễn Th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Nhân viên Y tế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ồ Thị Tâ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Phú Th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phục vụ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ơng Thị Quyên Nh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Phú Th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 Thể dục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ý Văn Th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Lê Đình Chi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Thị Quang L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Hòa Bì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 thể dục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ưu Hoàng Phúc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Lạc Long Quâ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 - Tổng phụ trách đội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Nguyễn Thùy Li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Phòng Giáo dục và Đào tạ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Nhân viên Phục vụ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H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Nguyễn Thị Nh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</w:t>
              <w:br/>
              <w:t xml:space="preserve"> văn thư lưu trữ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ung Mỹ Duy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Phạm Văn Ha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ế toá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Văn Hoà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Quyết Thắ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áo viên Thể dục - thể chất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ùi Danh L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Âu C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ảo vệ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ương Văn Phước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Hàn Hải Nguyên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V. 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ỢT 7: Đóa hồng thầm lặ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2800"/>
        <w:gridCol w:w="2660"/>
      </w:tblGrid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Văn Thị Kim Thanh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rần Văn Ơ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ế toá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Thị Hương Tâ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ái Phiê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Y Tế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Minh Xu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Hưng Việ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V-TPT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o Trọng Hiế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Phùng Hư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àng Ngọc Thanh H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Nguyễn Bá Ngọ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 tiểu học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uyết Nh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Bình Thớ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ăn thư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ịnh Mai Hương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Việt Mỹ Úc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guyễn Thị Thúy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GDCB 15/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hân viên </w:t>
              <w:br/>
              <w:t>kế toá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u Thùy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Nguyễn Hu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uỳnh Thị Thúy H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CS Nguyễn Minh Hoà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Anh Đà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Chu Văn 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thư việ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iều Quốc Hu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CS Hậu Gia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Văn thư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âm Nguyệt Tha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CS Nguyễn Văn Ph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V CNTT kiêm y tế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ùi Trọng Luậ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CS Lê Quý Đô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Thị Quy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Lê Anh  Xuâ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ô Trọng B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Lữ G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ơng Tấn Phá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CS Lữ G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Th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THCS Phú Th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phục vụ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Th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ường Bồi dưỡng Giáo dụ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ế toán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Công Mi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H, THCS và THPT Trương Vĩnh K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hân viên Phục v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120"/>
        <w:ind w:left="114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20" w:top="1152" w:footer="403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VNI Centu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bCs/>
        <w:sz w:val="16"/>
        <w:szCs w:val="16"/>
        <w:lang w:val="nl-NL"/>
      </w:rPr>
    </w:pPr>
    <w:r>
      <w:rPr>
        <w:rFonts w:cs="Times New Roman" w:ascii="Times New Roman" w:hAnsi="Times New Roman"/>
        <w:b/>
        <w:bCs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VNI-Centur" w:hAnsi="VNI-Centur" w:cs="VNI-Centu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NI-Book" w:hAnsi="VNI-Book" w:cs="VNI-Book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jc w:val="both"/>
      <w:outlineLvl w:val="8"/>
    </w:pPr>
    <w:rPr>
      <w:rFonts w:ascii="VNI Centur;Times New Roman" w:hAnsi="VNI Centur;Times New Roman" w:cs="VNI Centur;Times New Roman"/>
      <w:b/>
      <w:bCs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7" w:hanging="0"/>
    </w:pPr>
    <w:rPr>
      <w:rFonts w:ascii="VNI-Centur" w:hAnsi="VNI-Centur" w:cs="VNI-Centur"/>
      <w:sz w:val="24"/>
    </w:rPr>
  </w:style>
  <w:style w:type="paragraph" w:styleId="TextBodyIndent">
    <w:name w:val="Body Text Indent"/>
    <w:basedOn w:val="Normal"/>
    <w:pPr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9:00Z</dcterms:created>
  <dc:creator>TINH</dc:creator>
  <dc:description/>
  <cp:keywords/>
  <dc:language>en-US</dc:language>
  <cp:lastModifiedBy>Microsoft</cp:lastModifiedBy>
  <cp:lastPrinted>2021-11-05T10:45:00Z</cp:lastPrinted>
  <dcterms:modified xsi:type="dcterms:W3CDTF">2021-11-16T04:02:00Z</dcterms:modified>
  <cp:revision>278</cp:revision>
  <dc:subject/>
  <dc:title>     UÛûy Ban Nhaân Daân Quaän 11</dc:title>
</cp:coreProperties>
</file>