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contextualSpacing/>
        <w:jc w:val="center"/>
        <w:rPr>
          <w:rFonts w:ascii="Arial" w:hAnsi="Arial" w:cs="Arial"/>
          <w:b/>
          <w:b/>
          <w:sz w:val="28"/>
          <w:szCs w:val="34"/>
          <w:lang w:val="vi-VN"/>
        </w:rPr>
      </w:pPr>
      <w:r>
        <w:rPr>
          <w:rFonts w:cs="Arial" w:ascii="Arial" w:hAnsi="Arial"/>
          <w:b/>
          <w:sz w:val="28"/>
          <w:szCs w:val="34"/>
          <w:lang w:val="vi-VN"/>
        </w:rPr>
        <w:t>PHIẾU ỨNG CỬ/ ĐỀ CỬ THAM D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-232410</wp:posOffset>
                </wp:positionV>
                <wp:extent cx="1265555" cy="340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6.85pt;mso-wrap-distance-left:9.05pt;mso-wrap-distance-right:9.05pt;mso-wrap-distance-top:0pt;mso-wrap-distance-bottom:0pt;margin-top:-18.3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  <w:t xml:space="preserve">GIẢI THƯỞNG ĐỔI MỚI SÁNG TẠO VÀ KHỞI NGHIỆP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Đối tượng tham dự</w:t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12"/>
          <w:szCs w:val="12"/>
          <w:lang w:val="vi-VN"/>
        </w:rPr>
      </w:pPr>
      <w:r>
        <w:rPr>
          <w:rFonts w:cs="Times New Roman" w:ascii="Times New Roman" w:hAnsi="Times New Roman"/>
          <w:b/>
          <w:sz w:val="12"/>
          <w:szCs w:val="12"/>
          <w:lang w:val="vi-VN"/>
        </w:rPr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  <w:lang w:val="vi-VN"/>
        </w:rPr>
      </w:pPr>
      <w:r>
        <w:rPr>
          <w:rFonts w:cs="Times New Roman" w:ascii="Times New Roman" w:hAnsi="Times New Roman"/>
          <w:sz w:val="12"/>
          <w:szCs w:val="12"/>
          <w:lang w:val="vi-VN"/>
        </w:rPr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) Tên doanh nghiệp (Đối tượng 1)</w:t>
        <w:tab/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  <w:lang w:val="vi-VN"/>
        </w:rPr>
      </w:pPr>
      <w:r>
        <w:rPr>
          <w:rFonts w:cs="Times New Roman" w:ascii="Times New Roman" w:hAnsi="Times New Roman"/>
          <w:sz w:val="12"/>
          <w:szCs w:val="12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vi-VN"/>
        </w:rPr>
        <w:t>b) Tên giải pháp (Đối tượng 2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  <w:lang w:val="vi-VN"/>
        </w:rPr>
      </w:pPr>
      <w:r>
        <w:rPr>
          <w:rFonts w:cs="Times New Roman" w:ascii="Times New Roman" w:hAnsi="Times New Roman"/>
          <w:sz w:val="12"/>
          <w:szCs w:val="12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) Tên tác phẩm (Đối tượng 3) 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  <w:lang w:val="vi-VN"/>
        </w:rPr>
      </w:pPr>
      <w:r>
        <w:rPr>
          <w:rFonts w:cs="Times New Roman" w:ascii="Times New Roman" w:hAnsi="Times New Roman"/>
          <w:sz w:val="12"/>
          <w:szCs w:val="12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) Tên tổ chức, cá nhân (Đối tượng 4)</w:t>
        <w:tab/>
        <w:t>.</w:t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Thông tin liên hệ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vi-VN"/>
        </w:rPr>
        <w:t>a) Người liên hệ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Họ và tên ng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, tác giả hoặc ng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ời đề cử):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) Địa chỉ: </w:t>
        <w:tab/>
        <w:t>.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iện thoại </w:t>
        <w:tab/>
        <w:t>.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Email </w:t>
        <w:tab/>
        <w:t>.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120" w:after="120"/>
        <w:contextualSpacing/>
        <w:rPr>
          <w:rFonts w:ascii="Times New Roman" w:hAnsi="Times New Roman" w:cs="Times New Roman"/>
          <w:sz w:val="12"/>
          <w:szCs w:val="12"/>
          <w:lang w:val="vi-VN"/>
        </w:rPr>
      </w:pPr>
      <w:r>
        <w:rPr>
          <w:rFonts w:cs="Times New Roman" w:ascii="Times New Roman" w:hAnsi="Times New Roman"/>
          <w:sz w:val="12"/>
          <w:szCs w:val="12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keepNext w:val="true"/>
        <w:spacing w:before="0" w:after="0"/>
        <w:ind w:right="-19" w:hanging="0"/>
        <w:jc w:val="right"/>
        <w:rPr/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vi-VN"/>
        </w:rPr>
        <w:t>TP. Hồ Chí Minh, ngày……tháng…..năm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vi-VN"/>
        </w:rPr>
        <w:t>2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vi-VN"/>
        </w:rPr>
        <w:t>Tổ chức, cá nhân tham dự Giải thưởng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vi-V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vi-VN"/>
        </w:rPr>
        <w:t>Ký, ghi rõ họ tên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vi-V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vi-VN"/>
        </w:rPr>
        <w:t>(Đóng dấu nếu là tổ chức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7940</wp:posOffset>
                </wp:positionV>
                <wp:extent cx="171831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GIỚI THIỆ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8.2pt;mso-wrap-distance-left:9.05pt;mso-wrap-distance-right:9.05pt;mso-wrap-distance-top:0pt;mso-wrap-distance-bottom:0pt;margin-top:2.2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ÀI GIỚI THI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ựa đ</w:t>
      </w:r>
      <w:r>
        <w:rPr>
          <w:rFonts w:cs="Times New Roman" w:ascii="Times New Roman" w:hAnsi="Times New Roman"/>
          <w:b/>
          <w:sz w:val="28"/>
          <w:szCs w:val="28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Bài giớ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hiệu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Nội dung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ể hiện nh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ột bài viết giới thiệu, trong đó nêu rõ các nội dung vấn đề đặt ra, đã giải quyết, ý nghĩa, kết quả, tính sáng tạo, hiệu quả kinh tế, tác động xã hội, ..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vi-VN"/>
        </w:rPr>
        <w:t>a) Giới thiệu về đơn vị (ngắn gọn)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vi-VN"/>
        </w:rPr>
        <w:t xml:space="preserve">b) Mô tả giải pháp: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vi-VN"/>
        </w:rPr>
        <w:t>- Nguồn gốc hình thành: tự nghiên cứu; nhận chuyển giao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vi-VN"/>
        </w:rPr>
        <w:t>- Phạm vi ảnh ảnh: số lượt người dùng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vi-VN"/>
        </w:rPr>
        <w:t>- Hiệu quả mang lại của giải pháp, mô hì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2. Hình thức: </w:t>
      </w:r>
      <w:r>
        <w:rPr>
          <w:rFonts w:cs="Times New Roman" w:ascii="Times New Roman" w:hAnsi="Times New Roman"/>
          <w:sz w:val="28"/>
          <w:szCs w:val="28"/>
          <w:lang w:val="vi-VN"/>
        </w:rPr>
        <w:t>Bài viết không quá 5000 từ; có thể kèm hình ảnh minh họa                   (thể hiện trên file MS Word)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vi-VN"/>
        </w:rPr>
        <w:t>Video hoặc hình ảnh minh họa về cách thức vận hành, triển khai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vi-VN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18" w:right="1134" w:gutter="0" w:header="0" w:top="113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23:00Z</dcterms:created>
  <dc:creator>User</dc:creator>
  <dc:description/>
  <cp:keywords/>
  <dc:language>en-US</dc:language>
  <cp:lastModifiedBy>Dao Tuan Anh</cp:lastModifiedBy>
  <cp:lastPrinted>2018-02-06T10:00:00Z</cp:lastPrinted>
  <dcterms:modified xsi:type="dcterms:W3CDTF">2022-07-20T01:26:00Z</dcterms:modified>
  <cp:revision>4</cp:revision>
  <dc:subject/>
  <dc:title/>
</cp:coreProperties>
</file>