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940"/>
      </w:tblGrid>
      <w:tr>
        <w:trPr/>
        <w:tc>
          <w:tcPr>
            <w:tcW w:w="3724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ỦY BAN NHÂN DÂN QUẬN 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016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3.95pt" to="109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6"/>
                <w:lang w:val="en-US" w:eastAsia="en-US"/>
              </w:rPr>
            </w:pPr>
            <w:r>
              <w:rPr>
                <w:b/>
                <w:bCs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0165</wp:posOffset>
                      </wp:positionV>
                      <wp:extent cx="1949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.95pt" to="219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      /……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</w:rPr>
              <w:t>Quận 10, ngày             tháng        năm 20</w:t>
            </w:r>
            <w:r>
              <w:rPr>
                <w:i/>
                <w:sz w:val="26"/>
                <w:szCs w:val="26"/>
                <w:lang w:val="vi-VN"/>
              </w:rPr>
              <w:t>22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</w:rPr>
              <w:t>V/v cán bộ/công chức/viên chức/người lao động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i/>
                <w:iCs/>
              </w:rPr>
              <w:t>đi nước ngoài về việc riê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>Kính gửi: Chủ tịch Ủy ban nhân dân Quận 10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Xuất cảnh, nhập cảnh của công dân Việt Nam ngày 22 tháng 11 năm 2019;</w:t>
      </w:r>
    </w:p>
    <w:p>
      <w:pPr>
        <w:pStyle w:val="Normal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eastAsia="en-GB"/>
        </w:rPr>
        <w:t xml:space="preserve">Căn cứ Quyết định số 14/2022/QĐ-UBND ngày 19 tháng 4 năm 2022 của Ủy ban nhân dân Thành phố Hồ Chí Minh về ban hành Quy chế quản lý và xét duyệt </w:t>
      </w:r>
      <w:r>
        <w:rPr>
          <w:sz w:val="28"/>
          <w:szCs w:val="28"/>
        </w:rPr>
        <w:t>cán bộ, công chức, viên chức, người lao động đi nước ngoài;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Xét đơn xin đi nước ngoài của ông/</w:t>
      </w:r>
      <w:r>
        <w:rPr>
          <w:rFonts w:eastAsia="Times New Roman" w:cs="Times New Roman" w:ascii="Times New Roman" w:hAnsi="Times New Roman"/>
          <w:sz w:val="28"/>
          <w:szCs w:val="28"/>
        </w:rPr>
        <w:t>bà ……., chức vụ 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Cơ quan/đơn vị………….. kính trình Chủ tịch Ủy ban nhân dân Quận 10 xem xét và chấp thuận cho …. trường hợp </w:t>
      </w:r>
      <w:r>
        <w:rPr>
          <w:i/>
          <w:sz w:val="28"/>
          <w:szCs w:val="28"/>
        </w:rPr>
        <w:t>cán bộ/công chức/viên chức/người lao động đi nước ngoài</w:t>
      </w:r>
      <w:r>
        <w:rPr>
          <w:sz w:val="28"/>
          <w:szCs w:val="28"/>
        </w:rPr>
        <w:t xml:space="preserve"> đi nước ngoài vì việc riêng, cụ thể như sau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hức vụ: 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cán bộ/công chức/viên chức</w:t>
      </w:r>
      <w:r>
        <w:rPr>
          <w:sz w:val="28"/>
          <w:szCs w:val="28"/>
        </w:rPr>
        <w:t xml:space="preserve"> loại: …..; Mã số: …….; đang hưởng lương Bậc:….., Hệ số: …..)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nghỉ phép năm 2022 là …. ngày, trong năm 2022 chưa hoặc có nghỉ phép năm ngày nào và có hoặc chưa đi nước ngoài.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đi nước ngoài: …. ngày, từ ngày … tháng …. năm … đến ngày … tháng …. năm …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điểm: …………….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ý do: ……………...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nh phí chuyến đi: …………..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ơ quan/đơn vị………….. </w:t>
      </w:r>
      <w:r>
        <w:rPr>
          <w:rFonts w:cs="Times New Roman" w:ascii="Times New Roman" w:hAnsi="Times New Roman"/>
          <w:spacing w:val="-4"/>
          <w:sz w:val="28"/>
          <w:szCs w:val="28"/>
        </w:rPr>
        <w:t>kính trình Chủ tịch Ủy ban nhân dân Quận 10 xem xét, quyết định./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7"/>
      </w:tblGrid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ội vụ Q10;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 tên, ghi rõ họ và tên đóng dấu)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7380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color w:val="FF0000"/>
          <w:sz w:val="6"/>
        </w:rPr>
      </w:pPr>
      <w:r>
        <w:rPr>
          <w:color w:val="FF0000"/>
          <w:sz w:val="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2:00Z</dcterms:created>
  <dc:creator>Tran Nguyen Ngoc Hieu</dc:creator>
  <dc:description/>
  <cp:keywords/>
  <dc:language>en-US</dc:language>
  <cp:lastModifiedBy>Phuccnh</cp:lastModifiedBy>
  <cp:lastPrinted>2022-04-19T11:01:00Z</cp:lastPrinted>
  <dcterms:modified xsi:type="dcterms:W3CDTF">2022-05-06T03:14:00Z</dcterms:modified>
  <cp:revision>33</cp:revision>
  <dc:subject/>
  <dc:title/>
</cp:coreProperties>
</file>