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6" w:leader="none"/>
          <w:tab w:val="center" w:pos="67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ỦY BAN NHÂN DÂN QUẬN 10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20" w:leader="none"/>
        </w:tabs>
        <w:spacing w:before="480" w:after="0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06680</wp:posOffset>
                </wp:positionV>
                <wp:extent cx="11487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4pt" to="13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81280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.4pt" to="408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Quận 10, ngày 11 tháng 8 năm 2021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Về </w:t>
      </w:r>
      <w:r>
        <w:rPr>
          <w:b/>
        </w:rPr>
        <w:t>việc chuẩn bị Tổng kết năm học 2020 – 20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601"/>
        <w:jc w:val="both"/>
        <w:rPr>
          <w:iCs/>
        </w:rPr>
      </w:pPr>
      <w:r>
        <w:rPr/>
        <w:t xml:space="preserve">Để chuẩn bị tốt Tổng kết năm học 2020 – 2021, Phòng Giáo dục và Đào tạo yêu cầu các trường tiểu học, trung học cơ sở và các đơn vị trực thuộc gửi hình ảnh hoạt động trong năm học </w:t>
      </w:r>
      <w:r>
        <w:rPr>
          <w:iCs/>
        </w:rPr>
        <w:t>cụ thể như sau:</w:t>
      </w:r>
    </w:p>
    <w:p>
      <w:pPr>
        <w:pStyle w:val="Normal"/>
        <w:spacing w:before="120" w:after="120"/>
        <w:jc w:val="both"/>
        <w:rPr/>
      </w:pPr>
      <w:r>
        <w:rPr>
          <w:b/>
          <w:iCs/>
        </w:rPr>
        <w:t>1. Yêu cầu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Mỗi hình </w:t>
      </w:r>
      <w:r>
        <w:rPr>
          <w:b/>
          <w:color w:val="000000"/>
          <w:sz w:val="28"/>
          <w:szCs w:val="28"/>
        </w:rPr>
        <w:t>có chú thích cụ thể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nội dung chọn lọc gửi 2 hình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én tất cả hình vào 01 file. Đặt tên file là tên trường (ví dụ: thcshoangvanthu.rar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0" w:firstLine="425"/>
        <w:jc w:val="both"/>
        <w:rPr/>
      </w:pPr>
      <w:r>
        <w:rPr>
          <w:color w:val="000000"/>
          <w:sz w:val="28"/>
          <w:szCs w:val="28"/>
        </w:rPr>
        <w:t>Các trường gửi mail (</w:t>
      </w:r>
      <w:r>
        <w:rPr>
          <w:b/>
          <w:color w:val="000000"/>
          <w:sz w:val="28"/>
          <w:szCs w:val="28"/>
        </w:rPr>
        <w:t>không gửi bằng đĩa CD</w:t>
      </w:r>
      <w:r>
        <w:rPr>
          <w:color w:val="000000"/>
          <w:sz w:val="28"/>
          <w:szCs w:val="28"/>
        </w:rPr>
        <w:t xml:space="preserve">) về Phòng Giáo dục và Đào tạo theo địa chỉ cntt.pgd10@gmail.com </w:t>
      </w:r>
      <w:r>
        <w:rPr>
          <w:b/>
          <w:color w:val="000000"/>
          <w:sz w:val="28"/>
          <w:szCs w:val="28"/>
        </w:rPr>
        <w:t>trước ngày 14/8/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</w:rPr>
        <w:t>2. Nội dung hình ảnh hoạt động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i/>
        </w:rPr>
        <w:t>Cấp tiểu học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huyên đề trường, cụm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oạt động của giáo viên và học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hội thi của giáo viên và học sinh trường, quận và thành phố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n dụng mô hình VNE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oạt động hỗ trợ dạy học tiếng Anh, tiếng Ho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 chức các câu lạc bộ, hoạt động lễ hội, tham quan ngoài nhà trường,… (học sinh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hoạt tổ khối, bồi dưỡng chuyên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giáo dục hòa nh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, an toàn giao thông. Phong trào văn nghệ, thể dục thể thao. Công tác truyền thông trong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thư viện – thiết b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hè 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ác kiểm định chất lượng giáo dục của trường: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Lễ tổ chức công nhận trường đạt chất lượng giáo dục.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ón đoàn đánh giá ngoà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trường chuẩn quốc gia (tiếp đoàn kiểm tra, thẩm định của Quận, Sở Giáo dục và Đào tạo; cơ sở vật chất,…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Đội TNTP (học sinh); Tư vấn học đườ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mới, cải tạo, sửa chữa hè 2021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402"/>
        <w:jc w:val="both"/>
        <w:rPr/>
      </w:pPr>
      <w:r>
        <w:rPr>
          <w:b/>
        </w:rPr>
        <w:t xml:space="preserve">2.2. </w:t>
      </w:r>
      <w:r>
        <w:rPr>
          <w:b/>
          <w:i/>
        </w:rPr>
        <w:t>Cấp trung học cơ sở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uyên đề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ội thi của giáo viên và học sinh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ạt động của giáo viên và học sinh (học tập, ngoại khóa, câu lạc bộ,…). Phong trào văn nghệ, thể dục thể tha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kiểm định chất lượng giáo dục của trường: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Lễ tổ chức công nhận trường đạt chất lượng giáo dục.</w:t>
      </w:r>
    </w:p>
    <w:p>
      <w:pPr>
        <w:pStyle w:val="ListParagraph"/>
        <w:spacing w:before="120" w:after="12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Đón đoàn đánh giá ngoà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giáo dục ngoài giờ lên lớ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thư viện, thiết bị, thí nghiệm thực 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hoạt tổ/nhóm chuyên mô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giáo dục hòa nh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, an toàn giao thông. Công tác truyền thông trong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Đoàn (giáo viên, học sinh); Tư vấn học đườ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ạt động hè 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mới, cải tạo, sửa chữa hè 2021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i/>
        </w:rPr>
        <w:t>Giáo dục đặc biệt (trường chuyên biệt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huyên đề trường, quận và thành ph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ội thi: giáo viên dạy giỏi, văn nghệ cấp trường, quận, thành phố (giáo viên, học sin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án trú, y tế trường học, an toàn trường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hoạt động lễ hội, tham quan ngoài nhà trường,… (học sin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ạt động các phòng chức nă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ác bồi dưỡng, tập huấn giáo 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oạt động khác (nếu có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35" w:hanging="0"/>
        <w:jc w:val="both"/>
        <w:rPr>
          <w:b/>
          <w:b/>
        </w:rPr>
      </w:pPr>
      <w:r>
        <w:rPr>
          <w:b/>
        </w:rPr>
        <w:t xml:space="preserve">2.4. </w:t>
      </w:r>
      <w:r>
        <w:rPr>
          <w:b/>
          <w:i/>
        </w:rPr>
        <w:t>Trường Bồi dưỡng Giáo dụ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tập huấn, bồi dưỡ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huyên đề (các cấp học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ác hội thi (giáo viên, học sin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hoạt động khác (nếu có).</w:t>
      </w:r>
    </w:p>
    <w:p>
      <w:pPr>
        <w:pStyle w:val="Normal"/>
        <w:spacing w:before="120" w:after="120"/>
        <w:ind w:firstLine="601"/>
        <w:jc w:val="both"/>
        <w:rPr>
          <w:b/>
          <w:b/>
          <w:bCs/>
          <w:spacing w:val="-2"/>
        </w:rPr>
      </w:pPr>
      <w:r>
        <w:rPr>
          <w:bCs/>
          <w:spacing w:val="-2"/>
          <w:lang w:val="vi-VN"/>
        </w:rPr>
        <w:t xml:space="preserve">Phòng </w:t>
      </w:r>
      <w:r>
        <w:rPr>
          <w:bCs/>
          <w:spacing w:val="-2"/>
        </w:rPr>
        <w:t>G</w:t>
      </w:r>
      <w:r>
        <w:rPr>
          <w:bCs/>
          <w:spacing w:val="-2"/>
          <w:lang w:val="vi-VN"/>
        </w:rPr>
        <w:t xml:space="preserve">iáo dục và Đào tạo </w:t>
      </w:r>
      <w:r>
        <w:rPr>
          <w:bCs/>
          <w:spacing w:val="-2"/>
        </w:rPr>
        <w:t>đề nghị</w:t>
      </w:r>
      <w:r>
        <w:rPr>
          <w:bCs/>
          <w:spacing w:val="-2"/>
          <w:lang w:val="vi-VN"/>
        </w:rPr>
        <w:t xml:space="preserve"> </w:t>
      </w:r>
      <w:r>
        <w:rPr>
          <w:bCs/>
          <w:spacing w:val="-2"/>
        </w:rPr>
        <w:t xml:space="preserve">thủ trưởng </w:t>
      </w:r>
      <w:r>
        <w:rPr>
          <w:bCs/>
          <w:spacing w:val="-2"/>
          <w:lang w:val="vi-VN"/>
        </w:rPr>
        <w:t xml:space="preserve">các </w:t>
      </w:r>
      <w:r>
        <w:rPr>
          <w:bCs/>
          <w:spacing w:val="-2"/>
        </w:rPr>
        <w:t>đơn vị</w:t>
      </w:r>
      <w:r>
        <w:rPr/>
        <w:t xml:space="preserve"> thực hiện theo đúng tinh thần thông báo này./.</w:t>
      </w:r>
      <w:r>
        <w:rPr>
          <w:b/>
          <w:bCs/>
          <w:spacing w:val="-2"/>
          <w:lang w:val="vi-VN"/>
        </w:rPr>
        <w:t xml:space="preserve"> </w:t>
      </w:r>
    </w:p>
    <w:p>
      <w:pPr>
        <w:pStyle w:val="Normal"/>
        <w:spacing w:before="120" w:after="120"/>
        <w:ind w:firstLine="60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120"/>
        <w:jc w:val="both"/>
        <w:rPr/>
      </w:pPr>
      <w:r>
        <w:rPr/>
        <w:tab/>
      </w:r>
      <w:r>
        <w:rPr>
          <w:b/>
        </w:rPr>
        <w:t>PHÒNG GIÁO DỤC VÀ ĐÀO TẠO QUẬN 10</w:t>
      </w:r>
    </w:p>
    <w:sectPr>
      <w:footerReference w:type="default" r:id="rId2"/>
      <w:type w:val="nextPage"/>
      <w:pgSz w:w="11906" w:h="16838"/>
      <w:pgMar w:left="172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lang w:bidi="ar-SA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27:00Z</dcterms:created>
  <dc:creator>landtt</dc:creator>
  <dc:description/>
  <dc:language>en-US</dc:language>
  <cp:lastModifiedBy>Admin</cp:lastModifiedBy>
  <cp:lastPrinted>2017-06-22T11:00:00Z</cp:lastPrinted>
  <dcterms:modified xsi:type="dcterms:W3CDTF">2021-08-11T01:35:00Z</dcterms:modified>
  <cp:revision>3</cp:revision>
  <dc:subject/>
  <dc:title/>
</cp:coreProperties>
</file>