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94"/>
        <w:gridCol w:w="650"/>
        <w:gridCol w:w="3744"/>
        <w:gridCol w:w="869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2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u w:val="single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4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ỦY BAN NHÂN DÂN 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2070</wp:posOffset>
                      </wp:positionV>
                      <wp:extent cx="957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4.1pt" to="148.6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88595</wp:posOffset>
                      </wp:positionV>
                      <wp:extent cx="2166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4.85pt" to="210.8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ận 10, ngày     tháng     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XÉT DUYỆ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dự thi ngh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ổ thông cấp THCS Quận 10</w:t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Khóa thi ngày: 25/5/2021</w:t>
      </w:r>
    </w:p>
    <w:p>
      <w:pPr>
        <w:pStyle w:val="Normal"/>
        <w:tabs>
          <w:tab w:val="clear" w:pos="720"/>
          <w:tab w:val="right" w:pos="7200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phần Ban xét duyệt: (Họ tên, chức vụ, đơn vị )</w:t>
      </w:r>
    </w:p>
    <w:p>
      <w:pPr>
        <w:pStyle w:val="Normal"/>
        <w:tabs>
          <w:tab w:val="clear" w:pos="720"/>
          <w:tab w:val="right" w:pos="8931" w:leader="dot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200" w:leader="dot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gian xét duyệt: từ 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 w:val="26"/>
          <w:szCs w:val="26"/>
        </w:rPr>
        <w:t xml:space="preserve">giờ </w:t>
      </w: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 w:val="26"/>
          <w:szCs w:val="26"/>
        </w:rPr>
        <w:t xml:space="preserve">giờ </w:t>
      </w:r>
      <w:r>
        <w:rPr>
          <w:rFonts w:cs="Times New Roman" w:ascii="Times New Roman" w:hAnsi="Times New Roman"/>
          <w:szCs w:val="24"/>
        </w:rPr>
        <w:t>…… 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zCs w:val="24"/>
        </w:rPr>
        <w:t>…………………………</w:t>
      </w:r>
    </w:p>
    <w:p>
      <w:pPr>
        <w:pStyle w:val="Normal"/>
        <w:tabs>
          <w:tab w:val="clear" w:pos="720"/>
          <w:tab w:val="right" w:pos="8931" w:leader="dot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- Địa điểm: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ội dung xét duyệt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7200" w:leader="dot"/>
        </w:tabs>
        <w:spacing w:before="120" w:after="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HỒ SƠ XÉT DUYỆT</w:t>
      </w:r>
    </w:p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73"/>
        <w:gridCol w:w="851"/>
        <w:gridCol w:w="850"/>
        <w:gridCol w:w="993"/>
        <w:gridCol w:w="990"/>
        <w:gridCol w:w="9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Ồ SƠ XÉT DUY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ẤU 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C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ẾP Ả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ổ gọi tên, ghi điểm (có - không c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ổ đầu bài (có – không c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. Phiếu theo dõi kết quả học tập (số phiếu hợp lệ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hiếu dự thi (số phiếu hợp lệ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Danh sách học sinh dự thi</w:t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hi số lương HS trong danh sách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. Biên bản xét duyệt của trường  (có – không có 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dot"/>
        </w:tabs>
        <w:spacing w:before="120" w:after="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KẾT QUẢ XÉT DUYỆT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85"/>
        <w:gridCol w:w="851"/>
        <w:gridCol w:w="850"/>
        <w:gridCol w:w="993"/>
        <w:gridCol w:w="936"/>
        <w:gridCol w:w="1048"/>
      </w:tblGrid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T QUẢ XÉT DUYỆ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ẤU 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CÔ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ẾP Ả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ọc sinh được dự t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ọc sinh không được dự thi (có danh sách đính kèm 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dot"/>
        </w:tabs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ẾT LUẬN BAN XÉT DUYỆT:</w:t>
      </w:r>
    </w:p>
    <w:p>
      <w:pPr>
        <w:pStyle w:val="Normal"/>
        <w:tabs>
          <w:tab w:val="clear" w:pos="720"/>
          <w:tab w:val="right" w:pos="98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ĐẠI DIỆN TỔ BỘ MÔN   </w:t>
        <w:tab/>
        <w:tab/>
        <w:t xml:space="preserve">              ĐẠI DIỆN BAN XÉT DUYỆT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9:00Z</dcterms:created>
  <dc:creator>CAU HANG TMDVTH THIEN PHU</dc:creator>
  <dc:description/>
  <cp:keywords/>
  <dc:language>en-US</dc:language>
  <cp:lastModifiedBy>Huynh Tran Xuan Thuy</cp:lastModifiedBy>
  <cp:lastPrinted>2021-03-30T13:26:00Z</cp:lastPrinted>
  <dcterms:modified xsi:type="dcterms:W3CDTF">2021-03-30T06:38:00Z</dcterms:modified>
  <cp:revision>51</cp:revision>
  <dc:subject/>
  <dc:title>Lich Kiem Tra day nghe 2021</dc:title>
</cp:coreProperties>
</file>