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160895</wp:posOffset>
                </wp:positionH>
                <wp:positionV relativeFrom="paragraph">
                  <wp:posOffset>922655</wp:posOffset>
                </wp:positionV>
                <wp:extent cx="1233805" cy="635"/>
                <wp:effectExtent l="0" t="0" r="0" b="0"/>
                <wp:wrapNone/>
                <wp:docPr id="1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0" stroked="t" o:allowincell="f" style="position:absolute;margin-left:563.85pt;margin-top:7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591935</wp:posOffset>
            </wp:positionH>
            <wp:positionV relativeFrom="paragraph">
              <wp:posOffset>1626235</wp:posOffset>
            </wp:positionV>
            <wp:extent cx="2506980" cy="159512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0535</wp:posOffset>
                </wp:positionH>
                <wp:positionV relativeFrom="paragraph">
                  <wp:posOffset>223520</wp:posOffset>
                </wp:positionV>
                <wp:extent cx="4481830" cy="6353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6353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26"/>
                              </w:rPr>
                              <w:t>ỦY BAN NHÂN DÂN QUẬN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26"/>
                              </w:rPr>
                              <w:t>THƯ MỜ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8"/>
                              </w:rPr>
                              <w:t>LIÊN HOAN, HỘI THẢO CÁC HOẠT ĐỘNG  KHOA HỌC, CÔNG NGHỆ VÀ ĐỔI MỚI SÁNG TẠ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8"/>
                              </w:rPr>
                              <w:t xml:space="preserve">TRÊN ĐỊA BÀN QUẬN LẦN THỨ II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8"/>
                              </w:rPr>
                              <w:t>NĂM 20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2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6"/>
                              </w:rPr>
                              <w:t>Ngày 31 tháng 12 năm 202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2.9pt;height:500.3pt;mso-wrap-distance-left:9.05pt;mso-wrap-distance-right:9.05pt;mso-wrap-distance-top:0pt;mso-wrap-distance-bottom:0pt;margin-top:17.6pt;mso-position-vertical-relative:text;margin-left:437.0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26"/>
                        </w:rPr>
                        <w:t>ỦY BAN NHÂN DÂN QUẬN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  <w:szCs w:val="26"/>
                        </w:rPr>
                        <w:t>THƯ MỜI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26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8"/>
                        </w:rPr>
                        <w:t>LIÊN HOAN, HỘI THẢO CÁC HOẠT ĐỘNG  KHOA HỌC, CÔNG NGHỆ VÀ ĐỔI MỚI SÁNG TẠ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8"/>
                        </w:rPr>
                        <w:t xml:space="preserve">TRÊN ĐỊA BÀN QUẬN LẦN THỨ II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6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8"/>
                        </w:rPr>
                        <w:t>NĂM 202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2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6"/>
                        </w:rPr>
                        <w:t>Ngày 31 tháng 12 năm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789795" cy="57905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79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850"/>
                              <w:gridCol w:w="7229"/>
                            </w:tblGrid>
                            <w:tr>
                              <w:trPr>
                                <w:trHeight w:val="9119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lineRule="auto" w:line="240" w:before="480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6"/>
                                      <w:lang w:val="en-US" w:eastAsia="en-US"/>
                                    </w:rPr>
                                    <w:t>ỦY BAN NHÂN DÂN QUẬN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3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40" w:after="24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4"/>
                                    </w:rPr>
                                    <w:t>Trân trọng kính mờ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Giáo viên, các câu lạc bộ đổi mới sáng tạo của trường học (02 người/ trườn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</w:rPr>
                                    <w:t>Tham dự liên hoan, hội thảo các hoạt động khoa học công nghệ và đổi mới sáng tạo trên địa bàn Quận 10 lần thứ III, năm 20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6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6"/>
                                      <w:szCs w:val="24"/>
                                    </w:rPr>
                                    <w:t xml:space="preserve">Thời gian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6"/>
                                      <w:szCs w:val="24"/>
                                    </w:rPr>
                                    <w:t>7 giờ 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6"/>
                                      <w:szCs w:val="24"/>
                                    </w:rPr>
                                    <w:t>ngày 31  tháng 12 năm 2021 (thứ Sá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6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6"/>
                                      <w:szCs w:val="24"/>
                                    </w:rPr>
                                    <w:t>Địa điểm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6"/>
                                      <w:szCs w:val="24"/>
                                    </w:rPr>
                                    <w:t>Số 139 Bắc Hải, P.14, Q.10 (Nhà Thiếu Nhi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6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Rất hân hạnh được đón tiếp Quý vị đại biểu./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</w:rPr>
                                    <w:t>BAN TỔ CHỨ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NỘI DUNG CHƯƠNG TRÌNH</w:t>
                                  </w:r>
                                </w:p>
                                <w:tbl>
                                  <w:tblPr>
                                    <w:tblW w:w="6237" w:type="dxa"/>
                                    <w:jc w:val="left"/>
                                    <w:tblInd w:w="110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1275"/>
                                    <w:gridCol w:w="3828"/>
                                  </w:tblGrid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hời g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Địa điể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ội du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7 giờ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Sân khấu chính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ngoài trờ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Văn nghệ đầu gi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8 giờ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Tuyên bố lý do, giới thiệu đại biể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8 giờ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hát biểu khai mạ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8 giờ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- Tuyên dương giải thưởng CB, CC, VC trẻ giỏi thân thiệ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3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9 giờ 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đế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 giờ 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Sân khấu chính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ngoài trờ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- Sân trong nh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 Sân sãnh lầu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96" w:after="96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- Giới thiệu ý tưởng hoặc sản phẩm, ứng dụng, mô hìn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96" w:after="96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- Biểu diễn các tay nghề sản phẩm tiêu biểu đặc trưng, biểu diễn các nét văn hóa đặc trưng tại sân khấu chín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96" w:after="96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- Tham quan triển lãm các mô hình,  sản phẩm sáng tạ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4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 giờ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Sân khấu chính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ngoài trờ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Bế mạc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55.95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850"/>
                        <w:gridCol w:w="7229"/>
                      </w:tblGrid>
                      <w:tr>
                        <w:trPr>
                          <w:trHeight w:val="9119" w:hRule="atLeast"/>
                        </w:trPr>
                        <w:tc>
                          <w:tcPr>
                            <w:tcW w:w="7338" w:type="dxa"/>
                            <w:tcBorders/>
                          </w:tcPr>
                          <w:p>
                            <w:pPr>
                              <w:pStyle w:val="Heading4"/>
                              <w:spacing w:lineRule="auto" w:line="240" w:before="480" w:after="0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6"/>
                                <w:lang w:val="en-US" w:eastAsia="en-US"/>
                              </w:rPr>
                              <w:t>ỦY BAN NHÂN DÂN QUẬN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24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4"/>
                              </w:rPr>
                              <w:t>Trân trọng kính mờ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Giáo viên, các câu lạc bộ đổi mới sáng tạo của trường học (02 người/ trườn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Tham dự liên hoan, hội thảo các hoạt động khoa học công nghệ và đổi mới sáng tạo trên địa bàn Quận 10 lần thứ III, năm 202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ind w:righ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6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  <w:szCs w:val="24"/>
                              </w:rPr>
                              <w:t xml:space="preserve">Thời gian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6"/>
                                <w:szCs w:val="24"/>
                              </w:rPr>
                              <w:t>7 giờ 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6"/>
                                <w:szCs w:val="24"/>
                              </w:rPr>
                              <w:t>ngày 31  tháng 12 năm 2021 (thứ Sáu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6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  <w:szCs w:val="24"/>
                              </w:rPr>
                              <w:t>Địa điểm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6"/>
                                <w:szCs w:val="24"/>
                              </w:rPr>
                              <w:t>Số 139 Bắc Hải, P.14, Q.10 (Nhà Thiếu Nhi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6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Rất hân hạnh được đón tiếp Quý vị đại biểu./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BAN TỔ CHỨ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6"/>
                              </w:rPr>
                              <w:t>NỘI DUNG CHƯƠNG TRÌNH</w:t>
                            </w:r>
                          </w:p>
                          <w:tbl>
                            <w:tblPr>
                              <w:tblW w:w="6237" w:type="dxa"/>
                              <w:jc w:val="left"/>
                              <w:tblInd w:w="11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275"/>
                              <w:gridCol w:w="382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Địa điểm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ội d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 giờ 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ân khấu chín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ngoài trời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ăn nghệ đầu gi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 giờ 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uyên bố lý do, giới thiệu đại bi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 giờ 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hát biểu khai mạ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 giờ 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 Tuyên dương giải thưởng CB, CC, VC trẻ giỏi thân thi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 giờ 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đế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 giờ 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ân khấu chín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ngoài trờ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Sân trong nh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Sân sãnh lầu 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- Giới thiệu ý tưởng hoặc sản phẩm, ứng dụng, mô hì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96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- Biểu diễn các tay nghề sản phẩm tiêu biểu đặc trưng, biểu diễn các nét văn hóa đặc trưng tại sân khấu chín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9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- Tham quan triển lãm các mô hình,  sản phẩm sáng tạ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 giờ 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ân khấu chín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ngoài trời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ế mạ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120" w:after="1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VNI-Maria">
    <w:charset w:val="00"/>
    <w:family w:val="auto"/>
    <w:pitch w:val="default"/>
  </w:font>
  <w:font w:name="VNI-Brush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0865</wp:posOffset>
          </wp:positionH>
          <wp:positionV relativeFrom="paragraph">
            <wp:posOffset>3716020</wp:posOffset>
          </wp:positionV>
          <wp:extent cx="6376035" cy="34163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37603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40865</wp:posOffset>
          </wp:positionH>
          <wp:positionV relativeFrom="paragraph">
            <wp:posOffset>3716020</wp:posOffset>
          </wp:positionV>
          <wp:extent cx="6376035" cy="34163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37603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40865</wp:posOffset>
          </wp:positionH>
          <wp:positionV relativeFrom="paragraph">
            <wp:posOffset>3716020</wp:posOffset>
          </wp:positionV>
          <wp:extent cx="6376035" cy="34163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37603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840865</wp:posOffset>
          </wp:positionH>
          <wp:positionV relativeFrom="paragraph">
            <wp:posOffset>3716020</wp:posOffset>
          </wp:positionV>
          <wp:extent cx="6376035" cy="34163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37603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9235</wp:posOffset>
          </wp:positionH>
          <wp:positionV relativeFrom="paragraph">
            <wp:posOffset>152400</wp:posOffset>
          </wp:positionV>
          <wp:extent cx="4330700" cy="342900"/>
          <wp:effectExtent l="0" t="0" r="0" b="0"/>
          <wp:wrapNone/>
          <wp:docPr id="1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5" r="-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330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07050</wp:posOffset>
          </wp:positionH>
          <wp:positionV relativeFrom="paragraph">
            <wp:posOffset>165100</wp:posOffset>
          </wp:positionV>
          <wp:extent cx="4330700" cy="342900"/>
          <wp:effectExtent l="0" t="0" r="0" b="0"/>
          <wp:wrapNone/>
          <wp:docPr id="1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05" r="-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330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6375</wp:posOffset>
          </wp:positionH>
          <wp:positionV relativeFrom="paragraph">
            <wp:posOffset>-279400</wp:posOffset>
          </wp:positionV>
          <wp:extent cx="4394200" cy="596900"/>
          <wp:effectExtent l="0" t="0" r="0" b="0"/>
          <wp:wrapNone/>
          <wp:docPr id="7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394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47995</wp:posOffset>
          </wp:positionH>
          <wp:positionV relativeFrom="paragraph">
            <wp:posOffset>-279400</wp:posOffset>
          </wp:positionV>
          <wp:extent cx="4394200" cy="596900"/>
          <wp:effectExtent l="0" t="0" r="0" b="0"/>
          <wp:wrapNone/>
          <wp:docPr id="8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394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VNI-Maria" w:hAnsi="VNI-Maria" w:eastAsia="Times New Roman" w:cs="VNI-Maria"/>
      <w:sz w:val="5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VNI-Maria" w:hAnsi="VNI-Maria" w:eastAsia="Times New Roman" w:cs="Times New Roman"/>
      <w:sz w:val="50"/>
      <w:szCs w:val="20"/>
    </w:rPr>
  </w:style>
  <w:style w:type="character" w:styleId="BodyTextChar">
    <w:name w:val="Body Text Char"/>
    <w:qFormat/>
    <w:rPr>
      <w:rFonts w:ascii="VNI-Brush" w:hAnsi="VNI-Brush" w:eastAsia="Times New Roman" w:cs="Times New Roman"/>
      <w:sz w:val="36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Brush" w:hAnsi="VNI-Brush" w:eastAsia="Times New Roman" w:cs="VNI-Brush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32:00Z</dcterms:created>
  <dc:creator>thucnn</dc:creator>
  <dc:description/>
  <dc:language>en-US</dc:language>
  <cp:lastModifiedBy>ACER</cp:lastModifiedBy>
  <cp:lastPrinted>2021-12-23T15:37:00Z</cp:lastPrinted>
  <dcterms:modified xsi:type="dcterms:W3CDTF">2021-12-23T15:50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