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CẦN GI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81915</wp:posOffset>
                      </wp:positionV>
                      <wp:extent cx="887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6.45pt" to="127.5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57175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20.25pt" to="211.3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1551  /TM-GDĐ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ần Giờ, ngày 23  tháng 11 năm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Họp Ban Chỉ đạo với Ban Lãnh đạo Hội đồng coi thi và Cán bộ Thanh tra coi thi - Kỳ thi chọn học sinh giỏi lớp 9 cấp huyện năm học 2015-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57785</wp:posOffset>
                </wp:positionV>
                <wp:extent cx="81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3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iáo dục và Đào tạo trân trọng mời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Ban Chỉ đạo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Bà Nguyễn Thị Mai – Phó Trưởng Phòng Giáo dục và Đào tạo – Trưởng ban Chỉ đạo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. Ông Nguyễn Phi Long – Tổ trưởng tổ trung học Phòng Giáo dục và Đào tạo – Phó Trưởng ba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 Bà Lê Thị Thanh Trúc – Kế toán Phòng Giáo dục và Đào tạo – Thành vi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4. Bà Phạm Thị Kim Ngân – Thủ quỹ Phòng Giáo dục và Đào tạo – Thành vi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- Ban Lãnh đạo Hội đồng coi thi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Ông Trương Văn Hùng – Hiệu trưởng Trường THCS Long Hòa - Chủ tịch Hội đồ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. Ông Nguyễn Mạnh Cường - Phó Hiệu trưởng Trường THCS Bình Khánh – Phó Chủ tịch Hội đồ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 Ông Võ Văn Mười - Phó Hiệu trưởng Trường THCS Doi Lầu – Phó Chủ tịch Hội đồ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4. Bà Nguyễn Thị Thanh Nguyệt – Giáo viên Trường THCS Long Hòa – Thư ký Hội đồng;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án bộ Thanh tra coi thi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Ông Nguyễn Văn Lâm – Tổ trưởng tổ chỉ đạo nghiệp vụ và thanh tra Phòng Giáo dục và Đào tạo – Thanh tra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úc: 8h00, ngày 26/11/2015 (thứ Năm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tại: Hội trường B – Phòng Giáo dục và Đào tạo</w:t>
      </w:r>
    </w:p>
    <w:p>
      <w:pPr>
        <w:pStyle w:val="Normal"/>
        <w:spacing w:before="120" w:after="120"/>
        <w:ind w:firstLine="720"/>
        <w:jc w:val="both"/>
        <w:rPr/>
      </w:pPr>
      <w:r>
        <w:rPr/>
        <w:t>Nội dung: Kế hoạch tổ chức thực hiện Kỳ thi chọn học sinh giỏi lớp 9 cấp huyện năm học 2015-2016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07"/>
      </w:tblGrid>
      <w:tr>
        <w:trPr/>
        <w:tc>
          <w:tcPr>
            <w:tcW w:w="4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n Lãnh đạo (ông Thư, bà N.Mai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iệu trưởng các trường THCS Long Hòa, Doi Lầu, Bình Khá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ổ THCS (ông Long, ông Lâm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HC-QT (ông Tín, ông Quang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Lưu: VT (M)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Ma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7:00Z</dcterms:created>
  <dc:creator>User</dc:creator>
  <dc:description/>
  <cp:keywords/>
  <dc:language>en-US</dc:language>
  <cp:lastModifiedBy>User</cp:lastModifiedBy>
  <cp:lastPrinted>2015-11-23T10:11:00Z</cp:lastPrinted>
  <dcterms:modified xsi:type="dcterms:W3CDTF">2015-11-23T09:44:00Z</dcterms:modified>
  <cp:revision>14</cp:revision>
  <dc:subject/>
  <dc:title>UBND HUYỆN CẦN GIỜ</dc:title>
</cp:coreProperties>
</file>