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UBND HUYỆN CẦN GIỜ</w:t>
      </w:r>
      <w:r>
        <w:rPr>
          <w:b/>
          <w:sz w:val="26"/>
          <w:szCs w:val="28"/>
        </w:rPr>
        <w:t xml:space="preserve">                  CỘNG HOÀ XÃ HỘI CHỦ NGHĨA VIỆT NAM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8"/>
        </w:rPr>
        <w:t>PHÒNG GIÁO DỤC VÀ ĐÀO TẠO                         Độc lập - Tự do – Hạnh phú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5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Cần Giờ, ngày 28   tháng 8 năm 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BÁO GIÁ HỌC PHẨ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7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60"/>
        <w:gridCol w:w="1720"/>
        <w:gridCol w:w="1690"/>
        <w:gridCol w:w="16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ỌC PHẨM, BIỂU MẪ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IỀ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 vui nhà tr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 vui 3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 vui 4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 vui 5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thủ công nhà tr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thủ công 3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thủ công 4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thủ công 5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khám phá 3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khám phá 4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é vui học toán 5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luyện mắt và tay 4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 luyện mắt và tay 5 tuổ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 5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ổ bé ngoa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liên lạ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ông hồn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s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SƠ TR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5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a hồ s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xin nhập họ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sức khỏ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điều tra tâm l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đồ (tra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đồ (gá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Ổ SÁCH BÁN TR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6"/>
            <w:bookmarkEnd w:id="3"/>
            <w:r>
              <w:rPr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u thanh toán (nh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u thanh toán (lớ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điểm d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ính tiền ă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ính khẩu phần dinh dư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ẻ kho (kế toá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ẻ kho (thủ kho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sz w:val="28"/>
          <w:szCs w:val="28"/>
        </w:rPr>
        <w:t xml:space="preserve">Trên đây là bảng báo giá học phẩm, sổ sách  bán trú năm học 2017-2018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GDĐT (Ông Thư, Bà Châu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Hiệu trưởng các trường MN;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ổ Tài vụ (P.Trú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ổ MN (Bà Ánh)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ường Bồi dưỡng GD (Bà Diệu);</w:t>
              <w:tab/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Tổ MN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Lê Thị Kim Châ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9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1:00Z</dcterms:created>
  <dc:creator>TRUNG KIEN</dc:creator>
  <dc:description/>
  <dc:language>en-US</dc:language>
  <cp:lastModifiedBy>vanphong-pc</cp:lastModifiedBy>
  <cp:lastPrinted>2016-09-06T11:15:00Z</cp:lastPrinted>
  <dcterms:modified xsi:type="dcterms:W3CDTF">2017-08-28T09:41:00Z</dcterms:modified>
  <cp:revision>2</cp:revision>
  <dc:subject/>
  <dc:title>UBND HUYỆN CẦN GIỜ             CỘNG HOÀ XÃ HỘI CHỦ NGHĨA VIỆT NAM</dc:title>
</cp:coreProperties>
</file>