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8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4000</wp:posOffset>
                      </wp:positionV>
                      <wp:extent cx="9874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4.6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CS </w:t>
            </w:r>
          </w:p>
        </w:tc>
        <w:tc>
          <w:tcPr>
            <w:tcW w:w="9389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ind w:firstLine="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68580</wp:posOffset>
                      </wp:positionV>
                      <wp:extent cx="21653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4.8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ĐĂNG KỲ THAM GIA HỘI TH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ÁO VIÊN CHỦ NHIỆM GIỎI CẤP HUYỆN, NĂM HỌC 2022 –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418"/>
        <w:gridCol w:w="1134"/>
        <w:gridCol w:w="1417"/>
        <w:gridCol w:w="1418"/>
        <w:gridCol w:w="4507"/>
        <w:gridCol w:w="6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VÀO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IỆM LỚP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IỆN PHÁP NÂNG CAO CHẤT LƯỢNG CHỦ NHIỆ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ễn Vă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/00/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– 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    tháng 12 năm 2022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9:00Z</dcterms:created>
  <dc:creator>Admin</dc:creator>
  <dc:description/>
  <dc:language>en-US</dc:language>
  <cp:lastModifiedBy>vanphong-pc</cp:lastModifiedBy>
  <cp:lastPrinted>2022-10-10T15:08:00Z</cp:lastPrinted>
  <dcterms:modified xsi:type="dcterms:W3CDTF">2022-10-10T08:09:00Z</dcterms:modified>
  <cp:revision>2</cp:revision>
  <dc:subject/>
  <dc:title/>
</cp:coreProperties>
</file>