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31/GM-S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05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1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543560</wp:posOffset>
                </wp:positionV>
                <wp:extent cx="120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Dự tập huấn nghiệp vụ đánh giá ngoà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à triển khai Quyết định thành lập đoàn đánh giá ngoài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</w:t>
      </w:r>
      <w:r>
        <w:rPr>
          <w:sz w:val="28"/>
          <w:szCs w:val="28"/>
        </w:rPr>
        <w:t xml:space="preserve">trân trọng kính mời đại biểu đến tham dự </w:t>
      </w:r>
      <w:r>
        <w:rPr>
          <w:bCs/>
          <w:sz w:val="28"/>
          <w:szCs w:val="28"/>
          <w:lang w:val="nb-NO"/>
        </w:rPr>
        <w:t xml:space="preserve">tập huấn nghiệp vụ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đoàn đánh giá ngoài trường mầm non, tiểu học, trung học cơ sở, trung học phổ thông (đợt 73).</w:t>
      </w:r>
    </w:p>
    <w:p>
      <w:pPr>
        <w:pStyle w:val="Normal"/>
        <w:spacing w:lineRule="auto" w:line="360"/>
        <w:ind w:left="180" w:first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danh sách đính kèm.</w:t>
      </w:r>
    </w:p>
    <w:p>
      <w:pPr>
        <w:pStyle w:val="Normal"/>
        <w:spacing w:lineRule="auto" w:line="360"/>
        <w:ind w:left="180" w:first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14g00, ngày 09 tháng 3 năm 2021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 Hội trường A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Trường Trung học phổ thông chuyên Trần Đại Nghĩa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  <w:szCs w:val="28"/>
        </w:rPr>
        <w:t xml:space="preserve">Số 20, đường Lý Tự Trọng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/>
            </w:pPr>
            <w:r>
              <w:rPr>
                <w:sz w:val="22"/>
                <w:szCs w:val="22"/>
              </w:rPr>
              <w:t>- Lưu: VP, KTKĐ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DANH SÁCH ĐOÀN ĐÁNH GIÁ NGOÀI ĐỢT 73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17"/>
        <w:gridCol w:w="1701"/>
        <w:gridCol w:w="3969"/>
        <w:gridCol w:w="1340"/>
      </w:tblGrid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rường Mầm non Hoa Lư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̃ Thị Tố Lo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ởng phò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và Đào tạo quận Bình Thạ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V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hạnh Mỹ Lợi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u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ường Mầm non 2/9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Ngọc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hị Trấn Nhà Bè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11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Mỹ T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Đồng Tranh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Quỳnh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Trường Mầm non Cô Giang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ều Mỹ C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Quy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uổi Hoa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2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õ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ình Khánh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Thị Phương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Măng non II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gọc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ân Xuân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Long Phụ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Linh Chiểu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Trường Mầm non Tân Định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ệu Tuyết 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Hồng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ẫu giáo Sơn Ca 3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úy H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Mạ Non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An Bình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Anh Đà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rường Mầm non 8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y Bối Yể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2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Ngọc Thiên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Nhiêu Lộc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Trường Mầm non 9, Quận 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̀nh Thị D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và Đào tạo huyện Củ Ch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Minh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Linh Tây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Thanh Điệp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14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9, Quậ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Hướng Dương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iên Thu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Măng non III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Ph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̀ng Mầm non Xuân Thới Đông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Trường Mầm non 8, Quận 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úc 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ệ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ợi Thanh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Nhị Xuân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ương T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25B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u Thu C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Rạng Đông Quận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Vũ Bích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2/9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Vành Khuyên, quận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Kim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An Thới Đông 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Trường Mầm non Họa Mi 2, Quận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Hồng Phượ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Tân Phu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ọc Mai Kh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2/9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Thị Ngọc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4, quận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ạch Tuyế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An Thới Đông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3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G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ơn Ca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Trường Mầm non Vàng Anh, Quận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́ Thị S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Mầm non Sở GDĐT TP.HC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úc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1, Quậ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Hồ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̀ng Trường Mầm non Tân Hiệp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u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Sơn Ca 15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Long Thạnh Mỹ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âm Q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3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4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Trường Mầm non Tuổi Thơ , Quận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Kim D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́ trưởng phò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áo dục và Đào tạo 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Rạng Đông 11A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en Hồng, huyệ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ũng Lữ Khánh H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5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u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ình Thuận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Tuyết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ình An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Kim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Hồng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Trường Mầm non Măng Non 1, Quận 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Kim Phượ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ởng phò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và Đào tạo Quận 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Xuân 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14, Quậ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ân Mỹ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úy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9/5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7B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Cẩm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14, quận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Bích T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ao Mai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Trường Mầm non Doi Lầu, huyện Cần Giờ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o Thanh Tuyề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ận Bình Tâ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Ngọc H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n non Hoàng Anh, quận Tân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Kim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2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11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Tuyết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ương Mai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ng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3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r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Vàng Anh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Trường Mầm non Cần Thạnh 2, huyện Cần Giờ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 T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hủy Tiên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ích Tr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an Mai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5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Ánh Nguy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ân Hưng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4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Vành Khuyên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Trường Mầm non Sơn Ca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ện Hóc Mô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ơn Ca 9, Quận 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Thanh V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àng Anh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ỹ Ng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é Ngoan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Bạ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ân Kiểng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H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13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ạm Văn Cội 2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Trường Mầm non Hoa Phượng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ị Hồng Điệ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phò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Mầm non Sở GDĐT TP.HC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Kim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ình Minh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 L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Sen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Ng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aby, huyệ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i Thị Thanh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Việt Anh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L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ớc Thạnh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ụy Kim B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3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Trường Mầm non Hoa Sen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Đo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ận 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ệu Thị Thanh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ợng Hồng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Uyên T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Nhật Quỳnh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ều Thị Thùy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30-4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ông Sen, Quậ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Kim L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ây Bắc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Trường Mầm non Phước Bình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Mộng Thủ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Anh Th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Ngọc Lan, huyệ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ụy Thiên 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Phượng Đỏ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ọc Thanh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6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hị Kiều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Sơn Ca 12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6, quận Tân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Hồng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 Trường Mầm non Hoa Lan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Sen, huyện Nhà B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oài 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2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Ng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́o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Bồi dưỡng Giáo dục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o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Rạng Đông 13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Long Trường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 Trường Mầm non Nguyễn Cư Trinh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Kim Lo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iệp Bình Chánh III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ị Quế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10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Nh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, Quậ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hanh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ông Sen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 Trường Mầm non Hoa Hồng, thành phố Thủ Đứ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Hoàng Nguyệ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ọa Mi, quận Tân Bì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Phương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6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1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Xuân Lan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uổi Hồng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anh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2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 Trường Mầm non Họa Mi, thành phố Thủ Đứ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r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2,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Phương K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àu Cát, quận Tân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Bích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5A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V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Quỳnh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i Yến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ọa Mi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 Trường Mầm non 7, Quận 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ụy Thanh Th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10,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Hòa Thiên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en Hồng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hị Thùy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hư Quỳ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Võ Lệ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Họa Mi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 Trường Mẫu giáo Văn Lang, Quận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 V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Rạng Đông 9, Quận 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Thị Hoàng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ân Phong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D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iệp Phú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Nguyễn Tất Thành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ố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14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 Trường Mầm non Rạng Đông 10, Quận 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Quỳnh Hương, huyệ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Kim T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Nhuận Đức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Thúy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ồng Ngọc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ụy Tuyết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uổi Ngọc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Hồng V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àng Yến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 Trường Mầm non Phường 11, Quận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Thúy L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Cát Lái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ụy Giang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1, quận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ổng Thị Kim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0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Trúc Đă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1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ứa Thị Kim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Phượng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 Trường Mầm non Phường 14, Quận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Kim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3, quận Phú Nhuậ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Hồ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ồng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am Bình, quận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Hồng 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uổi Hoa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Phong Th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3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 Trường Mầm non Phường 16, Quận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ụy Thanh V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rường Mầm non 4, Quận 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anh Xu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ân Phú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Bích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12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ụy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hỏ Ngọc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Kiều Diễ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Sơn Ca 7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 Trường Mầm non 24 A, quận Bình Thạ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Xu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Phượng Hồng, huyệ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Anh Đà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ớc Hiệp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12, Quậ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hị Ngọc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ình Minh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ùy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ọa Mi, quận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 Trường Mầm non Tân Thông Hội 3, huyện Củ C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Cẩm Hồ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en Hồng, quận Gò Vấ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Măng No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  V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ường Mầm non 5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L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Cát Tường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hị Mai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Mai, Quậ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 Trường Mầm non An Nhơn Tây, huyện Củ C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oà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rường Thạnh, 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ị Kim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ân Hòa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ồng V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3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úc Mâ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Lan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Đắc Quỳnh Tr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rạng Nguyên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 Trường Mầm non Phước Vĩnh An, huyện Củ C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hị M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Quỳnh Hương, quận Gò Vấ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Mai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uổi Thơ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Thanh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3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anh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ú Hòa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ùy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ông Sen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 Trường Mầm non Tường Vi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uyệt Á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6, Quận 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ân Thạnh Tây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iệp Bình Chánh, quận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Phượng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Việt Nhi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 Trường Mầm non Hướng Dương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Lê Thị Riêng, Quận 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ăng Ngọc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1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5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ông Hồng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Sơn Minh 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4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 Trường Mầm non Hoàng Lê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Minh Nguyệ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10A, quận Tân Bì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ụy Khánh Tr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25A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Thị Kim Phụ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àng Anh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Bích Liễ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Rạng Đông, quận Tân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oàng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Hồng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 Trường Mầm non Sao Sáng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an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8, Quận 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15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ù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3, quận Tân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hanh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Sơn Ca 11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ạnh Thông Tây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 Trường Mầm non Huệ Trắng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hanh Thủ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28, quận Bình Thạ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Duy 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uổi Xanh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ú Hòa Đông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ùy Xu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ạm Ngũ Lão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u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8, quận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 Trường Mầm non Hiệp Bình Chánh 2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i Phượ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Quận, Quận 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Thanh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Sơn Ca 10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ùy Kim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21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ều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30-4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ỳnh Nh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Hoa Lan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. Trường Mầm non Mai Anh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Thu Hạ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Quỳnh, quận Gò Vấ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ị Mai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Nhuận Đức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Hồng Q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5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an Ngọc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Vàng Anh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ọc Phượng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17, quận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 Trường Tiểu học Trần Văn Đang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ợ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hiên Hộ Dương,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T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ương Thế Vinh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gọc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uỳnh Kiến Hoa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ạch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ưng Phú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ơ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ạ Uyên, huyện Nhà Be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 Trường Tiểu học Kỳ Đồng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Luy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inh Tây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Kim L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ống Đa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Yế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Văn Tám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Diễm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Quốc Toản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 S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ùi Minh Trực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 Trường Tiểu học Trương Quyền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i Thị 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uỳnh Văn Ngỡi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Kim M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ân Thuận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Tuyết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Dương Văn Lịch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 Hiệ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An Nghĩa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Kiề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Bồi dưỡng Giáo dục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 Trường Tiểu học Nguyễn Thi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ường V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Đinh Tiên Hoàng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ùi Văn Ngữ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Thị Tuyết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ặng Trần Côn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 D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Minh Đạo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Đức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an Huy Thực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 Trường Tiểu học Nguyễn Viết Xuân, Quận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Hữu Bì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Văn Kiểu,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Diễm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ăn Trỗi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ụy Bích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ị Định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Xuân Hướ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Kim Đồng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anh Ph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Phú Hữu, Quận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 Trường Tiểu học Phạm Hồng Thái, Quận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ữu C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Lâm Văn Bền, huyện Nhà Be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Nguyễn Thiện Thuật Quậ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Lộ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Chi Lăng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uận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Chí Thanh, Quậ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ị Hà H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Hoàng Diệu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 Trường Tiểu học Nguyễn Văn Hưởng, Quận 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Mỹ Hò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iệu Thị Trinh,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Cần Thạnh 2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ữ Kim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Bình Trọng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 Thiện Phướ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Phú Định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u Thu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Thị Ngọc Hân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 Trường Tiểu học Hồng Đức, Quận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Nguyệ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rần Quốc Toản, huyệ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ửu Thanh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Dương Minh Châu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Vàm Sát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Đứ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Văn Tám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Ngọc D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An Lạc 2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 Trường Tiểu học Vàm Cỏ Đông, Quận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L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ăn Bá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uý Chiề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ù Đổng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òng Mỹ L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Thánh Tôn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Công S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rần Nhân Tôn, Quậ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Văn Tha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ý Nhơn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 Trường Tiểu học Kim Đồng, Quận 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ai Th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ặng Văn Bất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õ Tường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Võ Thị Sáu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 Hồng Tr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ý Nhơn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ữu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rương Công Định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ị Thanh T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ình Hòa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. Trường Tiểu học Nguyễn Văn Thệ, Quận 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anh Pho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inh Bộ Lĩnh, Quận 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Phương Hò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iên Minh Công Nông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Anh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rường Tộ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H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Bình Tiên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uấn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Đình Chiểu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 Trường Tiểu học Đống Đa, quận Bình Thạ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Văn Dũ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̀ng Tiểu học Thái Mỹ, huyện Củ Ch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Văn Th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Minh Xuân 2, huyệ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Ngọc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ùng Vương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Trúc 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Nguyên Hãn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Văn Việt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. Trường Tiểu học Cửu Long, quận Bình Thạ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uỳnh Diễm Thú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rung Ngạn, Quận 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Hương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ân Thạnh Đông 2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Ú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rần Văn Vâ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ạnh Hồ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ai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àu Sen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 Trường Tiểu học Phú Hòa Đông 2, huyện Củ C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uyên Thụ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Đinh Bộ Lĩnh, quận Tân Ph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Phương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ào Sơn Tây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iên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Du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Hữu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Cách Mạng Tháng Tám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Qu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Đình Chính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 Trường Tiểu học Bình Mỹ 2, huyện Củ C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ồng Diễ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hạnh Mỹ Lợi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Mỹ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ành Văn Trân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oàng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rần Quang Cơ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ên Vi Mã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rần Văn Ơn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Nguy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DĐT quận Tân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. Trường Tiểu học Lê Quý Đôn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ị Tho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huận Kiều, Quận 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iện Trần Diễ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Quý Đôn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r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ừ Đức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Hùng Hu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Danh Lâm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ân Thông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. Trường Tiểu học Lê Văn Thọ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úy H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Đức Tà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ân Thành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im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Hiề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gọc Hiệ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ình Tân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ý Nhân Tông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. Trường Tiểu học Ấp Đình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rần Quốc Thảo Quận 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Bình Hưng Hòa 1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Ngọc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Thị Minh Khai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ái Bình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ốc Hư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 Trường Tiểu học Nam Kỳ Khởi Nghĩa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Nh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Chính Nghĩa, Quận 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 Chí Hoà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hái Hưng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Hiếu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rần Văn Ơn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hớ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uốc Sống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Quang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an Đình Phùng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 Trường Tiểu học Thới Thạnh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H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Hưng Đạo, Quận 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Ngọc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ưng Việt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Giang T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Kim Đồng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Phước H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Văn Đang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 Trường Tiểu học Trần Văn Danh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ồng 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ương Định, Quận 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ng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ình Trị 1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Viễn Ng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ưng Việt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La S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ương Quyền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Thanh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Văn Kịp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 Trường Tiểu học Tam Đông 2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Kim Tr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 Trần Văn Chẩm, huyện Củ Ch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Tố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ại Thành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Kim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Võ Thị Thừa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Ngọc 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ương Định Của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Thanh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Ngọc Hân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 Trường Tiểu học Tân Xuân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Thùy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Phú Thọ Hòa quận Tân Bì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u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Khuyến, Quậ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ái Học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ên Qu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ình Hưng Hòa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Đoàn Mộng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Quyết Thắng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 Trường Tiểu học Tân Sơn Nhất, quận Tân Bì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rọng Quỳ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oàng Hoa Thám, huyện Hóc Mô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u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ạm Văn Hai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ng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Mỹ Thủy, Quận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Kim T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òa Bình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Ngọc D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An Hạ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 Trường Tiểu học Bạch Đằng, quận Tân Bì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Văn Chi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ạc Long Quân, Quận 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ị Kim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Mỹ Huề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Ngọc Hải Đằ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Văn Triết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hâu Thụy D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Quang Khải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An Phú Tây 2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 Trường Tiểu học Nguyễn Văn Trỗi, quận Tân Bì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Thanh V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Kim Đồng, huyệ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à Nh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Bồi dưỡng giáo dục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Diệp Liễ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ạ Uyê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Bí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am Đông 2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Phương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ô Quyền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 Trường Tiểu học Tân Phú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úy Tr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An Hội, quận Gò Vấ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uyệt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ô Vĩnh Diện, quận Bình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Văn Phướ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ý cảnh Hớn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Cầu Xáng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An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Huệ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 Trường Tiểu học Phong Phú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ũ 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ân Hóa, quận Tân Phu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anh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ân Nhựt, huyệ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anh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Phù Đổng, quận Bình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Bá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ương Thế Vinh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K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Văn Thọ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 Trường Tiểu học Tam Bình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gọc C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Bỉnh Khiêm, Quận 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Tư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ểu học Thạnh Mỹ Tây, quận Bình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hí 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Hoàn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Hoàng T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anh Tuyền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Thị Pha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 Trường Tiểu học Thái Văn Lung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Dìa Ti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ưu Hữu Phước, Quận 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Hồng 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hân Nhân Trung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uỷ T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Kết Đoàn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gọc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Quyết Thắng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Kim 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Trãi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 Trường Tiểu học Trương Văn Hải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Pho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ái Bình,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Đứ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ông Ba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gọc Hồ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Thị Hồng Gấm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u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inh Tiên Hoàng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Xuân Thới Thượng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 Trường Tiểu học Bình Chiểu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Phụ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am Đông, huyện Hóc Mô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hị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ểu học Bạch Đằng, quận Bình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ị Kim Qu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Bắc Đẩ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ăn Trỗi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úy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Văn Thọ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 Trường THCS Lê Lai, Quận 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ú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Tuyết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ài Lộ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Xuân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Văn Thân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ạc Hồng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Hương 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Phạm Hữu Lầu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Sơn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ân Tạo A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 Trường THCS Lê Quý Đôn, Quận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K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Bình Tâ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Phước Đ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Mạch Kiếm Hùng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rung Ngh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Nguyễn Huệ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ong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Đức Cảnh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C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Hoàng Quốc Việt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Cửu Long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Kim Ng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rung Mỹ Tây 1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 Trường THCS Hoa Lư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ng Đứ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Trãi, quận Gò vấ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ức Anh K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Võ Văn Tần, quận Tân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Ng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Đống Đa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Bá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ễn Văn Linh, huyệ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ị Mỹ H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Trãi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 Trường THCS Tăng Nhơn Phú B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ái H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Cù Chính Lan, quận Bình Th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̀i Thị Thu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ương Thế Vinh, Quậ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iền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Tân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ân Thị Tuyết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Bồi dưỡng Giáo dục, Quậ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ân Sơn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 Trường THCS Đồng Khởi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Du 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Cách Mạng Tháng Tám,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Ngọc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ê Thành Công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ă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rần Bội Cơ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ã Thị D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Đặng Tấn Tài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Ngọc Qu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ậ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 Trường THCS Bạch Đằng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Hả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ệu trưở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Chi Lăng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Lư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Trường Thạnh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rần Quốc Tuấn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Sơn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Bồi dưỡng giáo dục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ng Mỹ Q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An Khương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 Trường THCS Lê Quý Đôn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Quang Vi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Tri Phương,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 Hoàng Yế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A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Lan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Nguyễn Hữu Thọ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oàng Trung Quố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Bình Khánh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 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ô Ký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 Trường THCS Sương Nguyệt Anh, Quận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ức Dũ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học cơ sở Huỳnh Tấn Phát Quận 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ường Ch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Khánh Hội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ường V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Trần Quốc Toả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Ngọc L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S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am Thôn Hiệp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 Trường THCS Phan Đăng Lưu, Quận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Phương Hồ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Bình Tây, Quận 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i Thị Hồng Phụ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Gò Xoài, huyệ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Hoà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Khánh Hội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Xuân Lộ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Hoàng Quốc Việt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ư L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Trị Đông A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 Trường THCS Nguyễn Vĩnh Nghiệp, Quận 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Đặng Trung Hiế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am Sơn, Quận 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Văn Tà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ăng Bạt Hổ A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Xuân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Quới Tây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Văn Hờ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rung Lập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Phi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Thị Thập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. Trường THCS Nguyễn An Ninh, Quận 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ùy 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Quang Trung,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Hoài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Đức Cảnh, Quậ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ồng C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Hữu Thọ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hị Trấn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Minh 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Lam Sơn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. Trường THCS Gò Vấp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Luyệ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Hồng Bàng, Quận 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Phương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Hiệp Bình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hu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Phước Hiệp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gọc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ân Tạo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 Trường THCS Phạm Văn Chiêu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iế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Dương Bá Trạc, Quận 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Nh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Bình Hòa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Mai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Trương Văn Ngư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Hu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Tân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uyễn Bảo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DĐT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. Trường THCS Đỗ Văn Dậy, huyện Hóc Mô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V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Ba Đình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Quang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rần Quốc Toản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ồng D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ân Bình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ú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Chu Văn An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ải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Phan Bội Châu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 Trường THCS Đặng Công Bỉnh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h Tuấ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ọc cơ sở Trần Huy Liệu, quận Phú Nhuậ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ục Quốc C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rần Bội Cơ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ị Kim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Hà Huy Tập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Hu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ậ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Minh Tr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Huỳnh Văn Nghệ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. Trường THCS Thị Trấn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 N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Hậu Giang, Quận 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u Nguyệt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DĐT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Mỹ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Chí Thanh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hư H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Trãi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o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 Trường THCS Ngô Tất Tố, quận Phú Nhuậ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ong Gia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Lý Thánh Tông, Quận 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ông Ngh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Đặng Thúc Vịnh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ấn Ph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Huỳnh Văn Nghệ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Văn Ngh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huận Đức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Ngọc H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Lý Thường Kiệt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 Trường THCS Lý Thường Kiệt, quận Tân Bì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ng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Hiệp Phước, huyện Nhà B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ân Lê Hồng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ân An Hội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ành Nh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Văn Bứa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é Tá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Đồng Đen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Minh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. Trường THCS Hoàng Hoa Thám, quận Tân Bì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Hiếu L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Vĩnh Lộc A, huyệ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Thùy Tr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ê Văn Hưu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Đoàn Th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huận Đức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Đông Thạnh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Mai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Đức Trí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 Trường THCS Đồng Khởi, quận Tân Ph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Minh T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Thị Hương, huyện Nhà B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Thị Ánh Nguy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am Bình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Ái Tr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Văn Bé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hị Trấn 2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ũ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Kim Đồng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. Trường THCS Lê Anh Xuân, quận Tân Ph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Hương Gi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am Đông 1, huyện Hóc Mô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Phươ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ễn Bỉnh Khiêm, huyện Nhà Be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ình Là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Trị Đông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rương Công Định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Quy Thụ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Du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. Trường THCS Thoại Ngọc Hầu, quận Tân Ph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O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Văn Quỳ, huyện Nhà B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Nguy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ân Xuân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gọ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Lợi Trung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Cúc H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Lạc Long Quân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Thị Minh Xu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Chu Văn An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. Trường THPT Lê Thánh Tôn, Quận 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Đình Đ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ễn Hữu Tho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Hải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ợ lý Thanh n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Nguyễn Thượng Hiề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Hùng C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rần Khai Nguyê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Chí Th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Long Thớ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r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Bình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 Trường THPT Long Trường, thành phố Thủ Đứ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riều Ng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ễn Thượng Hiề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Văn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Hoàng Hoa Thá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úc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 hội đồ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rưng Vươ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Nguyễn Trã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Quốc Hu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Dương Văn Dươ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. Trường THPT Sương Nguyệt Anh, Quận 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Quang Trun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Huỳnh Xuân Tưở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ễn Thị Minh Kha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ị Tường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Lê Thánh T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anh To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hủ Đứ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Xu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An Lạ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. Trường THPT Nam Kỳ Khởi Nghĩa, Quận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ò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PT Tân Tu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T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Lương Văn C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V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ễn Tất Thà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hanh Huyề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- THPT Sương Nguyệt A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Đình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ân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. Trường THPT Vĩnh Lộc, quận Bình Tâ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n S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Lương Văn Ca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Tha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ợ lý Thanh n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Gò Vấ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ọng Ngh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am Sài Gò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Ngọc Yế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rường Chi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ễn Chí Tha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. Trường THPT Võ Thị Sáu, quận Bình Thạ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Th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ình Chiể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ường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ợ lý thanh n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Hàn Thuyê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ị Hồng Thắ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ờ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Công Trư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rần Khánh Bả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Marie Cur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Phước L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 hội đồ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Võ Văn Kiệ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. Trường THPT Phú Nhuận, quận Phú Nhuậ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m Nguyễn Quỳnh Gia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ễn Văn Li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 Hoàng Hậ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ân Thông H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Mộng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ân Ph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à Điể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ây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. Trường TiH - THCS -THPT Việt Anh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hĩa Nh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ình Ph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Phú Hò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Hồng Ph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ủ tịch công đoà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Hiệp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i Thu Hoà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ức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Tạ Quang Bử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. Trường THCS-THPT Trí Đức, quận Tân Ph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y Bì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ình Hưng Hò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̃ Phạm Nghĩ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ễn Hiề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Siêu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Lê Minh Xu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Huy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Phước Kiể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Kim C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- THPT Diên Hồ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 Trường THPT Tam Phú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ành D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à Điể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uỳnh Thị Ngọc L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PT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anh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́o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Chuyên Trần Đại Nghĩ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gọc Hả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hạnh Lộ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ành Tr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PT Phan Đăng Lư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. Trường THPT Hiệp Bình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Ánh 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Nguyễn Hữu Cầ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Công Triệ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ễn Trã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Đình Qu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ễn Thái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ùy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 hội đồ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ăng Khiếu TD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My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Gia Đị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. Trường THPT Đào Sơn Tây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 Thanh Tù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Trần Hưng Đạ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Hoài B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Hùng Vươ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Hoàng S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Khuyế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Viết C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Phong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Minh Tr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Nguyễn Hữu Tiế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6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3:00Z</dcterms:created>
  <dc:creator>RubyPham</dc:creator>
  <dc:description/>
  <cp:keywords/>
  <dc:language>en-US</dc:language>
  <cp:lastModifiedBy>Windows User</cp:lastModifiedBy>
  <cp:lastPrinted>2021-03-04T10:59:00Z</cp:lastPrinted>
  <dcterms:modified xsi:type="dcterms:W3CDTF">2021-03-08T01:33:00Z</dcterms:modified>
  <cp:revision>2</cp:revision>
  <dc:subject/>
  <dc:title>Danh sách các đoàn đánh giá ngoài tham dự tập huấn chuyên sâu:</dc:title>
</cp:coreProperties>
</file>