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BND HUYỆN BÌNH CHÁNH                      </w:t>
      </w:r>
      <w:r>
        <w:rPr>
          <w:rFonts w:cs="Times New Roman" w:ascii="Times New Roman" w:hAnsi="Times New Roman"/>
          <w:b/>
        </w:rPr>
        <w:t xml:space="preserve">CỘNG HOÀ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ÒNG GIÁO DỤC VÀ ĐÀO TẠO     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-------------------</w:t>
        <w:tab/>
        <w:tab/>
        <w:tab/>
        <w:tab/>
        <w:tab/>
        <w:tab/>
        <w:t xml:space="preserve"> -----------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:  1271/ GDĐT                          </w:t>
      </w:r>
      <w:r>
        <w:rPr>
          <w:rFonts w:cs="Times New Roman" w:ascii="Times New Roman" w:hAnsi="Times New Roman"/>
          <w:i/>
        </w:rPr>
        <w:t xml:space="preserve">                           Bình Chánh, ngày  5   tháng  9   năm 201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ÁC HỘI ĐỒNG BỘ MÔN - CẤP THC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7 – 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2970"/>
        <w:gridCol w:w="1800"/>
        <w:gridCol w:w="150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Ọ VÀ T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szCs w:val="22"/>
              </w:rPr>
              <w:t>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Ộ MÔ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HÂN CÔ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ê Tru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GD&amp;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T ch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ê Thanh Sa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BDGD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Đăng Kho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T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Tiế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Vĩnh Lộc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Phan Thị Hồng Vâ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GD&amp;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ữ vă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Hoàng Lâ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T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nh Công Vân Sơ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Đồng Đ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Đỗ Thị Ngọc La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Phong Ph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viê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Võ Thị Kim Hà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 BDGD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An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õ  Hồng Thú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THCS  Hưng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Diễm Hồng Lo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Vĩnh Lộc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Văn Thi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 Nguyễn Văn 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T TAT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ần Thị Vẹ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CS Vĩnh Lộc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nh họ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õ Thị Kim Tươ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HCS Nguyễn Văn Li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ừ Thị Đoan Tra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Lê Minh Xu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guyễn Hữu Phúc Tâm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 BDGD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ịch s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ạm Thị Mỹ L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THCS Tân Quý T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Bạch Thư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K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õ Phương Hoà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CS  Vĩnh Lộc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ịa l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Xuân Hoà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Nguyễn Thái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ứa Thị Hoàn H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Nhự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guyễn Hữu Phúc Tâm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BDGD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C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õ Thị Trang Th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Quý T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720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Hồng Nhu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K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yễn Văn M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CS Vĩnh Lộc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ật l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a Nguyễn Hoàng A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Nguyễn Thái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Ngọc Lư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Phạm Văn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guyễn Thị Hồng Ph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ợ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 BDGD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á họ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guyễn Duy Lin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Đa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Minh Hiế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Phạm Văn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Lê Minh Hoà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BDGD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Âm nhạ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Hoàng M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HCS Bình Chá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ạm Văn Ú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Gò Xo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guyễn Văn Thu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BDGD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ể dụ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guyễn Hữu Tru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 Tân Quý T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Vũ Thành 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Đồng Đ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ê Minh Hoà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BDGD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ỹ thuậ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ạm Thị Hồng Quy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THCS  Tân Quý T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ỳnh Văn Má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 Vĩnh Lộc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ương Quố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CS Tân T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n họ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ên Ngọc Á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. KTTH - 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ồ Nguyên Luậ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Phạm Văn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Huỳnh Quốc Tuấ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. KTTH - 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 Hồng Châ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Quý T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i Thị Châu 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Vĩnh Lộc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guyễn Thị Ngọc Ma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Bình Ch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 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ê Văn M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. KTTH - 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ồ Ngọc Nhâ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Quý T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 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ều Anh Dũ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Phạm Văn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 cụm I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>Tổng kết danh sách có 49 (bốn m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i chín) cán bộ, giáo viên trong hội đồng bộ môn.  </w:t>
      </w:r>
    </w:p>
    <w:p>
      <w:pPr>
        <w:pStyle w:val="Normal"/>
        <w:tabs>
          <w:tab w:val="clear" w:pos="720"/>
          <w:tab w:val="center" w:pos="7182" w:leader="none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7182" w:leader="none"/>
        </w:tabs>
        <w:spacing w:lineRule="exact" w:line="40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Nơi nhận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6"/>
        </w:rPr>
        <w:t>TRƯỞNG PHÒNG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ãnh đạo “để báo cáo”;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trường THCS;</w:t>
        <w:tab/>
        <w:tab/>
        <w:tab/>
        <w:tab/>
        <w:tab/>
        <w:tab/>
        <w:tab/>
        <w:t>(Đã kí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ổ CM THCS, Trường BDGD, TT. KTTH;</w:t>
        <w:tab/>
        <w:tab/>
        <w:tab/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P.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2"/>
        </w:rPr>
        <w:t>NGUYỄN TRÍ DŨNG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type w:val="nextPage"/>
      <w:pgSz w:w="12240" w:h="15840"/>
      <w:pgMar w:left="1138" w:right="113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5:00Z</dcterms:created>
  <dc:creator>Admin</dc:creator>
  <dc:description/>
  <dc:language>en-US</dc:language>
  <cp:lastModifiedBy>Admin</cp:lastModifiedBy>
  <cp:lastPrinted>2016-08-31T14:58:00Z</cp:lastPrinted>
  <dcterms:modified xsi:type="dcterms:W3CDTF">2017-09-05T13:45:00Z</dcterms:modified>
  <cp:revision>2</cp:revision>
  <dc:subject/>
  <dc:title/>
</cp:coreProperties>
</file>