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" w:hanging="3"/>
        <w:jc w:val="center"/>
        <w:rPr>
          <w:sz w:val="26"/>
          <w:szCs w:val="26"/>
        </w:rPr>
      </w:pPr>
      <w:r>
        <w:rPr>
          <w:b/>
          <w:sz w:val="26"/>
          <w:szCs w:val="26"/>
        </w:rPr>
        <w:t>LỊCH CÔNG TÁC TUẦN PHÒNG GIÁO DỤC VÀ ĐÀO TẠO THÀNH PHỐ THỦ ĐỨC – L1</w:t>
      </w:r>
    </w:p>
    <w:p>
      <w:pPr>
        <w:pStyle w:val="Normal"/>
        <w:ind w:left="1" w:hanging="3"/>
        <w:jc w:val="center"/>
        <w:rPr/>
      </w:pPr>
      <w:r>
        <w:rPr>
          <w:b/>
          <w:sz w:val="26"/>
          <w:szCs w:val="26"/>
        </w:rPr>
        <w:t xml:space="preserve">TUẦN 15 </w:t>
      </w:r>
      <w:r>
        <w:rPr/>
        <w:t>(Từ 05/4/2021 – 11/4/2021)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955"/>
        <w:gridCol w:w="2977"/>
        <w:gridCol w:w="992"/>
        <w:gridCol w:w="1275"/>
        <w:gridCol w:w="3544"/>
      </w:tblGrid>
      <w:tr>
        <w:trPr>
          <w:trHeight w:val="3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KHU VỰ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9" w:hanging="2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ỊA ĐIỂM </w:t>
            </w:r>
          </w:p>
        </w:tc>
      </w:tr>
      <w:tr>
        <w:trPr>
          <w:trHeight w:val="319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05/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2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1" w:hanging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Họp giao ban cơ quan Phòng Giáo dục và Đào tạ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Lạnh đạo, chuyên viên Phòng GD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UBND Tp Thủ Đức</w:t>
            </w:r>
          </w:p>
        </w:tc>
      </w:tr>
      <w:tr>
        <w:trPr>
          <w:trHeight w:val="3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79" w:hanging="1"/>
              <w:rPr/>
            </w:pPr>
            <w:r>
              <w:rPr/>
              <w:t>Kiểm tra hồ sơ thư viện TH Trường Thạnh, Nguyễn Minh Quang, Tạ Uyên, Trương Văn Thành, Bùi Văn Mới, Long Bình, Long Thạnh Mỹ.`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81" w:hanging="1"/>
              <w:rPr/>
            </w:pPr>
            <w:r>
              <w:rPr/>
              <w:t>Cô Trâm và các thành viên theo QĐ 215 của PGD&amp;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ngà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Hiệp Phú</w:t>
            </w:r>
          </w:p>
        </w:tc>
      </w:tr>
      <w:tr>
        <w:trPr>
          <w:trHeight w:val="3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rực quầy Tiếp nhận và trả hồ sơ KV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ô Thanh Thú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ả ngà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rPr>
                <w:color w:val="000000"/>
              </w:rPr>
            </w:pPr>
            <w:r>
              <w:rPr/>
              <w:t>Phòng Tiếp nhận và Trả hồ sơ KV2</w:t>
            </w:r>
          </w:p>
        </w:tc>
      </w:tr>
      <w:tr>
        <w:trPr>
          <w:trHeight w:val="3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ự họp bỏ phiếu tín nhiệm bổ nhiệm lạ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"/>
              <w:rPr/>
            </w:pPr>
            <w:r>
              <w:rPr/>
              <w:t>Cô Duyên, cô Thủ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rPr>
                <w:color w:val="000000"/>
              </w:rPr>
            </w:pPr>
            <w:r>
              <w:rPr/>
              <w:t>16g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ind w:left="0" w:right="-105" w:hanging="2"/>
              <w:rPr>
                <w:color w:val="000000"/>
              </w:rPr>
            </w:pPr>
            <w:r>
              <w:rPr/>
              <w:t>MN Vàng Anh</w:t>
            </w:r>
          </w:p>
        </w:tc>
      </w:tr>
      <w:tr>
        <w:trPr>
          <w:trHeight w:val="3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chuyên đề tiết Sinh hoạt dưới cờ bậc THC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"/>
              <w:rPr/>
            </w:pPr>
            <w:r>
              <w:rPr/>
              <w:t xml:space="preserve">Tổ THC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rPr/>
            </w:pPr>
            <w:r>
              <w:rPr/>
              <w:t>07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ind w:left="0" w:right="-105" w:hanging="2"/>
              <w:rPr/>
            </w:pPr>
            <w:r>
              <w:rPr/>
              <w:t xml:space="preserve">THCS Dương Văn Thì </w:t>
            </w:r>
          </w:p>
        </w:tc>
      </w:tr>
      <w:tr>
        <w:trPr>
          <w:trHeight w:val="3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với Phòng Tổ chức Nhà hát Nghệ thuật Hát bội thành phố; khảo sát địa điểm tổ chức Giới thiệu nghệ thuật Hát bội cho học sinh THC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"/>
              <w:rPr/>
            </w:pPr>
            <w:r>
              <w:rPr/>
              <w:t>Cô Cẩm V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rPr/>
            </w:pPr>
            <w:r>
              <w:rPr/>
              <w:t>09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ind w:left="0" w:right="-105" w:hanging="2"/>
              <w:rPr/>
            </w:pPr>
            <w:r>
              <w:rPr/>
              <w:t>THCS Bình Chiểu, THCS Nguyễn Văn Bá, THCS Trường Thọ, THCS Hiệp Bình.</w:t>
            </w:r>
          </w:p>
        </w:tc>
      </w:tr>
      <w:tr>
        <w:trPr>
          <w:trHeight w:val="3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công bố quyết định kiểm tra chuyên đề tháng 4/2021 (khu vực 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>
                <w:color w:val="000000"/>
              </w:rPr>
            </w:pPr>
            <w:r>
              <w:rPr/>
              <w:t>Cô Tuyết Mai, Cô Cẩm V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rPr>
                <w:color w:val="000000"/>
              </w:rPr>
            </w:pPr>
            <w:r>
              <w:rPr/>
              <w:t>15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ind w:left="0" w:right="-105" w:hanging="2"/>
              <w:rPr>
                <w:color w:val="000000"/>
              </w:rPr>
            </w:pPr>
            <w:r>
              <w:rPr/>
              <w:t>MN Vành Khuyên 3</w:t>
            </w:r>
          </w:p>
        </w:tc>
      </w:tr>
      <w:tr>
        <w:trPr>
          <w:trHeight w:val="3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Họp đoàn kiểm tra tổng kết thực hiện triển khai sách giáo khoa CTGDPT 2018 lớp 1 NH 2020-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>
                <w:color w:val="000000"/>
              </w:rPr>
            </w:pPr>
            <w:r>
              <w:rPr/>
              <w:t>Tổ T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rPr>
                <w:color w:val="000000"/>
              </w:rPr>
            </w:pPr>
            <w:r>
              <w:rPr/>
              <w:t>14g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ind w:left="0" w:right="-105" w:hanging="2"/>
              <w:rPr>
                <w:color w:val="000000"/>
              </w:rPr>
            </w:pPr>
            <w:r>
              <w:rPr/>
              <w:t>TH Hoàng Diệu</w:t>
            </w:r>
          </w:p>
        </w:tc>
      </w:tr>
      <w:tr>
        <w:trPr>
          <w:trHeight w:val="35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06/4</w:t>
            </w:r>
          </w:p>
          <w:p>
            <w:pPr>
              <w:pStyle w:val="Normal"/>
              <w:spacing w:before="96" w:after="60"/>
              <w:ind w:left="0" w:right="-108" w:hanging="2"/>
              <w:jc w:val="center"/>
              <w:rPr/>
            </w:pPr>
            <w:r>
              <w:rPr/>
            </w:r>
          </w:p>
          <w:p>
            <w:pPr>
              <w:pStyle w:val="Normal"/>
              <w:spacing w:before="96" w:after="60"/>
              <w:ind w:left="0" w:right="-108" w:hanging="2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Họp hiệu trưởng  Bậc Mầm n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Lãnh đạo Mầm non, Hiệu trưởng các trường mầm non TP Thủ Đứ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MN Linh Tây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Số 7, Khu nhà ở Linh Tây, Đường D1, KP 1, P Linh Tây</w:t>
            </w:r>
          </w:p>
        </w:tc>
      </w:tr>
      <w:tr>
        <w:trPr>
          <w:trHeight w:val="3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Họp các chủ đầu tư nhiều cơ s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Lãnh đạo, Tổ MN, Chủ đầu tư MNTT Tuệ Đức, Bầu trời x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GD-ĐT TPTĐ</w:t>
            </w:r>
          </w:p>
        </w:tc>
      </w:tr>
      <w:tr>
        <w:trPr>
          <w:trHeight w:val="3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Khảo sát sơ bộ trường THCS Lê Lai, Q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Cô Cú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Lê Lai, Q 8</w:t>
            </w:r>
          </w:p>
        </w:tc>
      </w:tr>
      <w:tr>
        <w:trPr>
          <w:trHeight w:val="3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Kiểm tra việc thực hiện CTGDPT 2018 đối với lớp 1 tại các trường Tiểu học (khu vực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Cô Cúc, Thầy Hùng và các thành viên theo QĐ 206 của Phòng GDĐ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ả ngà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iểu học Nguyễn Hiền.</w:t>
            </w:r>
          </w:p>
          <w:p>
            <w:pPr>
              <w:pStyle w:val="Normal"/>
              <w:rPr/>
            </w:pPr>
            <w:r>
              <w:rPr/>
              <w:t>Trường TH-THCS Tuệ Đức</w:t>
            </w:r>
          </w:p>
        </w:tc>
      </w:tr>
      <w:tr>
        <w:trPr>
          <w:trHeight w:val="3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o giảng môn Địa l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CM, GV môn Địa lý các trường THCS, trường BDG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g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Bình An</w:t>
            </w:r>
          </w:p>
        </w:tc>
      </w:tr>
      <w:tr>
        <w:trPr>
          <w:trHeight w:val="3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ểm tra công tác thiết bị và thư việ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ầy Thái, Cô Giao, C T Trinh, CB Thư viên - Thiết bị theo Q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g00</w:t>
            </w:r>
          </w:p>
          <w:p>
            <w:pPr>
              <w:pStyle w:val="Normal"/>
              <w:rPr/>
            </w:pPr>
            <w:r>
              <w:rPr/>
              <w:t>14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H Nguyễn Hiền</w:t>
            </w:r>
          </w:p>
          <w:p>
            <w:pPr>
              <w:pStyle w:val="Normal"/>
              <w:rPr/>
            </w:pPr>
            <w:r>
              <w:rPr/>
              <w:t>TiH Nguyễn Văn Trỗi</w:t>
            </w:r>
          </w:p>
        </w:tc>
      </w:tr>
      <w:tr>
        <w:trPr>
          <w:trHeight w:val="3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Kiểm tra hồ sơ thư viện TH Đinh T Hoàng, Phước Thạnh, Phạm Văn Chính, Lê Văn Việt, Nguyễn Văn Bá, Phú Hữu, Long Phướ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81" w:hanging="1"/>
              <w:rPr/>
            </w:pPr>
            <w:r>
              <w:rPr/>
              <w:t>Cô Trâm và các thành viên theo QĐ 215 của PGD&amp;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ngà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Hiệp Phú</w:t>
            </w:r>
          </w:p>
        </w:tc>
      </w:tr>
      <w:tr>
        <w:trPr>
          <w:trHeight w:val="38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Phối hợp UBND phường Phước Long B kiểm tra nhóm lớp độc lập chưa phép (4 nhóm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ô Duyên, Tổ M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ả ngà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rPr>
                <w:color w:val="000000"/>
              </w:rPr>
            </w:pPr>
            <w:r>
              <w:rPr/>
              <w:t>Tại cơ sở</w:t>
            </w:r>
          </w:p>
        </w:tc>
      </w:tr>
      <w:tr>
        <w:trPr>
          <w:trHeight w:val="38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ấm thi phần thực hành tiết dạy Hội thi GVDG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 Hiền, Tổ T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ngà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ường TiH</w:t>
            </w:r>
          </w:p>
        </w:tc>
      </w:tr>
      <w:tr>
        <w:trPr>
          <w:trHeight w:val="38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Trực quầy Tiếp nhận và trả hồ sơ KV2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Dự Chuyên đề môn toá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ầy Hoàng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Thầy Đoà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ả ngày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7g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iếp nhận và trả hồ sơ KV2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THCS Tân Phú</w:t>
            </w:r>
          </w:p>
        </w:tc>
      </w:tr>
      <w:tr>
        <w:trPr>
          <w:trHeight w:val="38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Dự họp bỏ phiếu tín nhiệm bổ nhiệm lạ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color w:val="000000"/>
              </w:rPr>
            </w:pPr>
            <w:r>
              <w:rPr/>
              <w:t>Cô Duyên, cô Thủ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color w:val="000000"/>
              </w:rPr>
            </w:pPr>
            <w:r>
              <w:rPr/>
              <w:t>14g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0" w:hanging="2"/>
              <w:rPr>
                <w:color w:val="000000"/>
              </w:rPr>
            </w:pPr>
            <w:r>
              <w:rPr/>
              <w:t>MN Long Sơn</w:t>
            </w:r>
          </w:p>
        </w:tc>
      </w:tr>
      <w:tr>
        <w:trPr>
          <w:trHeight w:val="38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Tham dự buổi Giới thiệu nghệ thuật Hát bội cho học sinh THC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Cô Cẩm V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g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HCS Nguyễn Văn Bá</w:t>
            </w:r>
          </w:p>
        </w:tc>
      </w:tr>
      <w:tr>
        <w:trPr>
          <w:trHeight w:val="38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Tiếp tục dự giờ GVCN lớp giỏi cấp TP Thủ Đứ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Tổ T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ả ngà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ại các trường TiH</w:t>
            </w:r>
          </w:p>
        </w:tc>
      </w:tr>
      <w:tr>
        <w:trPr>
          <w:trHeight w:val="38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Hỗ trợ xe Thư viện lưu động thông minh tháng 4 THCS Thái Văn Lung.</w:t>
            </w:r>
          </w:p>
          <w:p>
            <w:pPr>
              <w:pStyle w:val="Normal"/>
              <w:ind w:left="0" w:right="-79" w:hanging="2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Cô Tuyền, Thầy M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ngà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THCS Lê Quý Đôn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Họp chuyên môn Festival bơi lội học sinh thành phố HC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Cô Cẩm V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9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LB Phú Thọ (quận 10)</w:t>
            </w:r>
          </w:p>
        </w:tc>
      </w:tr>
      <w:tr>
        <w:trPr>
          <w:trHeight w:val="38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tư 07/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1" w:hanging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ổ chức chuyên đề “ Xây dựng trường mầm non lấy trẻ làm trung tâm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color w:val="000000"/>
              </w:rPr>
            </w:pPr>
            <w:r>
              <w:rPr/>
              <w:t>Cô Chi, Tổ Mầm n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color w:val="000000"/>
              </w:rPr>
            </w:pPr>
            <w:r>
              <w:rPr/>
              <w:t>8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0" w:hanging="2"/>
              <w:rPr>
                <w:color w:val="000000"/>
              </w:rPr>
            </w:pPr>
            <w:r>
              <w:rPr/>
              <w:t xml:space="preserve">Trường 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ự họp bỏ phiếu tín nhiệm bổ nhiệm lạ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 Duyên, cô Thủ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4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MN Long Bình, MN Hoa Lan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9" w:hanging="2"/>
              <w:jc w:val="both"/>
              <w:rPr/>
            </w:pPr>
            <w:r>
              <w:rPr/>
              <w:t>Xét duyệt Kỷ niệm chương Vì Sự nghiệp Giáo dục năm 20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81" w:hanging="2"/>
              <w:jc w:val="both"/>
              <w:rPr/>
            </w:pPr>
            <w:r>
              <w:rPr/>
              <w:t>Lãnh đạo, CV phụ trách các bậc học và phụ trách thi đ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9" w:hanging="2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5" w:hanging="2"/>
              <w:rPr/>
            </w:pPr>
            <w:r>
              <w:rPr/>
              <w:t>14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/>
              <w:t>Phòng GD và ĐT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9" w:hanging="2"/>
              <w:jc w:val="both"/>
              <w:rPr/>
            </w:pPr>
            <w:r>
              <w:rPr/>
              <w:t>Dự khảo sát sơ bộ (KĐCLGD) tại Trường MN Sao S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81" w:hanging="2"/>
              <w:jc w:val="both"/>
              <w:rPr/>
            </w:pPr>
            <w:r>
              <w:rPr/>
              <w:t>Bà Duyên, Cô Th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9" w:hanging="2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5" w:hanging="2"/>
              <w:rPr/>
            </w:pPr>
            <w:r>
              <w:rPr/>
              <w:t>8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/>
              <w:t>Tại cơ sở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Trực quầy tiếp nhận và trả hồ sơ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ô Trâ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/>
              <w:t>Cả ngà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KV2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Chấm thi phần thực hành tiết dạy Hội thi GVDG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ô Hiền, Tổ T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ả ngà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ại Trường TiH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iếp tục dự giờ GVCN lớp giỏi cấp TP Thủ Đứ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ổ T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ả ngà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ại các trường TiH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1"/>
              <w:rPr/>
            </w:pPr>
            <w:r>
              <w:rPr/>
              <w:t>Tham dự buổi Giới thiệu nghệ thuật Hát bội cho học sinh THC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1"/>
              <w:rPr/>
            </w:pPr>
            <w:r>
              <w:rPr/>
              <w:t>Cô Cẩm Vân, cô L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g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HCS Trường Thọ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Hỗ trợ xe Thư viện lưu động thông minh tháng 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1"/>
              <w:rPr/>
            </w:pPr>
            <w:r>
              <w:rPr/>
              <w:t>Cô Tuyền, Thầy M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ngà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THCS Thái Văn Lung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widowControl w:val="false"/>
              <w:pBdr/>
              <w:spacing w:lineRule="auto" w:line="276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08/4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Dự BD giáo viên dạy giỏi cấp Thành phố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-1" w:right="-80" w:hanging="1"/>
              <w:rPr/>
            </w:pPr>
            <w:r>
              <w:rPr/>
              <w:t>Cô Chi, Tổ Mầm non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8g00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MN Vườn  Hồng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Kiểm tra công tác thiết bị và thư việ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hầy Thái, Cô Giao, C T Trinh, CB Thư viên - Thiết bị theo Q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g00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4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H Mỹ Thuỷ</w:t>
            </w:r>
          </w:p>
          <w:p>
            <w:pPr>
              <w:pStyle w:val="Normal"/>
              <w:keepNext w:val="true"/>
              <w:pBdr/>
              <w:rPr>
                <w:color w:val="000000"/>
              </w:rPr>
            </w:pPr>
            <w:r>
              <w:rPr/>
              <w:t>TiH An Khánh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ực quầy Tiếp nhận và trả hồ sơ KV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 Mai 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ngà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rPr/>
            </w:pPr>
            <w:r>
              <w:rPr/>
              <w:t>Phòng Tiếp nhận và trả hồ sơ KV2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Kiểm tra chuyên đề theo Kế hoạch số 224/KH-GDĐT ngày 22/3/2021 Trường MN Tuổi Ho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Bà Duyên, Tổ M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 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ại cơ sở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79" w:hanging="1"/>
              <w:jc w:val="both"/>
              <w:rPr/>
            </w:pPr>
            <w:r>
              <w:rPr/>
              <w:t>Kiểm tra hồ sơ thư viện các trường TH Hiệp Phú, Phong Phú, Trần Thị Bưởi, Tân Phú, Võ Văn Hát, Phước Bì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ô Trâm và các thành viên theo QĐ 215 của PGD&amp;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ả ngà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HCS Hiệp Phú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79" w:hanging="1"/>
              <w:rPr/>
            </w:pPr>
            <w:r>
              <w:rPr/>
              <w:t xml:space="preserve">Chấm thi phần thực hành tiết dạy Hội thi GVDG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81" w:hanging="1"/>
              <w:rPr/>
            </w:pPr>
            <w:r>
              <w:rPr/>
              <w:t>Cô Hiền + Tổ T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ả ngà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ại trường TiH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tục dự giờ GVCN lớp giỏi cấp TP Thủ Đứ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T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5" w:hanging="1"/>
              <w:rPr/>
            </w:pPr>
            <w:r>
              <w:rPr/>
              <w:t>cả ngà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81" w:hanging="1"/>
              <w:jc w:val="both"/>
              <w:rPr/>
            </w:pPr>
            <w:r>
              <w:rPr/>
              <w:t>Tại các trường TiH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ọp đoàn đánh giá ngoài trường THCS Hưng Bình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Cô Tuyề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Cả ngà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rPr>
                <w:color w:val="000000"/>
              </w:rPr>
            </w:pPr>
            <w:r>
              <w:rPr>
                <w:sz w:val="26"/>
                <w:szCs w:val="26"/>
              </w:rPr>
              <w:t>Tại THCS Châu Văn Liêm, quận Phú Nhuận.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Họp với Công ty phần mềm Vietschool về cập nhật một số tính năng mới cho phần mềm Tuyển sinh đầu cấ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Thầy M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5" w:hanging="1"/>
              <w:rPr>
                <w:sz w:val="22"/>
                <w:szCs w:val="22"/>
              </w:rPr>
            </w:pPr>
            <w:r>
              <w:rPr/>
              <w:t>8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0" w:hanging="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Phòng GDĐT KV3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0" w:hanging="0"/>
              <w:jc w:val="both"/>
              <w:rPr>
                <w:sz w:val="26"/>
                <w:szCs w:val="26"/>
              </w:rPr>
            </w:pPr>
            <w:r>
              <w:rPr/>
              <w:t>Tham dự buổi Giới thiệu nghệ thuật Hát bội cho học sinh THC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ô Cẩm V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5" w:hanging="1"/>
              <w:rPr>
                <w:sz w:val="22"/>
                <w:szCs w:val="22"/>
              </w:rPr>
            </w:pPr>
            <w:r>
              <w:rPr/>
              <w:t>7g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0" w:hanging="0"/>
              <w:jc w:val="both"/>
              <w:rPr>
                <w:sz w:val="26"/>
                <w:szCs w:val="26"/>
              </w:rPr>
            </w:pPr>
            <w:r>
              <w:rPr/>
              <w:t>Trường THCS Bình Chiểu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1" w:hanging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before="96" w:after="60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09/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ọp Ban chấp hành Đảng bộ cơ quan chính quyền thành phố Thủ Đứ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Theo Quyết định số 193-QĐ/TU ngày 02/3/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hòng C. 204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BD giáo viên dạy giỏi cấp Thành ph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Mầm n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N Thạnh Mỹ Lợi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Đón đoàn khảo sát sơ bộ đánh giá ngoài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Cô Chi, Tổ Mầm non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8g00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/>
              <w:t>MN Hoa Hồng, Họa Mi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chuyên môn cụ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Mầm n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 Nhà Bé Vui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ểm tra công tác thiết bị và thư việ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ầy Thái, Cô Giao, C T Trinh, CB Thư viên - Thiết bị theo Q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g00</w:t>
            </w:r>
          </w:p>
          <w:p>
            <w:pPr>
              <w:pStyle w:val="Normal"/>
              <w:rPr/>
            </w:pPr>
            <w:r>
              <w:rPr/>
              <w:t>14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H An Bình</w:t>
            </w:r>
          </w:p>
          <w:p>
            <w:pPr>
              <w:pStyle w:val="Normal"/>
              <w:rPr/>
            </w:pPr>
            <w:r>
              <w:rPr/>
              <w:t>TiH Bình Trưng Đông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Bồi dưỡng giáo viên tham dự Hội thi giáo viên giỏi Thành phố tại MN Phong Phú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Bà Duyên, Tổ MN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8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rPr>
                <w:color w:val="000000"/>
              </w:rPr>
            </w:pPr>
            <w:r>
              <w:rPr/>
              <w:t>Tại cơ sở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Kiểm tra thư viện thực tế tại TH Long Bình, Long Thạnh M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81" w:hanging="1"/>
              <w:rPr/>
            </w:pPr>
            <w:r>
              <w:rPr/>
              <w:t>Cô Trâm và các thành viên theo QĐ 215 của PGD&amp;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ngà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/>
              <w:t>Tại cơ sở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ấm thi phần thực hành tiết dạy Hội thi GVDG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 Hiền + Tổ T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5" w:hanging="2"/>
              <w:rPr/>
            </w:pPr>
            <w:r>
              <w:rPr/>
              <w:t>Cả ngà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81" w:hanging="2"/>
              <w:jc w:val="both"/>
              <w:rPr/>
            </w:pPr>
            <w:r>
              <w:rPr/>
              <w:t>Tại trường TiH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Họp chuyên môn tiếng A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ô Tuyền, GVML môn 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ại THCS Hoa Lư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iếp tục dự giờ GVCN lớp giỏi cấp TP Thủ Đứ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ổ T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ả ngà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ại các trường TiH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1"/>
              <w:rPr/>
            </w:pPr>
            <w:r>
              <w:rPr/>
              <w:t>Tham dự buổi Giới thiệu nghệ thuật Hát bội cho học sinh THC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1"/>
              <w:rPr/>
            </w:pPr>
            <w:r>
              <w:rPr/>
              <w:t>Cô Cẩm V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g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HCS Hiệp Bình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ực quầy tiếp nhận và trả hồ sơ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 Hồng V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ả ngà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2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spacing w:before="96" w:after="60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10/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Dự họp Ban Chấp hành Đảng bộ thành phố lần 0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Thầy Ng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0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49 Bác Ái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Đưa đội tuyển học sinh tham gia Festival bơi lội học sinh thành phố Hồ Chí Min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ô Cẩm V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ả ngà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LB Phú Thọ (quận 10).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2"/>
              <w:jc w:val="center"/>
              <w:rPr/>
            </w:pPr>
            <w:r>
              <w:rPr>
                <w:b/>
              </w:rPr>
              <w:t>Chủ nhật</w:t>
            </w:r>
          </w:p>
          <w:p>
            <w:pPr>
              <w:pStyle w:val="Normal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11/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0" w:right="86" w:hanging="2"/>
        <w:rPr>
          <w:color w:val="000000"/>
        </w:rPr>
      </w:pPr>
      <w:r>
        <w:rPr>
          <w:i/>
          <w:color w:val="002060"/>
        </w:rPr>
        <w:tab/>
        <w:tab/>
      </w:r>
      <w:r>
        <w:rPr>
          <w:i/>
          <w:color w:val="000000"/>
        </w:rPr>
        <w:t xml:space="preserve">GHI CHÚ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0" w:right="86" w:hanging="2"/>
        <w:rPr>
          <w:color w:val="000000"/>
        </w:rPr>
      </w:pPr>
      <w:r>
        <w:rPr>
          <w:i/>
          <w:color w:val="000000"/>
        </w:rPr>
        <w:tab/>
        <w:tab/>
        <w:t>-  Lịch công tác tuần thay cho Thư mời họ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0" w:right="86" w:hanging="2"/>
        <w:rPr>
          <w:color w:val="000000"/>
        </w:rPr>
      </w:pPr>
      <w:r>
        <w:rPr>
          <w:i/>
          <w:color w:val="000000"/>
        </w:rPr>
        <w:tab/>
        <w:tab/>
        <w:t>- Lịch học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0" w:right="86" w:hanging="2"/>
        <w:rPr>
          <w:color w:val="000000"/>
        </w:rPr>
      </w:pPr>
      <w:r>
        <w:rPr>
          <w:i/>
          <w:color w:val="000000"/>
        </w:rPr>
        <w:tab/>
        <w:tab/>
        <w:tab/>
        <w:t>+ Cả ngày Thứ 3, Thứ 5: Học lớp TCCC:Cô Tân Dân, Cô H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0" w:right="86" w:hanging="2"/>
        <w:rPr>
          <w:color w:val="000000"/>
        </w:rPr>
      </w:pPr>
      <w:r>
        <w:rPr>
          <w:i/>
          <w:color w:val="000000"/>
        </w:rPr>
        <w:tab/>
        <w:tab/>
        <w:tab/>
        <w:t>+ Chiều T4, ngày T7: Học lớp TCCC: Cô N Trinh, Cô T Trin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0" w:right="86" w:hanging="2"/>
        <w:rPr>
          <w:color w:val="000000"/>
        </w:rPr>
      </w:pPr>
      <w:r>
        <w:rPr>
          <w:i/>
          <w:color w:val="000000"/>
        </w:rPr>
        <w:tab/>
        <w:tab/>
        <w:tab/>
        <w:t>+ Cả ngày T6, T7, CN: Học Bồi dưỡng CBQL: Thầy Dũng, Thầy Quí, Thầy Đại, Thầy Nghĩa, Cô Gia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0" w:right="86" w:hanging="2"/>
        <w:rPr>
          <w:color w:val="000000"/>
        </w:rPr>
      </w:pPr>
      <w:r>
        <w:rPr>
          <w:i/>
          <w:color w:val="000000"/>
        </w:rPr>
        <w:tab/>
        <w:tab/>
        <w:tab/>
        <w:t>+ Dự học theo CTPT 2018: Thứ 3: Thầy Đại, Thứ 4 – Thầy Thái, Thứ 6 – Thầy Thịn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0" w:right="86" w:hanging="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0" w:right="86" w:hanging="2"/>
        <w:rPr>
          <w:i/>
          <w:i/>
          <w:color w:val="000000"/>
        </w:rPr>
      </w:pPr>
      <w:r>
        <w:rPr>
          <w:i/>
          <w:color w:val="000000"/>
        </w:rPr>
        <w:tab/>
        <w:tab/>
      </w:r>
    </w:p>
    <w:tbl>
      <w:tblPr>
        <w:tblW w:w="152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8790"/>
      </w:tblGrid>
      <w:tr>
        <w:trPr>
          <w:trHeight w:val="1501" w:hRule="atLeast"/>
        </w:trPr>
        <w:tc>
          <w:tcPr>
            <w:tcW w:w="6481" w:type="dxa"/>
            <w:tcBorders/>
          </w:tcPr>
          <w:p>
            <w:pPr>
              <w:pStyle w:val="Normal"/>
              <w:pBdr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Nơi nhận:</w:t>
            </w:r>
          </w:p>
          <w:p>
            <w:pPr>
              <w:pStyle w:val="Normal"/>
              <w:pBdr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VP Sở GD&amp;ĐT TP;</w:t>
            </w:r>
          </w:p>
          <w:p>
            <w:pPr>
              <w:pStyle w:val="Normal"/>
              <w:pBdr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UBND TP;</w:t>
            </w:r>
          </w:p>
          <w:p>
            <w:pPr>
              <w:pStyle w:val="Normal"/>
              <w:pBdr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ác trường học và đơn vị trực thuộc;</w:t>
            </w:r>
          </w:p>
          <w:p>
            <w:pPr>
              <w:pStyle w:val="Normal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, VT, TH.</w:t>
            </w:r>
          </w:p>
        </w:tc>
        <w:tc>
          <w:tcPr>
            <w:tcW w:w="8790" w:type="dxa"/>
            <w:tcBorders/>
          </w:tcPr>
          <w:p>
            <w:pPr>
              <w:pStyle w:val="Normal"/>
              <w:pBdr/>
              <w:snapToGrid w:val="false"/>
              <w:ind w:left="-2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ÒNG GIÁO DỤC VÀ ĐÀO TẠO THÀNH PHỐ THỦ ĐỨC</w:t>
            </w:r>
          </w:p>
          <w:p>
            <w:pPr>
              <w:pStyle w:val="Normal"/>
              <w:pBdr/>
              <w:tabs>
                <w:tab w:val="clear" w:pos="720"/>
                <w:tab w:val="left" w:pos="1485" w:leader="none"/>
              </w:tabs>
              <w:ind w:left="1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40" w:after="40"/>
        <w:ind w:left="0" w:hanging="0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317" w:gutter="0" w:header="0" w:top="288" w:footer="0" w:bottom="1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" w:hanging="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-1" w:hanging="1"/>
      <w:outlineLvl w:val="0"/>
    </w:pPr>
    <w:rPr>
      <w:b/>
      <w:position w:val="0"/>
      <w:sz w:val="48"/>
      <w:sz w:val="48"/>
      <w:szCs w:val="4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ind w:left="-1" w:hanging="1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ind w:left="-1" w:hanging="1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ind w:left="-1" w:hanging="1"/>
      <w:outlineLvl w:val="3"/>
    </w:pPr>
    <w:rPr>
      <w:b/>
      <w:position w:val="0"/>
      <w:sz w:val="24"/>
      <w:sz w:val="24"/>
      <w:szCs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ind w:left="-1" w:hanging="1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ind w:left="-1" w:hanging="1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ind w:left="-1" w:hanging="1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ind w:left="-1" w:hanging="1"/>
    </w:pPr>
    <w:rPr>
      <w:rFonts w:ascii="Georgia" w:hAnsi="Georgia" w:eastAsia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4:18:00Z</dcterms:created>
  <dc:creator>Minh Giao</dc:creator>
  <dc:description/>
  <cp:keywords/>
  <dc:language>en-US</dc:language>
  <cp:lastModifiedBy>Minh Giao</cp:lastModifiedBy>
  <dcterms:modified xsi:type="dcterms:W3CDTF">2021-04-04T10:50:00Z</dcterms:modified>
  <cp:revision>7</cp:revision>
  <dc:subject/>
  <dc:title/>
</cp:coreProperties>
</file>